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cs="Times New Roman"/>
          <w:bCs/>
          <w:kern w:val="2"/>
          <w:sz w:val="48"/>
          <w:szCs w:val="48"/>
        </w:rPr>
      </w:pPr>
      <w:r>
        <w:rPr>
          <w:rFonts w:cs="Times New Roman" w:ascii="Times New Roman" w:hAnsi="Times New Roman"/>
          <w:b/>
          <w:bCs/>
          <w:kern w:val="2"/>
          <w:sz w:val="48"/>
          <w:szCs w:val="48"/>
        </w:rPr>
        <w:t>Саопштење ФАТФ о Демократској Народној Републици Кореји (ДНРК)</w:t>
      </w:r>
    </w:p>
    <w:p>
      <w:pPr>
        <w:pStyle w:val="Normal"/>
        <w:spacing w:before="280" w:after="280"/>
        <w:rPr/>
      </w:pPr>
      <w:r>
        <w:rPr>
          <w:rFonts w:cs="Times New Roman" w:ascii="Times New Roman" w:hAnsi="Times New Roman"/>
          <w:iCs/>
          <w:sz w:val="24"/>
          <w:szCs w:val="24"/>
        </w:rPr>
        <w:t>Буенос Аирес, 3. новембар 2017. године - ФАТФ изражава дубоку забринутост због ризика од финансирања ширења оружја за масовно уништење који представља Демократска Народна Република Кореја (ДНРК) и наглашава важност пуне имплементације ФАТФ стандарда како би се прекинуле незаконите финансијске активности ДНРК. Имајући у виду скорашње резолуције Савета безбедности Уједињених Нација (СБ УН) које су донете ове године а којима се пооштравају стриктна финансијска ограничења према ДНРК, ФАТФ поново наводи релевантне међународне стандарде у вези са финансирањем ширења оружја за масовно уништење. </w:t>
      </w:r>
    </w:p>
    <w:p>
      <w:pPr>
        <w:pStyle w:val="Normal"/>
        <w:spacing w:before="280" w:after="280"/>
        <w:rPr/>
      </w:pPr>
      <w:r>
        <w:rPr>
          <w:rFonts w:cs="Times New Roman" w:ascii="Times New Roman" w:hAnsi="Times New Roman"/>
          <w:iCs/>
          <w:sz w:val="24"/>
          <w:szCs w:val="24"/>
        </w:rPr>
        <w:t xml:space="preserve">Како би се одговорило на претњу коју представљају незаконите активности ДНРК у вези са ширењем оружја за масовно уништење (ОМУ) и финансирањем истог, ФАТФ позива своје чланице и апелује на све јурисдикције да делотоворно имплементирају релевантне ФАТФ препоруке и резолуције СБ УН. </w:t>
      </w:r>
    </w:p>
    <w:p>
      <w:pPr>
        <w:pStyle w:val="Normal"/>
        <w:numPr>
          <w:ilvl w:val="0"/>
          <w:numId w:val="0"/>
        </w:numPr>
        <w:spacing w:before="280" w:after="280"/>
        <w:outlineLvl w:val="1"/>
        <w:rPr>
          <w:rFonts w:ascii="Times New Roman" w:hAnsi="Times New Roman" w:cs="Times New Roman"/>
          <w:bCs/>
          <w:sz w:val="36"/>
          <w:szCs w:val="36"/>
        </w:rPr>
      </w:pPr>
      <w:r>
        <w:rPr>
          <w:rFonts w:cs="Times New Roman" w:ascii="Times New Roman" w:hAnsi="Times New Roman"/>
          <w:b/>
          <w:bCs/>
          <w:sz w:val="36"/>
          <w:szCs w:val="36"/>
        </w:rPr>
        <w:t>Пуна имплементација ФАТФ препорука релевантних за ДНРК</w:t>
      </w:r>
    </w:p>
    <w:p>
      <w:pPr>
        <w:pStyle w:val="Normal"/>
        <w:spacing w:before="280" w:after="280"/>
        <w:rPr/>
      </w:pPr>
      <w:r>
        <w:rPr>
          <w:rFonts w:cs="Times New Roman" w:ascii="Times New Roman" w:hAnsi="Times New Roman"/>
          <w:sz w:val="24"/>
          <w:szCs w:val="24"/>
        </w:rPr>
        <w:t xml:space="preserve">Премда је делотворан режим за СПН/ФТ у општем смислу значајан за борбу против незаконитих финансијских средстава, ФАТФ наглашава да је импементација ФАТФ препорука нарочито значајна за сузбијање претње од финансирања ширења оружја за масовно уништење коју представља ДНРК.  Конкретно, државе треба да у потпуности имплементирају циљане финансијске санкције против физичких и правних лица без одлагања и могу да размотре да предложе да се нова физичка и правна лица ставе на листу означених лица уколико испуњавају критеријуме за означавање.  ФАТФ је ове године ажурирао Препоруку 7 у смислу изменењих ризика и скорашњих резолуција СБ УН, између осталог и проширујући циљане финансијске санкције на владина тела ДНРК за које државе утврде да су повезана са програмима нуклеарних или балистичких ракета, као што се тражи по Резолуцији 2270 СБ УН. </w:t>
      </w:r>
    </w:p>
    <w:p>
      <w:pPr>
        <w:pStyle w:val="Normal"/>
        <w:spacing w:before="280" w:after="280"/>
        <w:rPr/>
      </w:pPr>
      <w:r>
        <w:rPr>
          <w:rFonts w:cs="Times New Roman" w:ascii="Times New Roman" w:hAnsi="Times New Roman"/>
          <w:sz w:val="24"/>
          <w:szCs w:val="24"/>
        </w:rPr>
        <w:t xml:space="preserve">Поред тога, државе треба да сарађују и координирају између надлежних органа рад на стратешким питањима и активностима и њихову имплементацију у циљу борбе против финансирања ширења и размене релевантних информација (Препорука 2). Делотворан систем за борбу против финансирања ширења обезбедиће да физичка и правна лица означена у резолуцијама СБ УН о ширењу ОМУ буду идентификована, лишена ресурса и спречена да подижу, пребацују и користе средства или другу имовину за финансирање ширења.  ДНРК често користи параван компаније, фиктивне фирме, заједничка улагања и сложене, нетранспарентне власничке структуре у циљу кршења санкција, као што се наводи у Резолуцији СБ УН 2270 (ОП16). За успостављање делотворног режима од директног значаја су механизми за спречавање избегавања санкција, као и да се обезбеди да надлежни органи пружају смернице и конкретни повратни одговор финансијским институцијама и физичким и правним лицима изван финансијског сектора (Непосредни резултат 11). </w:t>
      </w:r>
    </w:p>
    <w:p>
      <w:pPr>
        <w:pStyle w:val="Normal"/>
        <w:numPr>
          <w:ilvl w:val="0"/>
          <w:numId w:val="0"/>
        </w:numPr>
        <w:spacing w:before="280" w:after="280"/>
        <w:outlineLvl w:val="1"/>
        <w:rPr>
          <w:rFonts w:ascii="Times New Roman" w:hAnsi="Times New Roman" w:cs="Times New Roman"/>
          <w:bCs/>
          <w:sz w:val="36"/>
          <w:szCs w:val="36"/>
        </w:rPr>
      </w:pPr>
      <w:r>
        <w:rPr>
          <w:rFonts w:cs="Times New Roman" w:ascii="Times New Roman" w:hAnsi="Times New Roman"/>
          <w:b/>
          <w:bCs/>
          <w:sz w:val="36"/>
          <w:szCs w:val="36"/>
        </w:rPr>
        <w:t>Резолуције Савета безбедности Уједињених нација које се односе на ДНРК</w:t>
      </w:r>
    </w:p>
    <w:p>
      <w:pPr>
        <w:pStyle w:val="Normal"/>
        <w:spacing w:before="280" w:after="280"/>
        <w:rPr/>
      </w:pPr>
      <w:r>
        <w:rPr>
          <w:rFonts w:cs="Times New Roman" w:ascii="Times New Roman" w:hAnsi="Times New Roman"/>
          <w:sz w:val="24"/>
          <w:szCs w:val="24"/>
        </w:rPr>
        <w:t>СБ УН недавно је донео неколико важних резолуција у вези са ДНРК.  ФАТФ наглашава да су, поред имплементације циљаних финансијских санкција према ФАТФ препоруци 7, следеће одредбе нарочито важне за пресецање незаконитих финансијских активности ДНРК:</w:t>
      </w:r>
    </w:p>
    <w:p>
      <w:pPr>
        <w:pStyle w:val="Normal"/>
        <w:numPr>
          <w:ilvl w:val="0"/>
          <w:numId w:val="2"/>
        </w:numPr>
        <w:spacing w:before="0" w:after="0"/>
        <w:rPr/>
      </w:pPr>
      <w:r>
        <w:rPr>
          <w:rFonts w:cs="Times New Roman" w:ascii="Times New Roman" w:hAnsi="Times New Roman"/>
          <w:sz w:val="24"/>
          <w:szCs w:val="24"/>
        </w:rPr>
        <w:t>Државе ће забранити отварање и функционисање нових пословних јединица, подређених друштава и представништава банака из ДНРК на својим територијама, и предузеће неопходне мере за затварање постојећих пословних јединица, подређених друштава и представништава, као и за прекидање кореспондентских односа са банкама из ДНРК (Рез СБ УН 2270, ОП 33). </w:t>
      </w:r>
    </w:p>
    <w:p>
      <w:pPr>
        <w:pStyle w:val="Normal"/>
        <w:numPr>
          <w:ilvl w:val="0"/>
          <w:numId w:val="2"/>
        </w:numPr>
        <w:spacing w:before="0" w:after="0"/>
        <w:rPr/>
      </w:pPr>
      <w:r>
        <w:rPr>
          <w:rFonts w:cs="Times New Roman" w:ascii="Times New Roman" w:hAnsi="Times New Roman"/>
          <w:sz w:val="24"/>
          <w:szCs w:val="24"/>
        </w:rPr>
        <w:t xml:space="preserve">Државе ће забранити финансијским институцијама које се налазе на њиховим територијама или су у њиховој надлежности да отварају нова представништва или подређена друштва, пословне јединице или банковне рачуне у ДНРК (Рез СБ УН 2270, ОП34).  Финансијским институцијама у сврхе овог саопштења сматрају се привредна друштва која обављају финансијске услуге сразмерне оним које обављају банке (Рез СБ УН 2371, ОП14). </w:t>
      </w:r>
    </w:p>
    <w:p>
      <w:pPr>
        <w:pStyle w:val="Normal"/>
        <w:numPr>
          <w:ilvl w:val="0"/>
          <w:numId w:val="2"/>
        </w:numPr>
        <w:spacing w:before="0" w:after="0"/>
        <w:rPr/>
      </w:pPr>
      <w:r>
        <w:rPr>
          <w:rFonts w:cs="Times New Roman" w:ascii="Times New Roman" w:hAnsi="Times New Roman"/>
          <w:sz w:val="24"/>
          <w:szCs w:val="24"/>
        </w:rPr>
        <w:t>Државе ће забранити својим држављанима или на својој територији, отварање, вођење и функционисање свих заједничких подухвата или заједничких тела, нових и постојећих, са правним или физичким лицима уз ДНРК, без обзира на то да ли ови иступају за или у име владе ДНРК или не (Рез СБ УН 2375, ОП18).</w:t>
      </w:r>
    </w:p>
    <w:p>
      <w:pPr>
        <w:pStyle w:val="Normal"/>
        <w:numPr>
          <w:ilvl w:val="0"/>
          <w:numId w:val="2"/>
        </w:numPr>
        <w:spacing w:before="0" w:after="280"/>
        <w:rPr/>
      </w:pPr>
      <w:r>
        <w:rPr>
          <w:rFonts w:cs="Times New Roman" w:ascii="Times New Roman" w:hAnsi="Times New Roman"/>
          <w:sz w:val="24"/>
          <w:szCs w:val="24"/>
        </w:rPr>
        <w:t xml:space="preserve">Државе ће предузети кораке да се број банковних рачуна ограничи на један по дипломатској мисији и конзуларној испостави ДНРК, и један по акредитованом дипломати и конзуларном службенику ДНРК, у банкама на њиховим територијама (Рез СБ УН 2321, ОП16). </w:t>
      </w:r>
    </w:p>
    <w:p>
      <w:pPr>
        <w:pStyle w:val="Normal"/>
        <w:numPr>
          <w:ilvl w:val="0"/>
          <w:numId w:val="0"/>
        </w:numPr>
        <w:spacing w:before="280" w:after="280"/>
        <w:outlineLvl w:val="1"/>
        <w:rPr>
          <w:rFonts w:ascii="Times New Roman" w:hAnsi="Times New Roman" w:cs="Times New Roman"/>
          <w:bCs/>
          <w:sz w:val="36"/>
          <w:szCs w:val="36"/>
        </w:rPr>
      </w:pPr>
      <w:r>
        <w:rPr>
          <w:rFonts w:cs="Times New Roman" w:ascii="Times New Roman" w:hAnsi="Times New Roman"/>
          <w:b/>
          <w:bCs/>
          <w:sz w:val="36"/>
          <w:szCs w:val="36"/>
        </w:rPr>
        <w:t>Позив ФАТФ на контрам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дњих шест година ФАТФ позива своје чланице и апелује на све јурисдикције да примењују делотворне контрамере да би заштитиле своје финансијске системе од претње коју представља ДНРК у смислу ПН/ФТ. ФАТФ изјаву погледати овде.</w:t>
      </w:r>
      <w:hyperlink r:id="rId2">
        <w:r>
          <w:rPr>
            <w:rStyle w:val="InternetLink"/>
          </w:rPr>
          <w:t>http://www.fatf-gafi.org/publications/high-riskandnon-cooperativejurisdictions/documents/public-statement-november-2017.html</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publications/high-riskandnon-cooperativejurisdictions/documents/public-statement-november-201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57:00Z</dcterms:created>
  <dc:creator>kpavlicic</dc:creator>
  <dc:description/>
  <dc:language>en-US</dc:language>
  <cp:lastModifiedBy>kpavlicic</cp:lastModifiedBy>
  <dcterms:modified xsi:type="dcterms:W3CDTF">2017-11-17T07:57:00Z</dcterms:modified>
  <cp:revision>4</cp:revision>
  <dc:subject/>
  <dc:title/>
</cp:coreProperties>
</file>