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FATF javno saopštenje – 27.2.2015. godine</w:t>
      </w:r>
    </w:p>
    <w:p>
      <w:pPr>
        <w:pStyle w:val="NormalWeb"/>
        <w:jc w:val="both"/>
        <w:rPr/>
      </w:pPr>
      <w:r>
        <w:rPr>
          <w:rStyle w:val="Emphasis"/>
          <w:lang w:val="sr-Latn-CS"/>
        </w:rPr>
        <w:t>Pariz, 27.2.2015 -</w:t>
      </w:r>
      <w:r>
        <w:rPr>
          <w:lang w:val="sr-Latn-CS"/>
        </w:rPr>
        <w:t>  Financial Action Task Force (FATF) odnosno Radna grupa za finansijske mere u borbi protiv pranja novca je međudržavno telo odgovorno za postavljanje globalnih standarda u oblasti sprečavanja pranja novca i finansiranja terorizma (SPN/FT). U cilju zaštite međunarodnog finansijskog sistema od rizika od pranja novca i finansiranja terorizma, i u cilju da podrži veću usklađenost sa međunarodnim standardima u ovoj oblasti, FATF je identifikovao jurisdikcije koje imaju strateške nedostatke i sa kojima radi, kako bi uočeni nedostaci bili otklonjeni a rizik po međunarodni finansijski sistem smanjen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CS"/>
              </w:rPr>
              <w:t xml:space="preserve">FATF je uputio poziv svojim članicama i drugim jurisdikcijama da primenjuju protivmere u cilju zaštite međunarodnog finansijskog sistema od trajno prisutnog i znatnog rizika od pranja novca i finansiranja terorizma koji proističe iz navedenih jurisdikcija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lang w:val="sr-Latn-CS"/>
              </w:rPr>
            </w:pPr>
            <w:r>
              <w:fldChar w:fldCharType="begin"/>
            </w:r>
            <w:r>
              <w:rPr>
                <w:rStyle w:val="InternetLink"/>
                <w:lang w:val="sr-Latn-CS"/>
              </w:rPr>
              <w:instrText xml:space="preserve"> HYPERLINK "http://www.fatf-gafi.org/documents/news/public-statement-february-2015.html" \l "iran"</w:instrText>
            </w:r>
            <w:r>
              <w:rPr>
                <w:rStyle w:val="InternetLink"/>
                <w:lang w:val="sr-Latn-CS"/>
              </w:rPr>
              <w:fldChar w:fldCharType="separate"/>
            </w:r>
            <w:r>
              <w:rPr>
                <w:rStyle w:val="InternetLink"/>
                <w:lang w:val="sr-Latn-CS"/>
              </w:rPr>
              <w:t>Iran</w:t>
            </w:r>
            <w:r>
              <w:rPr>
                <w:rStyle w:val="InternetLink"/>
                <w:lang w:val="sr-Latn-CS"/>
              </w:rPr>
              <w:fldChar w:fldCharType="end"/>
            </w:r>
            <w:r>
              <w:rPr>
                <w:lang w:val="sr-Latn-CS"/>
              </w:rPr>
              <w:br/>
            </w:r>
            <w:r>
              <w:fldChar w:fldCharType="begin"/>
            </w:r>
            <w:r>
              <w:rPr>
                <w:rStyle w:val="InternetLink"/>
                <w:lang w:val="sr-Latn-CS"/>
              </w:rPr>
              <w:instrText xml:space="preserve"> HYPERLINK "http://www.fatf-gafi.org/documents/news/public-statement-february-2015.html" \l "DPRK"</w:instrText>
            </w:r>
            <w:r>
              <w:rPr>
                <w:rStyle w:val="InternetLink"/>
                <w:lang w:val="sr-Latn-CS"/>
              </w:rPr>
              <w:fldChar w:fldCharType="separate"/>
            </w:r>
            <w:r>
              <w:rPr>
                <w:rStyle w:val="InternetLink"/>
                <w:lang w:val="sr-Latn-CS"/>
              </w:rPr>
              <w:t>Demokratska narodna republika Koreja (DPRK)</w:t>
            </w:r>
            <w:r>
              <w:rPr>
                <w:rStyle w:val="InternetLink"/>
                <w:lang w:val="sr-Latn-CS"/>
              </w:rPr>
              <w:fldChar w:fldCharType="end"/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Latn-CS"/>
              </w:rPr>
              <w:t xml:space="preserve">Jurisdikcije sa strateškim nedostacima u sistemu borbe protiv pranja novca i finansiranja terorizma koje nisu ostvarile zadovoljavajući napredak u pogledu otklanjanja tih nedostataka, ili se nisu pridržavale akcionog plana razvijenog u saradnji sa FATF sa ciljem da se ti nedostaci otklone. FATF poziva svoje članice da uzmu u obzir rizike koji proističu iz nedostatka u ovim jurisdikcijama, kao što je to opisano u daljem tekstu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lang w:val="sr-Latn-CS"/>
              </w:rPr>
            </w:pPr>
            <w:r>
              <w:fldChar w:fldCharType="begin"/>
            </w:r>
            <w:r>
              <w:rPr>
                <w:rStyle w:val="InternetLink"/>
                <w:lang w:val="sr-Latn-CS"/>
              </w:rPr>
              <w:instrText xml:space="preserve"> HYPERLINK "http://www.fatf-gafi.org/documents/news/public-statement-february-2015.html" \l "Algeria"</w:instrText>
            </w:r>
            <w:r>
              <w:rPr>
                <w:rStyle w:val="InternetLink"/>
                <w:lang w:val="sr-Latn-CS"/>
              </w:rPr>
              <w:fldChar w:fldCharType="separate"/>
            </w:r>
            <w:r>
              <w:rPr>
                <w:rStyle w:val="InternetLink"/>
                <w:lang w:val="sr-Latn-CS"/>
              </w:rPr>
              <w:t>Alžir</w:t>
            </w:r>
            <w:r>
              <w:rPr>
                <w:rStyle w:val="InternetLink"/>
                <w:lang w:val="sr-Latn-CS"/>
              </w:rPr>
              <w:fldChar w:fldCharType="end"/>
            </w:r>
            <w:r>
              <w:rPr>
                <w:lang w:val="sr-Latn-CS"/>
              </w:rPr>
              <w:br/>
            </w:r>
            <w:r>
              <w:fldChar w:fldCharType="begin"/>
            </w:r>
            <w:r>
              <w:rPr>
                <w:rStyle w:val="InternetLink"/>
                <w:lang w:val="sr-Latn-CS"/>
              </w:rPr>
              <w:instrText xml:space="preserve"> HYPERLINK "http://www.fatf-gafi.org/documents/news/public-statement-february-2015.html" \l "Ecuador"</w:instrText>
            </w:r>
            <w:r>
              <w:rPr>
                <w:rStyle w:val="InternetLink"/>
                <w:lang w:val="sr-Latn-CS"/>
              </w:rPr>
              <w:fldChar w:fldCharType="separate"/>
            </w:r>
            <w:r>
              <w:rPr>
                <w:rStyle w:val="InternetLink"/>
                <w:lang w:val="sr-Latn-CS"/>
              </w:rPr>
              <w:t>Ekvador</w:t>
            </w:r>
            <w:r>
              <w:rPr>
                <w:rStyle w:val="InternetLink"/>
                <w:lang w:val="sr-Latn-CS"/>
              </w:rPr>
              <w:fldChar w:fldCharType="end"/>
            </w:r>
            <w:r>
              <w:rPr>
                <w:lang w:val="sr-Latn-CS"/>
              </w:rPr>
              <w:br/>
            </w:r>
            <w:r>
              <w:fldChar w:fldCharType="begin"/>
            </w:r>
            <w:r>
              <w:rPr>
                <w:rStyle w:val="InternetLink"/>
                <w:lang w:val="sr-Latn-CS"/>
              </w:rPr>
              <w:instrText xml:space="preserve"> HYPERLINK "http://www.fatf-gafi.org/documents/news/public-statement-february-2015.html" \l "Myanmar"</w:instrText>
            </w:r>
            <w:r>
              <w:rPr>
                <w:rStyle w:val="InternetLink"/>
                <w:lang w:val="sr-Latn-CS"/>
              </w:rPr>
              <w:fldChar w:fldCharType="separate"/>
            </w:r>
            <w:r>
              <w:rPr>
                <w:rStyle w:val="InternetLink"/>
                <w:lang w:val="sr-Latn-CS"/>
              </w:rPr>
              <w:t>Mjanmar</w:t>
            </w:r>
            <w:r>
              <w:rPr>
                <w:rStyle w:val="InternetLink"/>
                <w:lang w:val="sr-Latn-CS"/>
              </w:rPr>
              <w:fldChar w:fldCharType="end"/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Emphasis"/>
          <w:lang w:val="sr-Latn-CS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3ECED" w:val="clear"/>
            <w:vAlign w:val="center"/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bookmarkStart w:id="0" w:name="iran"/>
            <w:bookmarkEnd w:id="0"/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Iran</w:t>
            </w:r>
          </w:p>
          <w:p>
            <w:pPr>
              <w:pStyle w:val="NormalWeb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FATF i dalje izražava posebnu zabrinutost zbog toga što Iran još uvek ne uspeva da odgovori na rizik od finansiranja terorizma i ozbiljnu pretnju koju on predstavlja po integritet međunarodnog finansijskog sistema, uprokos ranijem angažovanju Irana sa FATF-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FATF ponovo poziva svoje članice i apeluje na sve države da savetuju svojim finansijskim institucijama da obrate posebnu pažnju na poslovne odnose i transakcije sa Iranom, uključujući i transakcije sa kompanijama i finansijskim institucijama iz Irana. Pored pojačanih mera opreza, FATF ponavlja poziv državama članicama upućen 25. februara 2009. godine i apeluje na sve države da primene delotvorne protivmere kako bi zaštitile finansijski sektor od rizika koji Iran nosi u smislu pranja novca i finansiranja terorizma. FATF nastavlja da apeluje na države da se štite od korespondentskih odnosa koji se koriste u cilju zaobilaženja ili izbegavanja protivmera ili postupaka za smanjenje rizika i da uzmu u obzir rizike od pranja novca i finansiranja terorizma kada budu razmatrale zahteve finansijskih institucija iz Irana da na njihovoj teritoriji otvaraju predstavništva i filijale. Usled stalne opasnosti od finansiranja terorizma koja proističe iz Irana, jurisdikcije bi trebalo da ponovo razmotre već učinjenje korake kao i potencijalne dodatne mere zaštite ili da pooštre postojeć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FATF apeluje na Iran da odmah i u znatnoj meri počne da otklanja nedostatke sistema za  borbu protiv pranja novca i finansiranja terorizma, naročito da inkriminiše finansiranje terorizma i da delotvorno implementira obaveze koje se tiču prijavljivanja sumnjivih transakcija. Ukoliko Iran ne preduzme konkretne korake za unapređenje režima za sprečavanje pranja novca i finansiranja terorizma, FATF će razmotriti mogućnost da pozove svoje države članice i da apeluje na sve države da pojačaju protivmere u junu 2015. godine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bookmarkStart w:id="1" w:name="DPRK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emokratska Narodna Republika Koreja (DNR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CS"/>
              </w:rPr>
              <w:t>Od  oktobra 2014. godine, DNRK je poslala dopis FATF-u u kome navodi da se obavezuje da će sprovoditi mere iz akcionog plana koji je uzradila u saradnji sa FATF-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Međutim, FATF i dalje izražava zabrinutost zbog toga što DNRK nije otklonila značajne nedostatke u svom SPN/FT sistemu i zbog ozbiljne pretnje koju ovi nedostaci predstavljaju po međunarodni finansijski sistem. FATF apeluje na DNRK da odmah i svrsishodno pristupi otklanjanju ovih nedostata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FATF ponavlja poziv upućen državama članicama 25. februara 2011. godine 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peluje na sve države da upozore svoje finansijske institucije da obrate posebnu pažnju na poslovne odnose i transakcije sa DNRK, uključujući i transakcije sa kompanijama i finansijskim institucijama iz DNRK. Pored pojačanih mera opreza, FATF i dalje poziva države članice i apeluje na sve jurisdikcije da primenjuju delotvorne protivmere u cilju zaštite svog finansijskog sektora od rizika koji DNRK predstavlja u pogledu pranja novca i finansiranja terorizma. Jurisdikcije takođe treba da se štite od korespondentskih odnosa koji se koriste zarad zaobilaženja ili izbegavanja protivmera ili postupaka za smanjenje rizika i da uzmu u obzir rizik od pranja novca i finansiranja terorizma kada budu razmatrale zahteve finansijskih institucija iz DNRK da na njihovoj teritoriji otvaraju predstavništva i filijale.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bookmarkStart w:id="2" w:name="Algeria"/>
      <w:bookmarkEnd w:id="2"/>
      <w:r>
        <w:rPr>
          <w:rFonts w:cs="Times New Roman" w:ascii="Times New Roman" w:hAnsi="Times New Roman"/>
          <w:sz w:val="24"/>
          <w:szCs w:val="24"/>
          <w:lang w:val="sr-Latn-CS"/>
        </w:rPr>
        <w:t>Alžir</w:t>
      </w:r>
    </w:p>
    <w:p>
      <w:pPr>
        <w:pStyle w:val="NormalWeb"/>
        <w:jc w:val="both"/>
        <w:rPr/>
      </w:pPr>
      <w:r>
        <w:rPr>
          <w:lang w:val="sr-Latn-CS"/>
        </w:rPr>
        <w:t>Alžir je preduzeo korake ka unapređenju svog sistema za SPN/FT, između ostalog i tako što je 15.2.2015. usvojio izmene i dopune zakona o SPN/FT i izdao nove smernice u vezi sa merama poznavanja i praćenja stranke 8.2.2015. FATF pozdravlja napredak koji je Alžir ostvario, ali s obzirom na to da su nove mere sveže, još uvek nije procenio u kojoj meri one rešavaju sledeća pitanja: 1) adekvatnu inkriminaciju finansiranja terorizma, 2) uspostavljanje i implementaciju adekvatnog zakonskog okvira za otkrivanje i zamrzavanje imovine terorista i 3) usvajanje obaveznih mera poznavanja i praćenja stranke u skladu sa FATF standardima. Alžir takođe treba da donese odgovarajuću regulative o ograničavanju raspolaganja imovinom. FATF podstiče Alžir da i dalje radi na otklanjanju preostalih nedostataka i da nastavi sa procesom sprovođenja akcionog plana.</w:t>
      </w:r>
    </w:p>
    <w:p>
      <w:pPr>
        <w:pStyle w:val="Heading2"/>
        <w:jc w:val="both"/>
        <w:rPr/>
      </w:pPr>
      <w:bookmarkStart w:id="3" w:name="Ecuador"/>
      <w:bookmarkEnd w:id="3"/>
      <w:r>
        <w:rPr>
          <w:rFonts w:cs="Times New Roman" w:ascii="Times New Roman" w:hAnsi="Times New Roman"/>
          <w:sz w:val="24"/>
          <w:szCs w:val="24"/>
          <w:lang w:val="sr-Latn-CS"/>
        </w:rPr>
        <w:t>Ekvador</w:t>
      </w:r>
    </w:p>
    <w:p>
      <w:pPr>
        <w:pStyle w:val="NormalWeb"/>
        <w:jc w:val="both"/>
        <w:rPr>
          <w:lang w:val="sr-Latn-CS"/>
        </w:rPr>
      </w:pPr>
      <w:r>
        <w:rPr>
          <w:lang w:val="sr-Latn-CS"/>
        </w:rPr>
        <w:t xml:space="preserve">Ekvador je preduzeo koraka za unapređenje svog sistema za SPN/FT, između ostalog i tako što je doneo propise u oblasti sprečavanja finansiranja terorizma koji se odnose na ograničavanje raspolaganja imovinom terorista, kao i propise iz oblasti sprečavanja pranja novca i finansiranja terorizma koji se odnose na nadzor nad kreditnim i štednim zadrugama. FATF pozdravlja ovaj napredak. Nova regulativa o ograničavanju raspolaganja imovinom. s obzirom na to da je svežeg datuma, tek će biti ocenjena od strane FATF-a u pogledu toga u kojoj meri uspostavljaju adekvatne procedure za utvrđivanje i zamrzavanje imovine terorista. Ekvador treba da nastavi sa unpređivanjem sistema nadzora nad finansijskim sektorom, naročito nad kreditnim i štednim zadrugama. FATF podstiče Ekvador da otkloni preostale nedostatke i nastavi sa procesom sprovođenja svog akcionog plana. </w:t>
      </w:r>
    </w:p>
    <w:p>
      <w:pPr>
        <w:pStyle w:val="Heading2"/>
        <w:jc w:val="both"/>
        <w:rPr/>
      </w:pPr>
      <w:bookmarkStart w:id="4" w:name="Myanmar"/>
      <w:bookmarkEnd w:id="4"/>
      <w:r>
        <w:rPr>
          <w:rFonts w:cs="Times New Roman" w:ascii="Times New Roman" w:hAnsi="Times New Roman"/>
          <w:sz w:val="24"/>
          <w:szCs w:val="24"/>
          <w:lang w:val="sr-Latn-CS"/>
        </w:rPr>
        <w:t>Mjanm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Mjanmar je preduzeo korake u cilju unapređenja svog sistema za SPN/FT. Međutim, uprkos tome što se na visokom političkom nivou Mjanmar obavezo da radi sa FATF-om i APG-om na otklanjanju strateških nedostataka u sistemu za SPN/FT, još uvek nije postigao zadovoljavajući napredak u sprovođenju akcionog plana, a izvesni strateški nedostaci u sistemu za SPN/FT su i dalje prisutni. Mjanmar treba da nastavi da radi na primeni akcionog plana sa ciljem otklanjanja ovih nedostataka između ostalog i tako što će (1) adekvatno inkriminisati finansiranje terorizma; (2) uspostaviti i implementirati adekvatne procedure za utvrđivanje i zamrzavanje imovine terorista; (3) obezbediti potpuno operativnu i delotvornu finansijsko-obaveštajnu službu; i (4) ustrožiti mere poznavanja i praćenja stranke. FATF podstiče Mjanmar da otkloni preostale nedostatke u sistemu i da nastavi sa procesom sprovođenja akcionog plan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/>
          <w:sz w:val="24"/>
          <w:szCs w:val="24"/>
          <w:lang w:val="sr-Latn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6:00Z</dcterms:created>
  <dc:creator>jovanav</dc:creator>
  <dc:description/>
  <cp:keywords/>
  <dc:language>en-US</dc:language>
  <cp:lastModifiedBy>jovanav</cp:lastModifiedBy>
  <dcterms:modified xsi:type="dcterms:W3CDTF">2015-04-02T09:56:00Z</dcterms:modified>
  <cp:revision>2</cp:revision>
  <dc:subject/>
  <dc:title/>
</cp:coreProperties>
</file>