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612900" cy="1198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  <w:lang w:val="sr-CS"/>
        </w:rPr>
        <w:t>(MANIVAL)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Javna izjava – Korak br. 3 prema Procedurama MANIVALa za veću usklađenost, koji se odnosi na Bosnu i Hercegovinu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tabs>
          <w:tab w:val="clear" w:pos="720"/>
          <w:tab w:val="left" w:pos="90" w:leader="none"/>
        </w:tabs>
        <w:rPr>
          <w:b/>
          <w:b/>
          <w:bCs/>
          <w:lang w:val="sr-CS"/>
        </w:rPr>
      </w:pPr>
      <w:r>
        <w:rPr>
          <w:b/>
          <w:bCs/>
        </w:rPr>
        <w:t>12.12.2014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Na 35. sastanku u Strazburu (11-14.4.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12.2011. godine) MANIVAL je konstatovao da je Savet ministara Bosne i Hercegovine razmotrio i usvojio akcioni plan 10.10.2011. godine. MANIVAL je na 44. plenarnom sastanku (31.3-4.4.2014. godine) konstatovao da većina glavnih ciljeva još nije u potpunosti ostvarena, pošto nisu usvojene neophodne izmene i dopune kojim bi se otklonili suštinski nedostaci u Zakonu o sprečavanju pranja novca i  finansiranja terorizma a bitne izmene i dopune Krivičnog zakonika su odbijene. Posledica ovoga je to da je MANIVAL izdao javno saopštenje 1.6.2014. godine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Premda su izmene i dopune Zakona o sprečavanju pranja novca  i finansiranja terorizma usvojene i stupile na snagu 25.6.2014. godine, potrebno je da se u kratkom roku donesu i stave na snagu i podzakonska akta. Izmene i dopune Krivičnog zakonika još uvek nisu usvojene. MANIVAL apeluje na Bosnu i Hercegovinu da odmah i na značajni način otkloni nedostatke u sistemu za SPN/FT, naročito usvajanjem neophodnih izmena i dopuna Krivičnog zakonika.</w:t>
      </w:r>
    </w:p>
    <w:p>
      <w:pPr>
        <w:pStyle w:val="Default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MANIVAL i nadalje poziva države i teritorije koje evaluira i ostale države da preporuče svojim finansijskim institucijama da obrate posebnu pažnju tako što će primeniti pojačane mere poznavanja i praćenja stranke na transakcije sa licima i finansijskim institucijama iz ili u Bosni i Hercegovini kako bi odgovorile na rizike od pranja novca i finansiranja terorizma.  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 децембра </w:t>
      </w:r>
      <w:r>
        <w:rPr>
          <w:rFonts w:cs="Times New Roman" w:ascii="Times New Roman" w:hAnsi="Times New Roman"/>
          <w:lang w:val="sr-Latn-RS"/>
        </w:rPr>
        <w:t xml:space="preserve">2010. године предузимају се постепени кораци, који су кулминирали у фебруару 2014. године мисијом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sr-Latn-RS"/>
        </w:rPr>
        <w:t>висок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Latn-RS"/>
        </w:rPr>
        <w:t xml:space="preserve"> ниво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RS"/>
        </w:rPr>
        <w:t xml:space="preserve">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2:00Z</dcterms:created>
  <dc:creator>jovanav</dc:creator>
  <dc:description/>
  <cp:keywords/>
  <dc:language>en-US</dc:language>
  <cp:lastModifiedBy>jovanav</cp:lastModifiedBy>
  <dcterms:modified xsi:type="dcterms:W3CDTF">2015-04-02T09:52:00Z</dcterms:modified>
  <cp:revision>2</cp:revision>
  <dc:subject/>
  <dc:title/>
</cp:coreProperties>
</file>