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sr-Latn-RS"/>
        </w:rPr>
      </w:pPr>
      <w:r>
        <w:rPr>
          <w:rFonts w:eastAsia="Times New Roman" w:cs="Times New Roman" w:ascii="Times New Roman" w:hAnsi="Times New Roman"/>
          <w:sz w:val="32"/>
          <w:szCs w:val="32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sr-Latn-RS"/>
        </w:rPr>
        <w:t>Visoko rizične i jurisdikcije koje ne sarađuju sa FATF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sr-Latn-RS"/>
        </w:rPr>
        <w:t>FATF JAVNO SAOPŠTENJE, 24. 10. 2014. god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Latn-RS"/>
        </w:rPr>
        <w:t>Pariz, 24.10.2014. godine -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Financial Action Task Force (FATF) odnosno Radna grupa za finansijske mere u borbi protiv pranja novca je međudržavno telo odgovorno za postavljanje globalnih standarda u oblasti sprečavanja pranja novca i finansiranja terorizma (SPN/FT). </w:t>
      </w:r>
      <w:r>
        <w:rPr>
          <w:rFonts w:cs="Times New Roman" w:ascii="Times New Roman" w:hAnsi="Times New Roman"/>
          <w:sz w:val="24"/>
          <w:szCs w:val="24"/>
          <w:lang w:val="sr-Latn-RS"/>
        </w:rPr>
        <w:t>U cilju zaštite međunarodnog finansijskog sistema od rizika od pranja novca i finansiranja terorizma, i u cilju da podrži veću usklađenost sa međunarodnim standardima u ovoj oblasti, FATF je identifikovao jurisdikcije koje imaju strateške nedostatke i sa kojima radi, kako bi uočeni nedostaci bili otklonjeni a rizik po međunarodni finansijski sistem smanjen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sr-Latn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Latn-RS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Latn-RS"/>
              </w:rPr>
              <w:t xml:space="preserve">FATF je uputio poziv svojim članicama i drugim jurisdikcijama da primenjuju protivmere u cilju zaštite međunarodnog finansijskog sistema od trajno prisutnog i znatnog rizika od pranja novca i finansiranja terorizma koji proističe iz navedenih jurisdikcija. 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instrText xml:space="preserve"> HYPERLINK "http://www.fatf-gafi.org/topics/high-riskandnon-cooperativejurisdictions/documents/fatf-public-statement-oct-2013.html" \l "iran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Iran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instrText xml:space="preserve"> HYPERLINK "http://www.fatf-gafi.org/topics/high-riskandnon-cooperativejurisdictions/documents/fatf-public-statement-oct-2013.html" \l "dprk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Demokratska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Narodna Republika Koreja (DNRK)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sr-Latn-RS"/>
              </w:rPr>
              <w:t xml:space="preserve">Jurisdikcije sa strateškim nedostacima u sistemu borbe protiv pranja novca i finansiranja terorizma koje nisu ostvarile zadovoljavajući napredak u pogledu otklanjanja tih nedostataka, ili se nisu pridržavale akcionog plana razvijenog u saradnji sa FATF sa ciljem da se ti nedostaci otklone. FATF poziva svoje članice da uzmu u obzir rizike koji proističu iz nedostatka u ovim jurisdikcijama, kao što je to opisano u daljem tekstu. 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instrText xml:space="preserve"> HYPERLINK "http://www.fatf-gafi.org/topics/high-riskandnon-cooperativejurisdictions/documents/fatf-public-statement-oct-2013.html" \l "algeria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Alžir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instrText xml:space="preserve"> HYPERLINK "http://www.fatf-gafi.org/topics/high-riskandnon-cooperativejurisdictions/documents/fatf-public-statement-oct-2013.html" \l "ecuador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Ekvador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instrText xml:space="preserve"> HYPERLINK "http://www.fatf-gafi.org/topics/high-riskandnon-cooperativejurisdictions/documents/fatf-public-statement-oct-2013.html" \l "indonesia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Indonezija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instrText xml:space="preserve"> HYPERLINK "http://www.fatf-gafi.org/topics/high-riskandnon-cooperativejurisdictions/documents/fatf-public-statement-oct-2013.html" \l "myanmar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Mjanmar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Latn-R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val="sr-Latn-RS"/>
        </w:rPr>
      </w:pPr>
      <w:bookmarkStart w:id="0" w:name="iran"/>
      <w:bookmarkEnd w:id="0"/>
      <w:r>
        <w:rPr>
          <w:rFonts w:eastAsia="Times New Roman" w:cs="Times New Roman" w:ascii="Times New Roman" w:hAnsi="Times New Roman"/>
          <w:b/>
          <w:bCs/>
          <w:sz w:val="36"/>
          <w:szCs w:val="36"/>
          <w:lang w:val="sr-Latn-RS"/>
        </w:rPr>
        <w:t>Ir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FATF i dalje izražava posebnu zabrinutost zbog toga što Iran još uvek ne uspeva da odgovori na rizik od finansiranja terorizma i ozbiljnu pretnju koju on predstavlja po integritet međunarodnog finansijskog sistema, uprokos ranijem angažovanju Irana sa FATF-om i nedavno dostavljenim informacija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FATF ponovo poziva svoje članice i apeluje na sve države da savetuju svojim finansijskim institucijama da obrate posebnu pažnju na poslovne odnose i transakcije sa Iranom, uključujući i transakcije sa kompanijama i finansijskim institucijama iz Irana. Pored pojačanih mera opreza, FATF ponavlja poziv državama članicama upućen 25. februara 2009. godine i apeluje na sve države da primene delotvorne protivmere kako bi zaštitile finansijski sektor od rizika koji Iran nosi u smislu pranja novca i finansiranja terorizma. FATF nastavlja da apeluje na države da se štite od korespondentskih odnosa koji se koriste u cilju zaobilaženja ili izbegavanja protivmera ili postupaka za smanjenje rizika i da uzmu u obzir rizike od pranja novca i finansiranja terorizma kada budu razmatrale zahteve finansijskih institucija iz Irana da na njihovoj teritoriji otvaraju predstavništva i filijale. Usled stalne opasnosti od finansiranja terorizma koja proističe iz Irana, jurisdikcije bi trebalo da ponovo razmotre već učinjenje korake kao i potencijalne dodatne mere zaštite ili da pooštre postojeć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FATF apeluje na Iran da odmah i u znatnoj meri počne da otklanja nedostatke sistema za  borbu protiv pranja novca i finansiranja terorizma, naročito da inkriminiše finansiranje terorizma i da delotvorno implementira obaveze koje se tiču prijavljivanja sumnjivih transakcija. Ukoliko Iran ne preduzme konkretne korake za unapređenje režima za sprečavanje pranja novca i finansiranja terorizma, FATF će razmotriti mogućnost da pozove svoje države članice i da apeluje na sve države da pojačaju protivmere u februaru 2015. godine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sr-Latn-RS"/>
        </w:rPr>
      </w:r>
      <w:bookmarkStart w:id="1" w:name="dprk"/>
      <w:bookmarkStart w:id="2" w:name="dprk"/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sr-Latn-RS"/>
        </w:rPr>
        <w:t>Demokratska Narodna Republika Koreja (DNR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Od juna 2014. godine, DNRK je nastavila da sarađuje neposredno sa FATF-om i APG-om u cilju otklanjanja nedostataka u sistemu za sprečavanje pranja novca i finansiranje terorizma. FATF apeluje na DNRK da nastavi da sarađuje sa FATF-om i da se na visokom političkom nivou obaveže na sprovođenje aktivnosti predviđenih akcionim planom koji je izrađen u saradnji sa FATF-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FATF i dalje izražava zabrinutost zbog toga što DNRK nije otklonila značajne nedostatke u svom SPN/FT sistemu i zbog ozbiljne pretnje koju ovi nedostaci predstavljaju po međunarodni finansijski sistem. FATF apeluje na DNRK da odmah i svrsishodno pristupi otklanjanju ovih nedostata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FATF ponavlja poziv upućen državama članicama 25. februara 2011. godine i </w:t>
      </w:r>
      <w:r>
        <w:rPr>
          <w:rFonts w:cs="Times New Roman" w:ascii="Times New Roman" w:hAnsi="Times New Roman"/>
          <w:sz w:val="24"/>
          <w:szCs w:val="24"/>
          <w:lang w:val="sr-Latn-RS"/>
        </w:rPr>
        <w:t>apeluje na sve države da upozore svoje finansijske institucije da obrate posebnu pažnju na poslovne odnose i transakcije sa DNRK, uključujući i transakcije sa kompanijama i finansijskim institucijama iz DNRK. Pored pojačanih mera opreza, FATF i dalje poziva države članice i apeluje na sve jurisdikcije da primenjuju delotvorne protivmere u cilju zaštite svog finansijskog sektora od rizika koji DNRK predstavlja u pogledu pranja novca i finansiranja terorizma. Jurisdikcije takođe treba da se štite od korespondentskih odnosa koji se koriste zarad zaobilaženja ili izbegavanja protivmera ili postupaka za smanjenje rizika i da uzmu u obzir rizik od pranja novca i finansiranja terorizma kada budu razmatrale zahteve finansijskih institucija iz DNRK da na njihovoj teritoriji otvaraju predstavništva i filij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sr-Latn-RS"/>
        </w:rPr>
      </w:pPr>
      <w:bookmarkStart w:id="3" w:name="algeria"/>
      <w:bookmarkEnd w:id="3"/>
      <w:r>
        <w:rPr>
          <w:rFonts w:eastAsia="Times New Roman" w:cs="Times New Roman" w:ascii="Times New Roman" w:hAnsi="Times New Roman"/>
          <w:b/>
          <w:bCs/>
          <w:sz w:val="36"/>
          <w:szCs w:val="36"/>
          <w:lang w:val="sr-Latn-RS"/>
        </w:rPr>
        <w:t>Alži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Alžir je preduzeo korake sa ciljem unapređenja SPN/FT sistema. Međutim, uprkos tome što se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obavezao na visokom političkom nivou da radi sa FATF i FATF Bliskog Istoka i Severne Afrike (MENAFATF) na otklanjanju strateških nedostataka u sistemu SPN/FT, Alžir još uvek nije ostvario zadovoljavajući napredak u primeni akcionog plana u predviđenom roku, a određeni strateški nedostaci i dalje su prisutni. Alžir treba da nastavi sa radom na primeni akcionog plana za otklanjanje ovih nedostataka, uključujući: 1) adekvatnu inkriminaciju finansiranja terorizma, 2) uspostavljanje i implementaciju adekvatnog zakonskog okvira za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otkrivanje i zamrzavanje imovine terorista i 3) usvajanje obaveznih mera poznavanja i praćenja stranke u skladu sa FATF standardima. FATF apeluje na Alžir da radi na otklanjanju nedostataka u svom SPN/FT sistemu i da nastavi proces primene akcionog plana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sr-Latn-RS"/>
        </w:rPr>
      </w:r>
      <w:bookmarkStart w:id="4" w:name="ecuador"/>
      <w:bookmarkStart w:id="5" w:name="ecuador"/>
      <w:bookmarkEnd w:id="5"/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sr-Latn-RS"/>
        </w:rPr>
        <w:t>Ekvado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Ekvador je preduzeo korake za unpređenje svog SPN/FT sistema, uključujući i donošenje novih uredbi iz domena SPN/FT od strane Superintendence of Companies (organ nadležan za vršenje nadzora nad poslovanjem privrednih društava). Međutim, uprkos tome što se </w:t>
      </w:r>
      <w:r>
        <w:rPr>
          <w:rFonts w:cs="Times New Roman" w:ascii="Times New Roman" w:hAnsi="Times New Roman"/>
          <w:sz w:val="24"/>
          <w:szCs w:val="24"/>
          <w:lang w:val="sr-Latn-RS"/>
        </w:rPr>
        <w:t>obavezao na visokom političkom nivou da sarađuje sa FATF-om i GAFISUD-om sa ciljem otklanjanja strateških nedostataka u svom sistemu za SPN/FT,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Ekvador još uvek nije ostvario zadovoljavajući napredak u pogledu primene akcionog plana, a određeni strateški nedostaci u sistemu i dalje su prisutni. Ekvador treba da nastavi sa radom na primeni svog akcionog plana da bi ovi nedostaci bili otklonjeni, između ostalog i tako što će: (1) uspostaviti i implementirati adekvatne procedure za prepoznavanje i zamrzavanje imovine terorista i (2) pojasniti procedure za trajno oduzimanje sredstava povezanih sa pranjem novca. Ekvador takođe treba da nastavi sa unapređenjem nadzora nad finansijskim sektorom. FATF apeluje na Ekvador da otkloni preostale nedostatke i nastavi sa procesom primene svog akcionog plana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sr-Latn-RS"/>
        </w:rPr>
      </w:r>
      <w:bookmarkStart w:id="6" w:name="ethiopia"/>
      <w:bookmarkStart w:id="7" w:name="ethiopia"/>
      <w:bookmarkEnd w:id="7"/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sr-Latn-RS"/>
        </w:rPr>
        <w:t>Indonez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Indonezija je preduzela korake u cilju unapređenja svog sistema za SPN/FT, uključujući i dalju primenu režima za zamrzavanje imovine terorista. Međutim, uprkos tome što se na visokom političkom nivou obavezala da radi sa FATF-om i APG-om na otklanjanju strateških nedostataka u sistemu borbe protiv finansiranja terorizma, Indonezija nije postigla zadovoljavajući napredak u primeni akcionog plana u dogovorenom roku i izvesni strateški nedostaci u sistemu za sprečavanje finansiranja terorizma i dalje su prisutni, što se pre svega odnosi na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uspostavljanje i implementaciju adekvatnog zakonskog okvira i procedura za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otkrivanje i zamrzavanje imovine terorista. FATF podržava Indoneziju u koracija koje preduzima da otkloni preostale nedostatake u skladu sa FATF standardima tako što će u potpunosti primeniti Rezoluciju UNSCR 1267 i postići transparentnost zakonskog okvira i procedura za zamrzavanje imovine teroris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sr-Latn-RS"/>
        </w:rPr>
      </w:pPr>
      <w:bookmarkStart w:id="8" w:name="myanmar"/>
      <w:bookmarkStart w:id="9" w:name="kenya"/>
      <w:bookmarkEnd w:id="8"/>
      <w:bookmarkEnd w:id="9"/>
      <w:r>
        <w:rPr>
          <w:rFonts w:eastAsia="Times New Roman" w:cs="Times New Roman" w:ascii="Times New Roman" w:hAnsi="Times New Roman"/>
          <w:b/>
          <w:bCs/>
          <w:sz w:val="36"/>
          <w:szCs w:val="36"/>
          <w:lang w:val="sr-Latn-RS"/>
        </w:rPr>
        <w:t>Mjanm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Mjanmar je preduzeo korake u cilju unapređenja svog sistema za SPN/FT. Međutim, uprkos tome što se na visokom političkom nivou Mjanmar obavezo da radi sa FATF-om i APG-om na otklanjanju strateških nedostataka u sistemu za SPN/FT, još uvek nije postigao zadovoljavajući napredak u primeni akcionog plana, a izvesni strateški nedostaci u sistemu za SPN/FT su i dalje prisutni. Mjanmar treba da nastavi da radi na primeni akcionog plana sa ciljem otklanjanja ovih nedostataka između ostalog i tako što će (1) adekvatno inkriminisati finansiranje terorizma; (2) uspostaviti i implementirati adekvatne procedure za utvrđivanje i zamrzavanje imovine terorista; (3) dalje jačati ekstradicioni okvir u vezi sa finansiranjem terorizma; (4) obezbediti potpuno operativnu i delotvornu finansijsko-obaveštajnu službu; (5) povećati finansijsku transparentnost; i (6) ustrožiti mere poznavanja i praćenja stranke. FATF podržava Mjanmar u koracima koje preduzima da otkloni preostale nedostatke i nastavi proces primene akcionog pla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49:00Z</dcterms:created>
  <dc:creator>jovanam</dc:creator>
  <dc:description/>
  <cp:keywords/>
  <dc:language>en-US</dc:language>
  <cp:lastModifiedBy>jovanav</cp:lastModifiedBy>
  <dcterms:modified xsi:type="dcterms:W3CDTF">2015-04-02T09:49:00Z</dcterms:modified>
  <cp:revision>2</cp:revision>
  <dc:subject/>
  <dc:title/>
</cp:coreProperties>
</file>