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Високо ризичне и јурисдикције које не сарађују са ФАТФ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sr-Latn-RS"/>
        </w:rPr>
        <w:t>ФАТФ ЈАВНО САОПШТЕЊЕ, 24. 10. 2014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  <w:t>Париз, 24.10.2014. године 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Financial Action Task Force (ФАТФ) односно Радна група за финансијске мере у борби против прања новца је међудржавно тело одговорно за постављање глобалних стандарда у области спречавања прања новца и финансирања тероризма (СПН/ФТ). </w:t>
      </w:r>
      <w:r>
        <w:rPr>
          <w:rFonts w:cs="Times New Roman" w:ascii="Times New Roman" w:hAnsi="Times New Roman"/>
          <w:sz w:val="24"/>
          <w:szCs w:val="24"/>
          <w:lang w:val="sr-Latn-RS"/>
        </w:rPr>
        <w:t>У циљу заштите међународног финансијског система од ризика од прања новца и финансирања тероризма, и у циљу да подржи већу усклађеност са међународним стандардима у овој области, ФАТФ је идентификовао јурисдикције које имају стратешке недостатке и са којима ради, како би уочени недостаци били отклоњени а ризик по међународни финансијски систем смање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Latn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 xml:space="preserve">ФАТФ је упутио позив својим чланицама и другим јурисдикцијама да примењују противмере у циљу заштите међународног финансијског система од трајно присутног и знатног ризика од прања новца и финансирања тероризма који проистиче из наведених јурисдикција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iran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Иран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dprk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Демократс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Народна Република Кореја (ДНРК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Latn-RS"/>
              </w:rPr>
              <w:t xml:space="preserve">Јурисдикције са стратешким недостацима у систему борбе против прања новца и финансирања тероризма које нису оствариле задовољавајући напредак у погледу отклањања тих недостатака, или се нису придржавале акционог плана развијеног у сарадњи са ФАТФ са циљем да се ти недостаци отклоне. ФАТФ позива своје чланице да узму у обзир ризике који проистичу из недостатка у овим јурисдикцијама, као што је то описано у даљем тексту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algeri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Алжи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ecuador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Еквадо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indonesi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Индонезиј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myanmar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Мјанма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bookmarkStart w:id="0" w:name="iran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И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ФАТФ и даље изражава посебну забринутост због тога што Иран још увек не успева да одговори на ризик од финансирања тероризма и озбиљну претњу коју он представља по интегритет међународног финансијског система, упрокос ранијем ангажовању Ирана са ФАТФ-ом и недавно достављеним информац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ФАТФ поново позива своје чланице и апелује на све државе да саветују својим финансијским институцијама да обрате посебну пажњу на пословне односе и трансакције са Ираном, укључујући и трансакције са компанијама и финансијским институцијама из Ирана. Поред појачаних мера опреза, ФАТФ понавља позив државама чланицама упућен 25. фебруара 2009. године и апелује на све државе да примене делотворне противмере како би заштитиле финансијски сектор од ризика који Иран носи у смислу прања новца и финансирања тероризма. ФАТФ наставља да апелује на државе да се штите од кореспондентских односа који се користе у циљу заобилажења или избегавања противмера или поступака за смањење ризика и да узму у обзир ризике од прања новца и финансирања тероризма када буду разматрале захтеве финансијских институција из Ирана да на њиховој територији отварају представништва и филијале. Услед сталне опасности од финансирања тероризма која проистиче из Ирана, јурисдикције би требало да поново размотре већ учињење кораке као и потенцијалне додатне мере заштите или да пооштре постоје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ФАТФ апелује на Иран да одмах и у знатној мери почне да отклања недостатке система за  борбу против прања новца и финансирања тероризма, нарочито да инкриминише финансирање тероризма и да делотворно имплементира обавезе које се тичу пријављивања сумњивих трансакција. Уколико Иран не предузме конкретне кораке за унапређење режима за спречавање прања новца и финансирања тероризма, ФАТФ ће размотрити могућност да позове своје државе чланице и да апелује на све државе да појачају противмере у фебруару 2015. год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1" w:name="dprk"/>
      <w:bookmarkStart w:id="2" w:name="dprk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Демократска Народна Република Кореја (ДН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Од јуна 2014. године, ДНРК је наставила да сарађује непосредно са ФАТФ-ом и АПГ-ом у циљу отклањања недостатака у систему за спречавање прања новца и финансирање тероризма. ФАТФ апелује на ДНРК да настави да сарађује са ФАТФ-ом и да се на високом политичком нивоу обавеже на спровођење активности предвиђених акционим планом који је израђен у сарадњи са ФАТФ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ФАТФ и даље изражава забринутост због тога што ДНРК није отклонила значајне недостатке у свом СПН/ФТ систему и због озбиљне претње коју ови недостаци представљају по међународни финансијски систем. ФАТФ апелује на ДНРК да одмах и сврсисходно приступи отклањању ових недост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ФАТФ понавља позив упућен државама чланицама 25. фебруара 2011. године и </w:t>
      </w:r>
      <w:r>
        <w:rPr>
          <w:rFonts w:cs="Times New Roman" w:ascii="Times New Roman" w:hAnsi="Times New Roman"/>
          <w:sz w:val="24"/>
          <w:szCs w:val="24"/>
          <w:lang w:val="sr-Latn-RS"/>
        </w:rPr>
        <w:t>апелује на све државе да упозоре своје финансијске институције да обрате посебну пажњу на пословне односе и трансакције са ДНРК, укључујући и трансакције са компанијама и финансијским институцијама из ДНРК. Поред појачаних мера опреза, ФАТФ и даље позива државе чланице и апелује на све јурисдикције да примењују делотворне противмере у циљу заштите свог финансијског сектора од ризика који ДНРК представља у погледу прања новца и финансирања тероризма. Јурисдикције такође треба да се штите од кореспондентских односа који се користе зарад заобилажења или избегавања противмера или поступака за смањење ризика и да узму у обзир ризик од прања новца и финансирања тероризма када буду разматрале захтеве финансијских институција из ДНРК да на њиховој територији отварају представништва и филиј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bookmarkStart w:id="3" w:name="algeria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Алж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Алжир је предузео кораке са циљем унапређења СПН/ФТ система. Међутим, упркос томе што с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авезао на високом политичком нивоу да ради са ФАТФ и ФАТФ Блиског Истока и Северне Африке (МЕНАФАТФ) на отклањању стратешких недостатака у систему СПН/ФТ, Алжир још увек није остварио задовољавајући напредак у примени акционог плана у предвиђеном року, а одређени стратешки недостаци и даље су присутни. Алжир треба да настави са радом на примени акционог плана за отклањање ових недостатака, укључујући: 1) адекватну инкриминацију финансирања тероризма, 2) успостављање и имплементацију адекватног законског оквира з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откривање и замрзавање имовине терориста и 3) усвајање обавезних мера познавања и праћења странке у складу са ФАТФ стандардима. ФАТФ апелује на Алжир да ради на отклањању недостатака у свом СПН/ФТ систему и да настави процес примене акционог пл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4" w:name="ecuador"/>
      <w:bookmarkStart w:id="5" w:name="ecuador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Еквад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Еквадор је предузео кораке за унпређење свог СПН/ФТ система, укључујући и доношење нових уредби из домена СПН/ФТ од стране Суперинтенденце оф Цомпаниес (орган надлежан за вршење надзора над пословањем привредних друштава). Међутим, упркос томе што се </w:t>
      </w:r>
      <w:r>
        <w:rPr>
          <w:rFonts w:cs="Times New Roman" w:ascii="Times New Roman" w:hAnsi="Times New Roman"/>
          <w:sz w:val="24"/>
          <w:szCs w:val="24"/>
          <w:lang w:val="sr-Latn-RS"/>
        </w:rPr>
        <w:t>обавезао на високом политичком нивоу да сарађује са ФАТФ-ом и ГАФИСУД-ом са циљем отклањања стратешких недостатака у свом систему за СПН/ФТ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Еквадор још увек није остварио задовољавајући напредак у погледу примене акционог плана, а одређени стратешки недостаци у систему и даље су присутни. Еквадор треба да настави са радом на примени свог акционог плана да би ови недостаци били отклоњени, између осталог и тако што ће: (1) успоставити и имплементирати адекватне процедуре за препознавање и замрзавање имовине терориста и (2) појаснити процедуре за трајно одузимање средстава повезаних са прањем новца. Еквадор такође треба да настави са унапређењем надзора над финансијским сектором. ФАТФ апелује на Еквадор да отклони преостале недостатке и настави са процесом примене свог акционог пла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6" w:name="ethiopia"/>
      <w:bookmarkStart w:id="7" w:name="ethiopia"/>
      <w:bookmarkEnd w:id="7"/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Индонез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Индонезија је предузела кораке у циљу унапређења свог система за СПН/ФТ, укључујући и даљу примену режима за замрзавање имовине терориста. Међутим, упркос томе што се на високом политичком нивоу обавезала да ради са ФАТФ-ом и АПГ-ом на отклањању стратешких недостатака у систему борбе против финансирања тероризма, Индонезија није постигла задовољавајући напредак у примени акционог плана у договореном року и извесни стратешки недостаци у систему за спречавање финансирања тероризма и даље су присутни, што се пре свега односи 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спостављање и имплементацију адекватног законског оквира и процедура з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откривање и замрзавање имовине терориста. ФАТФ подржава Индонезију у корација које предузима да отклони преостале недостатаке у складу са ФАТФ стандардима тако што ће у потпуности применити Резолуцију УНСЦР 1267 и постићи транспарентност законског оквира и процедура за замрзавање имовине терор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bookmarkStart w:id="8" w:name="myanmar"/>
      <w:bookmarkStart w:id="9" w:name="kenya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Мјанм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Мјанмар је предузео кораке у циљу унапређења свог система за СПН/ФТ. Међутим, упркос томе што се на високом политичком нивоу Мјанмар обавезо да ради са ФАТФ-ом и АПГ-ом на отклањању стратешких недостатака у систему за СПН/ФТ, још увек није постигао задовољавајући напредак у примени акционог плана, а извесни стратешки недостаци у систему за СПН/ФТ су и даље присутни. Мјанмар треба да настави да ради на примени акционог плана са циљем отклањања ових недостатака између осталог и тако што ће (1) адекватно инкриминисати финансирање тероризма; (2) успоставити и имплементирати адекватне процедуре за утврђивање и замрзавање имовине терориста; (3) даље јачати екстрадициони оквир у вези са финансирањем тероризма; (4) обезбедити потпуно оперативну и делотворну финансијско-обавештајну службу; (5) повећати финансијску транспарентност; и (6) устрожити мере познавања и праћења странке. ФАТФ подржава Мјанмар у корацима које предузима да отклони преостале недостатке и настави процес примене акционог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9:00Z</dcterms:created>
  <dc:creator>jovanam</dc:creator>
  <dc:description/>
  <cp:keywords/>
  <dc:language>en-US</dc:language>
  <cp:lastModifiedBy>jovanav</cp:lastModifiedBy>
  <dcterms:modified xsi:type="dcterms:W3CDTF">2015-04-02T09:49:00Z</dcterms:modified>
  <cp:revision>2</cp:revision>
  <dc:subject/>
  <dc:title/>
</cp:coreProperties>
</file>