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b/>
          <w:bCs/>
          <w:sz w:val="36"/>
          <w:szCs w:val="36"/>
          <w:lang w:val="sr-Latn-RS"/>
        </w:rPr>
        <w:t>Високо ризичне и јурисдикције које не сарађују са ФАТ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sr-Latn-RS"/>
        </w:rPr>
        <w:t>ФАТФ ЈАВНО САОПШТЕЊЕ, 27. 6. 2014. годи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  <w:t>Париз, 27.6.2014. године –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Financial Action Task Force (ФАТФ) односно Радна група за финансијске мере у борби против прања новца је међудржавно тело одговорно за постављање глобалних стандарда у области спречавања прања новца и финансирања тероризма (СПН/ФТ). </w:t>
      </w:r>
      <w:r>
        <w:rPr>
          <w:rFonts w:cs="Times New Roman" w:ascii="Times New Roman" w:hAnsi="Times New Roman"/>
          <w:sz w:val="24"/>
          <w:szCs w:val="24"/>
          <w:lang w:val="sr-Latn-RS"/>
        </w:rPr>
        <w:t>У циљу заштите међународног финансијског система од ризика од прања новца и финансирања тероризма, и у циљу да подржи већу усклађеност са међународним стандардима у овој области, ФАТФ је идентификовао јурисдикције које имају стратешке недостатке и са којима ради, како би уочени недостаци били отклоњени а ризик по међународни финансијски систем смањен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val="sr-Latn-R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sr-Latn-RS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sr-Latn-RS"/>
              </w:rPr>
              <w:t xml:space="preserve">ФАТФ је упутио позив својим чланицама и другим јурисдикцијама да примењују противмере у циљу заштите међународног финансијског система од трајно присутног и знатног ризика од прања новца и финансирања тероризма који проистиче из наведених јурисдикција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ran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Иран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dprk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Демократск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Народна Република Кореја (ДНРК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Latn-RS"/>
              </w:rPr>
              <w:t xml:space="preserve">Јурисдикције са стратешким недостацима у систему борбе против прања новца и финансирања тероризма које нису оствариле задовољавајући напредак у погледу отклањања тих недостатака, или се нису придржавале акционог плана развијеног у сарадњи са ФАТФ са циљем да се ти недостаци отклоне. ФАТФ позива своје чланице да узму у обзир ризике који проистичу из недостатка у овим јурисдикцијама, као што је то описано у даљем тексту. 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alger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Алжи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ecuado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Еквадо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indonesia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Индонезија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instrText xml:space="preserve"> HYPERLINK "http://www.fatf-gafi.org/topics/high-riskandnon-cooperativejurisdictions/documents/fatf-public-statement-oct-2013.html" \l "myanmar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Мјанмар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val="sr-Latn-RS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bookmarkStart w:id="0" w:name="iran"/>
      <w:bookmarkEnd w:id="0"/>
      <w:r>
        <w:rPr>
          <w:rFonts w:eastAsia="Times New Roman" w:cs="Times New Roman" w:ascii="Times New Roman" w:hAnsi="Times New Roman"/>
          <w:i/>
          <w:sz w:val="24"/>
          <w:szCs w:val="24"/>
        </w:rPr>
        <w:t>Етиопија, Пакистан, Сирија, Турска и Јемен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се сада налазе у ФАТФ документ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„Унапређење глобалне усклађености са прописима из области спречавања прања новца и финансирања тероризма: Стални процес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 xml:space="preserve"> захваљујући напретку који су ове државе оствариле спровођењем, у великој мери, акционог плана израђеног у складу са ФАТФ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И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и даље изражава посебну забринутост због тога што Иран још увек не успева да одговори на ризик од финансирања тероризма и претњу коју он представља по интегритет међународног финансијског система, упрокос ранијем ангажовању Ирана са ФАТФ-ом и недавно достављеним информациј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поново позива своје чланице и апелује на све државе да саветују својим финансијским институцијама да обрате посебну пажњу на пословне односе и трансакције са Ираном, укључујући и трансакције са компанијама и финансијским институцијама из Ирана. Поред појачаних мера опреза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е захтеве финансијских институција из Ирана да на њиховој територији отварају представништва и филијале. Услед сталне опасности од финансирања тероризма која проистиче из Ирана, јурисдикције би требало да поново размотре већ учињење кораке као и потенцијалне додатне мере заштите или да пооштре постојећ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апелује на Иран да одмах и у знатној мери почне да отклања недостатке система за  борбу против прања новца и финансирања тероризма, нарочито да инкриминише финансирање тероризма и да делотворно имплементира обавезе које се тичу пријављивања сумњивих трансакција. Уколико Иран не предузме конкретне кораке за унапређење режима за спречавање прања новца и финансирања тероризма, ФАТФ ће размотрити могућност да позове своје државе чланице и да апелује на све државе да појачају противмере у октобру 2014. г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1" w:name="dprk"/>
      <w:bookmarkStart w:id="2" w:name="dprk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Демократска Народна Република Кореја (ДНР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д фебруара 2014. године, ДНРК сарађује непосредно са ФАТФ-ом у циљу препознавања и отклањања недостатака у систему за спречавање прања новца и финансирање тероризма. ФАТФ апелује на ДНРК да настави да сарађује са ФАТФ-ом да би спознала те недостатке и направила основу за реализовање договореног акционог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ФАТФ и даље изражава забринутост због тога што ДНРК није отклонила значајне недостатке у свом СПН/ФТ систему и због озбиљне претње коју ови недостаци представљају за међународни финансијски систем. ФАТФ апелује на ДНРК да одмах и ефектно приступи отклањању ових недостат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ФАТФ понавља позив упућен државама чланицама 25. фебруара 2011. године и </w:t>
      </w:r>
      <w:r>
        <w:rPr>
          <w:rFonts w:cs="Times New Roman" w:ascii="Times New Roman" w:hAnsi="Times New Roman"/>
          <w:sz w:val="24"/>
          <w:szCs w:val="24"/>
          <w:lang w:val="sr-Latn-RS"/>
        </w:rPr>
        <w:t>апелује на све државе да упозоре своје финансијске институције да обрате посебну пажњу на пословне односе и трансакције са ДНРК, укључујући и трансакције са компанијама и финансијским институцијама из ДНРК. Поред појачаних мера опреза, ФАТФ даље  позива државе чланице и апелује на све јурисдикције да примењују делотворне противмере у циљу заштите свог финансијског сектора од ризика који ДНРК представља у погледу прања новца и финансирања тероризма. Јурисдикције такође треба да се штите од кореспондентских односа који се користе зарад заобилажења или избегавања противмера или поступака за смањење ризика и да узму у обзир ризик од прања новца и финансирања тероризма када буду разматрале захтеве финансијских институција из ДНРК да на њиховој територији отварају представништва и филиј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3" w:name="algeria"/>
      <w:bookmarkEnd w:id="3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Алж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Алжир је предузео кораке са циљем унапређења СПН/ФТ система, укључујући и стављање на снагу измена и допуна Кривичног законика којим се проширује спектар инкриминисаних терористичких аката. Међутим, упркос томе што се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обавезао на високом политичком нивоу да ради са ФАТФ и ФАТФ Блиског Истока и Северне Африке (МЕНАФАТФ) на отклањању стратешких недостатака у систему СПН/ФТ, Алжир још увек није остварио задовољавајући напредак у примени акционог плана у предвиђеном року, а одређени стратешки недостаци и даље су присутни. Алжир треба да настави са радом на примени акционог плана за отклањање ових недостатака, укључујући: 1) адекватну инкриминацију финансирања тероризма, 2) утврђивање и имплементацију адекватног законског оквира з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ткривање и замрзавање имовине терориста и 3) усвајање обавезних мера познавања и праћења странке у складу са ФАТФ стандардима. ФАТФ апелује на Алжир да ради на отклањању недостатака у свом СПН/ФТ систему и да настави процес примене акционог пл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4" w:name="ecuador"/>
      <w:bookmarkStart w:id="5" w:name="ecuador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Еквад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Еквадор је предузео кораке за унпређење свог СПН/ФТ система, укључујући и доношење новог Кривичног законика, који садржи одредбе које адекватно инкриминишу кривична дела прања новца и финансирања тероризма. Међутим, упркос томе што се </w:t>
      </w:r>
      <w:r>
        <w:rPr>
          <w:rFonts w:cs="Times New Roman" w:ascii="Times New Roman" w:hAnsi="Times New Roman"/>
          <w:sz w:val="24"/>
          <w:szCs w:val="24"/>
          <w:lang w:val="sr-Latn-RS"/>
        </w:rPr>
        <w:t>обавезао на високом политичком нивоу да ради са ФАТФ и ГАФИСУД-ом са циљем отклањања стратешких недостатака у свом систему за СПН/ФТ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Еквадор још увек није остварио задовољавајући напредак у погледу примене акционог плана, а одређени стратешки недостаци у систему и даље су присутни. Еквадор треба да настави са радом на примени свог акционог плана да би ови недостаци били отклоњени, између осталог и тако што ће: (1) успоставити и имплементирати адекватне процедуре за препознавање и замрзавање имовине терориста и (2) појаснити процедуре за одузимање средстава повезаних са прањем новца. Еквадор такође треба да настави са унапређењем надзора над финансијским сектором. ФАТФ апелује на Еквадор да отклони преостале недостатке и настави са процесом примене свог акционог пла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</w:r>
      <w:bookmarkStart w:id="6" w:name="ethiopia"/>
      <w:bookmarkStart w:id="7" w:name="ethiopia"/>
      <w:bookmarkEnd w:id="7"/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Индонез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Индонезија је предузела кораке у циљу унапређења свог система за СПН/ФТ, укључујући и развој режима за замрзавање имовине терориста. Међутим, упркос томе што се на високом политичком нивоу обавезала да ради са ФАТФ на отклањању стратешких недостатака у систему борбе против финансирања тероризма, Индонезија није постигла задовољавајући напредак у примени акционог плана у договореном року и извесни стратешки недостаци у систему за спречавање финансирања тероризма и даље су присутни, што се пре свега односи 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успостављање и имплементацију адекватног законског оквира и процедура з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откривање и замрзавање имовине терориста. ФАТФ подржава Индонезију у њеним напорима да отклони преостале недостатаке у складу са ФАТФ стандардима тако што ће у потпуности применити Резолуцију УНСЦР 1267 и постићи транспарентност законског оквира и процедура за замрзавање имовине терор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sr-Latn-RS"/>
        </w:rPr>
      </w:pPr>
      <w:bookmarkStart w:id="8" w:name="myanmar"/>
      <w:bookmarkStart w:id="9" w:name="kenya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36"/>
          <w:szCs w:val="36"/>
          <w:lang w:val="sr-Latn-RS"/>
        </w:rPr>
        <w:t>Мјанм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Мјанмар је предузео кораке у циљу унапређења свог система за СПН/ФТ. Међутим, упркос томе што се на високом политичком нивоу Мјанмар обавезо да ради са ФАТФ и АПГ-ом на отклањању стратешких недостатака у систему СПН/ФТ, још увек није постигао задовољавајући напредак у примени акционог плана, а извесни стратешки недостаци у систему за СПН/ФТ су и даље присутни. Мјанмар треба да настави да ради на примени акционог плана са циљем отклањања ових недостатака између осталог и тако што ће (1) адекватно инкриминисати финансирање тероризма; (2) успоставити и имплементирати адекватне процедуре за утврђивање и замрзавање имовине терориста; (3) даље јачати екстрадициони оквир у вези са финансирањем тероризма;  (4) обезбедити потпуно оперативну и делотворну финансијско-обавештајну службу; (5) повећати финансијску транспарентност; и (6) појачати мере познавања и праћења странке. ФАТФ подржава Мјанмар у напорима које улаже да отклони преостале недостатке и настави процес примене акционог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jovanam</dc:creator>
  <dc:description/>
  <cp:keywords/>
  <dc:language>en-US</dc:language>
  <cp:lastModifiedBy>jovanav</cp:lastModifiedBy>
  <dcterms:modified xsi:type="dcterms:W3CDTF">2015-04-02T09:43:00Z</dcterms:modified>
  <cp:revision>2</cp:revision>
  <dc:subject/>
  <dc:title/>
</cp:coreProperties>
</file>