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FATF izdao javno saopštenje, 21. jul 2013. godin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Jurisdikcije na koje se odnosi FATF-ov poziv članovima i drugim jurisdikcijama na primenu protivmera radi zaštite međunarodnog finansijskog sistema od trajnih i znatnih rizika od pranja novca i finansiranja terorizma koji proističu iz sledećih jurisdikci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r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mokratska Narodna Republika Koreja (DNR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risdikcije sa strateškim nedostacima u sistemu za borbu protiv pranja novca i finansiranja terorizma koje nisu ostvarile dovoljan napredak u otklanjanju tih nedostataka ili nisu opredeljenje sprovođenju akcionog plana utvrđenog sa FATF-om u cilju otklanjanja tih nedostataka. FATF poziva svoje članove da razmotre rizike koji priostiču iz nedostataka koji se dovode u vezi sa svakom od ovih jurisdikcija, u skladu sa datim opis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kvador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iop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onez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jan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ki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o Tome i Princi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r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z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r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jet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m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Ova jurisdikcija nije ostvarila dovoljan napredak od njenog pominjanja u javnom saopštenju FATF. Ukoliko ne preduzme značajne radnje do oktobra 2013, FATF će pozvati svoje članice da primenjuju protiv mere koje su srazmerne rizicima u vezi sa ovom jurisdikcij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igerija se sada pominje u dokumentu FATF „Improving Global AML/CFT Compliance: On-going Process“ zbog napretka u realizaciji akcionog plana utvrđenog sa FATF-om.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1:00Z</dcterms:created>
  <dc:creator>jovanav</dc:creator>
  <dc:description/>
  <cp:keywords/>
  <dc:language>en-US</dc:language>
  <cp:lastModifiedBy>jovanav</cp:lastModifiedBy>
  <dcterms:modified xsi:type="dcterms:W3CDTF">2015-04-02T09:34:00Z</dcterms:modified>
  <cp:revision>2</cp:revision>
  <dc:subject/>
  <dc:title/>
</cp:coreProperties>
</file>