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ФАТФ издао јавно саопштење, 21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sr-CS"/>
        </w:rPr>
        <w:t>ју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2013. год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Јурисдикције на које се односи ФАТФ-ов позив члановима и другим јурисдикцијама на примену противмера ради заштите међународног финансијског система од трајних и знатних ризика од прања новца и финансирања тероризма који проистичу из следећих јурисдик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кратска Народна Република Кореја (ДНР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Јурисдикције са стратешким недостацима у систему за борбу против прања новца и финансирања тероризма које нису оствариле довољан напредак у отклањању тих недостатака или нису опредељење спровођењу акционог плана утврђеног са ФАТФ-ом у циљу отклањања тих недостатака. ФАТФ позива своје чланове да размотре ризике који приостичу из недостатака који се доводе у вези са сваком од ових јурисдикција, у складу са датим опи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вадор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тиоп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онез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јан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о Томе и Принци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р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з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јет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ва јурисдикција није остварила довољан напредак од њеног помињања у јавном саопштењу ФАТФ. Уколико не предузме значајне радње до октобра 2013, ФАТФ ће позвати своје чланице да примењују против мере које су сразмерне ризицима у вези са овом јурисдик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герија се сада помиње у документу ФАТФ „Improving Global AML/CFT Compliance: On-going Process“ због напретка у реализацији акционог плана утврђеног са ФАТФ-ом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jovanav</dc:creator>
  <dc:description/>
  <cp:keywords/>
  <dc:language>en-US</dc:language>
  <cp:lastModifiedBy>jovanav</cp:lastModifiedBy>
  <dcterms:modified xsi:type="dcterms:W3CDTF">2015-04-02T09:33:00Z</dcterms:modified>
  <cp:revision>3</cp:revision>
  <dc:subject/>
  <dc:title/>
</cp:coreProperties>
</file>