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t>LIST OF INDICATORS FOR IDENTIFYING SUSPICIOUS TRANSACTIONS FOR</w:t>
      </w:r>
    </w:p>
    <w:p>
      <w:pPr>
        <w:pStyle w:val="Normal"/>
        <w:autoSpaceDE w:val="false"/>
        <w:spacing w:lineRule="auto" w:line="240" w:before="0" w:after="0"/>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t>AUDITING COMPANIES AND CERTIFIED AUDITORS</w:t>
      </w:r>
    </w:p>
    <w:p>
      <w:pPr>
        <w:pStyle w:val="Normal"/>
        <w:autoSpaceDE w:val="false"/>
        <w:spacing w:lineRule="auto" w:line="240" w:before="0" w:after="0"/>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Responsible person (manager) of the client (company) does not know its business activities well, or has an obvious lack of interest in the business.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A certified auditor has never been shown around the premises of the client (for example, manufacturing facility of the company), which may indicate a suspicion on a fictitious company.</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A complex organizational structure of a client (company) as opposed to the company’s activities, without a justified reason for such complexity.</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A client makes or receives advance payments, but it is not very probable that business will be actually completed, due to business policy of the client (company)</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Large unexplained fluctuations in the profit and loss account (excessive income over expenditure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A client (company) does business to a great extent or in an unusual way with partners whose line of business is not the same or similar to that of the client.</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Recording changes in the financial statements were conducted on the basis of dubious documents, which might indicate suspicion on a fictitious transaction.</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A client (company) conducts business operations based on cash.</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A client receives substantial inflows from offshore companies, whose ownership and business structure is difficult to identify.</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Extremely high outflow of funds from the account of the client to foreign countries, particularly based on various types of service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A client concludes a contract every year with another certified auditor, which indicates that the client may wish to conceal its activitie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A certified auditor has some information that the founder or managers of the company (client), as well as the company itself have been involved in criminal activities, (it can be seen in the press, news, etc.).</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 A client makes frequent cash payments into its own account as capital contribution, or it receives payments from several natural persons on the basis of a loan.</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A client pressures the auditing company with threats and intimidations, or threatens to hire another auditor, or tries to bribe the auditing company into making the financial statement as favorable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4:00Z</dcterms:created>
  <dc:creator>jovanav</dc:creator>
  <dc:description/>
  <cp:keywords/>
  <dc:language>en-US</dc:language>
  <cp:lastModifiedBy>jovanav</cp:lastModifiedBy>
  <dcterms:modified xsi:type="dcterms:W3CDTF">2015-03-31T12:45:00Z</dcterms:modified>
  <cp:revision>1</cp:revision>
  <dc:subject/>
  <dc:title/>
</cp:coreProperties>
</file>