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sz w:val="23"/>
          <w:szCs w:val="23"/>
        </w:rPr>
        <w:t>LIST OF INDICATORS FOR IDENTIFYING SUSPICIOUS TRANSACTIONS 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sz w:val="23"/>
          <w:szCs w:val="23"/>
        </w:rPr>
        <w:t>PROVISION OF GUARANTEES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A person refuses to identify themselves or when they learn of the need to identify, they break any further cooperati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 A client offers unusual compensation for provision of guarante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 Provider of guarantee has some information that the client is associated with persons who are in conflict with the law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 Provider of guarantee has some information that the client is not credit-worthy and that they conceal the real identity of the credito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 Provider of guarantee has some information that the client often approaches other providers of guarantees as wel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43:00Z</dcterms:created>
  <dc:creator>jovanav</dc:creator>
  <dc:description/>
  <cp:keywords/>
  <dc:language>en-US</dc:language>
  <cp:lastModifiedBy>jovanav</cp:lastModifiedBy>
  <dcterms:modified xsi:type="dcterms:W3CDTF">2015-03-31T12:43:00Z</dcterms:modified>
  <cp:revision>1</cp:revision>
  <dc:subject/>
  <dc:title/>
</cp:coreProperties>
</file>