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LIST OF INDICATORS FOR IDENTIFYING SUSPICIOUS TRANSACTIONS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PERSONS PROVIDING TAX ADVISORY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A client does not want their mail to be sent to an address in the coun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A client holds accounts in different financial institutions in the same area for no apparent rea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A client or their business activities are under surveillance of state authorities or the client is on the international arrest warr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A client shows great interest in reporting obligation under the Law on the Prevention of Money Laundering and Terrorism Financ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A client is involved in activities that are not typical of their business oper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A client requires to proceed quickly with transactions regardless of higher costs that such a service impl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The party has recently established several business relationships with various financial institu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A client offers money, gifts or other uncommon reward as a favour for unusual or suspicious transa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A client gives suspicious or vague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A client (legal person) has no employees, which is not in accordance with the type and volume of its 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1:00Z</dcterms:created>
  <dc:creator>jovanav</dc:creator>
  <dc:description/>
  <cp:keywords/>
  <dc:language>en-US</dc:language>
  <cp:lastModifiedBy>jovanav</cp:lastModifiedBy>
  <dcterms:modified xsi:type="dcterms:W3CDTF">2015-03-31T12:42:00Z</dcterms:modified>
  <cp:revision>1</cp:revision>
  <dc:subject/>
  <dc:title/>
</cp:coreProperties>
</file>