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tors for recognising suspicious transaction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ligors in the real estate sec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tracting parties do not act in their own name and try to hide the identity of the real purchaser or sel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ansfer of property from one natural or legal person to another natural or legal person without a logical explanation for such a transf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urchaser does not show a strong interest in the characteristics of the piece of property (building quality, location, finishing and hand-over date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urchaser is not very interested in gathering (getting informed of) better offers or in getting better payment condi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urchaser does not show a strong interest in any specific piece of property or location and is not very interested in the price of the property (purchase at any cos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urchase of property without signed contracts but based on an internal agreement of the part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urchase and sale of property is done on the same day or within a very short period of time and significant difference from the property market price can be notic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ayment is made in cash, bank notes or bearer cheq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perty is registered in the name of a cousin, friend, lawyer, shell company («empty - no assets» and offshore destinations) and legitimate companies, with no special reas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urchase of property is not in line with the client’s purchasing pow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arties show a strong interest in completing the transaction quickly, without there being good cau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ransactions in which the party asks for the payment to be divided into smaller parts with a short interval between th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tors which can be useful to financial institutions in draft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DD procedures and to supervisors responsible f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ol of implementation of the Law on the Prevention of Money Laundering and Terrorism Financ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nsactions involving natural or legal persons whose address is unknown or the only known address is an address for communication (PO box, a joint office or a business address with other persons) or it is supposed that the address is fal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ansactions executed by a group of interconnected natural and/or legal persons (family and business relationships, persons with the same address or representatives/lawyers, et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ansactions executed by intermediaries acting to the benefit of potentially connected natural persons (family, business or national connections, persons living at the same address, et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rsons who pay back mortgage loans with delay or before a loan’s maturity date, especially if the repayment is done in ca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ansactions involving a recreantly founded legal entity with small founder’s stock which buys or sells property of high val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mortgage loan is secured by a deposit worth 100% of the amount of the loan reques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ansactions originating from risky territories which do not have AML/CFT regulations in place, regardless of whether the client himself comes or does not come from those territor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client takes over a debt bigger than the real worth of the property. This excludes taking over of mortgages through authorised institu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8:00Z</dcterms:created>
  <dc:creator>jovanav</dc:creator>
  <dc:description/>
  <cp:keywords/>
  <dc:language>en-US</dc:language>
  <cp:lastModifiedBy>jovanav</cp:lastModifiedBy>
  <dcterms:modified xsi:type="dcterms:W3CDTF">2015-03-23T09:59:00Z</dcterms:modified>
  <cp:revision>3</cp:revision>
  <dc:subject/>
  <dc:title/>
</cp:coreProperties>
</file>