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LIST OF INDICATORS FOR IDENTIFYING SUSPICIOUS TRANSACTION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ATTORNEYS AND LAW FIR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A client talks about and admits to being involved in a criminal acti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A client does not want their mail to be sent to an address in the coun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A client holds accounts in different financial institutions in the same area for no apparent rea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A client or their business activities are under surveillance of state authorities or the client is on the international arrest warr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A client shows great interest in reporting obligation under the Law on the Prevention of Money Laundering and Terrorism Financ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A client avoids meeting with the attorney in person or contacts the attorney through third par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A client is involved in activities that are not typical of their business oper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A client requires to proceed quickly with transactions regardless of higher costs that such a service impl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A client uses different names or nicknames, and similar, although in fact different addres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A client uses P.O. Boxes or other types of postal addresses instead of a street address, which is not common in that a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A client offers money, gifts or other uncommon reward as a favour for unusual or suspicious trans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A client is very familiar with cases relating to money laundering and terrorism financ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A client gives suspicious or vague in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A client submits for review inadequate documents, or documents whose validity is doubted, or the client opposes the submission of identity documents or presents only photocopies of personal docu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All personal documents have been issued abroad, and their credibility is difficult to verif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6. A client wants to do business in cash, although it is unusual for their line of busin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7. Business relationship is not consistent with the financial situation of the client or their usual business activ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8. Business relationship or a transaction also involves (as parties to transaction) non-profit organizations or charities, without visible economic rea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9. A client concludes or verifies contracts that seem unusual or for which there is no economic or business justifi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0. A client comes to a law office with plenty of cash, gold, precious stones or securities that they wish to deposit or to surrender for conducting certain transactions or initiating business relationship in a way unusual for regular financial operations and with visible endeavours to avoid using financial institu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1. A client conducts a transaction with real estate property on behalf of resident and nonresident natural and legal persons, coming from off shore territories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2. A client sets a selling price for real estate inconsistent with market prices.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6:00Z</dcterms:created>
  <dc:creator>jovanav</dc:creator>
  <dc:description/>
  <cp:keywords/>
  <dc:language>en-US</dc:language>
  <cp:lastModifiedBy>jovanav</cp:lastModifiedBy>
  <dcterms:modified xsi:type="dcterms:W3CDTF">2015-04-02T08:56:00Z</dcterms:modified>
  <cp:revision>2</cp:revision>
  <dc:subject/>
  <dc:title/>
</cp:coreProperties>
</file>