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-000102-001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-000102-0017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člana 65. stav 1. tačka 3) Zakona o sprečavanju pranja novca i finansiranja terorizma („Službeni glasnik RS”, br. 20/09, 72/09, 101/10), i člana 44. stav 1. Zakona o državnoj upravi ( „Službeni glasnik RS”, br.101/07) direktor Uprave za sprečavanje pranja nov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DIREKTI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 OBJAVL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VA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INDIKATORA ZA PREPOZNAVA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E SUM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VIH TRANSAKCIJA U VEZI SA FINANSIRA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EM TERORIZM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zvaničnoj veb stranici Uprave za sprečavanje pranja novca objavljuje se izmenjena i dopunjena lista indikatora za prepoznavanje sumnjivih transakc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 vezi sa finansiranjem teroriz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bveznici su u skladu sa članom 23. Pravilnika o metodologiji za izvršavanje poslova u skladu sa Zakonom o sprečavanju pranja novca i finansiranja terorizma dužni da indikatore koji su sastavni deo ove direktive uvrste u listu indikatora koju izrađuju u skladu sa članom 50. stav 1. Zakona o sprečavanju pranja novca i finansiranja teroriz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bveznici su dužni da primenjuju ovu listu indikatora počev od 1. juna 2015. god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NDIKATORI ZA PREPOZNAVA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E SUM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VIH TRANSAKCIJA U VEZI SA FINANSIRA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EM TERORIZ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umnja da je lice označeno na „crnim listama“ (konsolidovana lista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iteta za </w:t>
      </w:r>
      <w:r>
        <w:rPr>
          <w:rFonts w:cs="Times New Roman" w:ascii="Times New Roman" w:hAnsi="Times New Roman"/>
          <w:sz w:val="24"/>
          <w:szCs w:val="24"/>
          <w:lang w:val="sr-RS"/>
        </w:rPr>
        <w:t>sankcije na osnovu Rezolucije 1267 Saveta bezbednosti Ujedinjenih nacija, „crne liste“ EU, O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K i druge) ili da je lice povezano sa licima koja se nalaze na navedenim lista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oblemi pri utvrđivanju identiteta lica – sumnja u verodostojnost identifikacionog dokumenta/pogrešno napisano ime/lice odbija da sarađu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 se u sredstvima javnog informisanja dovodi u vezu sa terorizmom/ finansiranjem terorizma/ekstremizmom i fundamentalizmom/verskim radikalizmo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Klijent/nalogodavac/primalac sredstava je poreklom/po prebivalištu povezan sa državom u kojoj se odvijaju terorističke aktivnosti/koja podržava terorističke aktivnosti/grupe (Avganistan, Sirija, Irak, Pakistan i drug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a se po vrednosti/strukturi bitno razlikuje od dotadašnjih aktivnosti klijenta, a naročito ako se radi o transakcijama sa licima iz rizičnih zemalja za finansiranje terorizma. (Avganistan, Sirija, Irak, Pakistan i drug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čestali nalozi za uplat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prenos novca iz inostranstva ili ka inostranstvu u korist istog lica gde ne postoji lična ili poslovna veza, a klijent ne može da obrazloži svrhu tih transak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iše lica ovlašćeno po istom računu fizičkih lica, odnosno neprofitnih organizacija (nevladine organizacije, zadužbine, udruženja, fondovi, verske organizacije i dr.), bez međusobnih porodičnih ili poslovnih veza i česte promene ovlašćenih lica po računu neprofitnih organiz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umnja u svrhu transakcije u korist fizičkog lica (npr. pomoć porodici, izdržavanje lica, pojmovi orjentalnog porekla i dr.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ransakcije u većim iznosima po računu neprofitne organizacije (nevladine organizacije, zadužbine, udruženja, fon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verske organizacije i dr.) naročito ukoliko postoji nesklad sa programskim ciljevima organizaci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e u cilju izgradnje objekta neprofitne organizacije (nevladine organizacije, zadužbine, udruženja, fonda, verske organizacije i dr.), naročito ukoliko je primalac sredstava fizičko lice nepovezano sa takvim poduhvatom i ne može se dovesti u vezu sa građevinskom delatnošć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e priliva iz zemalja visokog rizika u korist lica koje sredstva podiže isključivo na bankomat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e koje mogu ukazati na povezanost sa nabavkom oružja, opreme i tehnologije za proizvodnju oružja za masovno uništenje (WMD), uključujući transakcije lica iz zemlje koja je označena kao visokorizična za nabavku WMD, trgovinu predmetima dvostruke namene u smislu Uredbe Saveta Evropske unije 1334/200, kao i transakcije lica koja nemaju istoriju kupov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ste ili slične rob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epotpuni detalji u vezi sa nalogodavcem transakcija u korist neprofitne organizacije (nevladine organizacije, zadužbine, udruženja, fonda, verske organizacije i dr.) ili u korist fizičkih lica povezanih sa navedenom organizacij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umnja se da klijent vrši transakcije po instrukcijama drugog lica, u čijoj se pratnji najčešće i pojavlju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Lice polaže sredstva na više računa (ličnih ili za koja je ovlašćen) i daje nalog za prenos tih sredstava u korist istog lica u inostranstvu po osnovu don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stoje saznanja da klijent koji ima lošu reputaciju ili kod kojeg postoji sumnja 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ore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u svom poslovanju koristi virtualne valute, npr. bitkoin ili lajtkoin (eng. </w:t>
      </w:r>
      <w:r>
        <w:rPr>
          <w:rFonts w:cs="Times New Roman" w:ascii="Times New Roman" w:hAnsi="Times New Roman"/>
          <w:sz w:val="24"/>
          <w:szCs w:val="24"/>
        </w:rPr>
        <w:t>bitcoin, liteco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ili koristi alternativne kanale plaćanj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npr. hava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hund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sa ciljem izbegavanja redovnih finansijskih kan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e za koje su službenici na osnovu iskustva, znanja i informacija kojima raspolažu ocenili da nisu u skladu sa uobičajenim aktivnostima stranke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v.d. direkto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ovan Milov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sarikova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Beograd, Republika Srbij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l. (381) (0) 11 2060-151* Faks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8159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Republika Srb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INISTARSTVO FINANS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Uprava za sprečavanje pranja novc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64.25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Republika Srb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INISTARSTVO FINANS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Uprava za sprečavanje pranja nov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/>
  <dc:description/>
  <dc:language>en-US</dc:language>
  <cp:lastModifiedBy/>
  <dcterms:modified xsi:type="dcterms:W3CDTF">2015-03-31T08:56:00Z</dcterms:modified>
  <cp:revision>1</cp:revision>
  <dc:subject/>
  <dc:title/>
</cp:coreProperties>
</file>