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-000102-0017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-000102-0017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5. став 1. тачка 3) Закона о спречавању прања новца и финансирања тероризма („Службени гласник РС”, бр. 20/09, 72/09, 101/10), и члана 44. став 1. Закона о државној управи ( „Службени гласник РС”, бр.101/07) директор Управе за спречавање прања нов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И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ОБЈАВЉИВАЊУ ИНДИКАТОРА ЗА ПРЕПОЗНАВАЊЕ СУМЊИВИХ ТРАНСАКЦИЈА У ВЕЗИ СА ФИНАНСИРАЊЕМ ТЕРОРИЗМ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званичној веб страници Управе за спречавање прања новца oбјављујe се измењена и допуњена листа индикатора за препознавање сумњивих трансакц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вези са финансирањем терориз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у складу са чланом 23. Правилника о методологији за извршавање послова у складу са Законом о спречавању прања новца и финансирања тероризма дужни да индикаторе који су саставни део ове директиве уврсте у листу индикатора коју израђују у складу са чланом 50. став 1. Закона о спречавању прања новца и финансирања теро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везници су дужни да примењују ову листу индикатора почев од 1. јуна 201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ДИКАТОРИ ЗА ПРЕПОЗНАВАЊЕ СУМЊИВИХ ТРАНСАКЦИЈА У ВЕЗИ СА ФИНАНСИРАЊЕМ ТЕРОР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умња да је лице означено на „црним листама“ (консолидована листа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митета за </w:t>
      </w:r>
      <w:r>
        <w:rPr>
          <w:rFonts w:cs="Times New Roman" w:ascii="Times New Roman" w:hAnsi="Times New Roman"/>
          <w:sz w:val="24"/>
          <w:szCs w:val="24"/>
          <w:lang w:val="sr-RS"/>
        </w:rPr>
        <w:t>санкције на основу Резолуције 1267 Савета безбедности Уједињених нација, „црне листе“ ЕУ, О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К и друге) или да је лице повезано са лицима која се налазе на наведеним листа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блеми при утврђивању идентитета лица – сумња у веродостојност идентификационог документа/погрешно написано име/лице одбија да сарађуј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се у средствима јавног информисања доводи у везу са тероризмом/ финансирањем тероризма/екстремизмом и фундаментализмом/верским радикализмо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лијент/налогодавац/прималац средстава је пореклом/по пребивалишту повезан са државом у којој се одвијају терористичке активности/која подржава терористичке активности/групе (Авганистан, Сирија, Ирак, Пакистан и друг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а се по вредности/структури битно разликује од дотадашњих активности клијента, а нарочито ако се ради о трансакцијама са лицима из ризичних земаља за финансирање тероризма. (Авганистан, Сирија, Ирак, Пакистан и друг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честали налози за уплат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пренос новца из иностранства или ка иностранству у корист истог лица где не постоји лична или пословна веза, а клијент не може да образложи сврху тих трансакциј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ише лица овлашћено по истом рачуну физичких лица, односно непрофитних организација (невладине организације, задужбине, удружења, фондови, верске организације и др.), без међусобних породичних или пословних веза и честе промене овлашћених лица по рачуну непрофитних организациј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мња у сврху трансакције у корист физичког лица (нпр. помоћ породици, издржавање лица, појмови орјенталног порекла и др.)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ансакције у већим износима по рачуну непрофитне организације (невладине организације, задужбине, удружења, фонд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верске организације и др.) нарочито уколико постоји несклад са програмским циљевима организациј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 у циљу изградње објекта непрофитне организације (невладине организације, задужбине, удружења, фонда, верске организације и др.), нарочито уколико је прималац средстава физичко лице неповезано са таквим подухватом и не може се довести у везу са грађевинском делатношћ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 прилива из земаља високог ризика у корист лица које средства подиже искључиво на банкомат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 које могу указати на повезаност са набавком оружја, опреме и технологије за производњу оружја за масовно уништење (WMD), укључујући трансакције лица из земље која је означена као високоризична за набавку WMD, трговину предметима двоструке намене у смислу Уредбе Савета Европске уније 1334/200, као и трансакције лица која немају историју купов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те или сличне роб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тпуни детаљи у вези са налогодавцем трансакција у корист непрофитне организације (невладине организације, задужбине, удружења, фонда, верске организације и др.) или у корист физичких лица повезаних са наведеном организациј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умња се да клијент врши трансакције по инструкцијама другог лица, у чијој се пратњи најчешће и појављуј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полаже средства на више рачуна (личних или за која је овлашћен) и даје налог за пренос тих средстава у корист истог лица у иностранству по основу донациј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е сазнања да клијент који има лошу репутацију или код којег постоји сумња 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оре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свом пословању користи виртуалне валуте, нпр. биткоин или лајткоин (енг. </w:t>
      </w:r>
      <w:r>
        <w:rPr>
          <w:rFonts w:cs="Times New Roman" w:ascii="Times New Roman" w:hAnsi="Times New Roman"/>
          <w:sz w:val="24"/>
          <w:szCs w:val="24"/>
        </w:rPr>
        <w:t>bitcoin, liteco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или користи алтернативне канале плаћањ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нпр. хава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хунди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 са циљем избегавања редовних финансијских ка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нсакције за које су службеници на основу искуства, знања и информација којима располажу оценили да нису у складу са уобичајеним активностима странке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.д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ван Мил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4:00Z</dcterms:created>
  <dc:creator/>
  <dc:description/>
  <dc:language>en-US</dc:language>
  <cp:lastModifiedBy/>
  <dcterms:modified xsi:type="dcterms:W3CDTF">2015-03-31T07:14:00Z</dcterms:modified>
  <cp:revision>1</cp:revision>
  <dc:subject/>
  <dc:title/>
</cp:coreProperties>
</file>