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05-63/4/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1. 3. 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05-63/4/2015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1. 3. 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ЈАШЊЕЊЕ </w:t>
      </w:r>
      <w:r>
        <w:rPr>
          <w:rFonts w:cs="Times New Roman" w:ascii="Times New Roman" w:hAnsi="Times New Roman"/>
          <w:sz w:val="24"/>
          <w:szCs w:val="24"/>
          <w:lang w:val="sr-RS"/>
        </w:rPr>
        <w:t>У ВЕЗИ СА ПРИПРЕМАЊЕМ ПОНУДЕ ЗА ЈАВНУ НАБАВКУ МАЛЕ ВРЕДНОСТИ УСЛУГА, ЈНМВ 1.2.2/201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редо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куповини ави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рата и других путних карата и резервац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хотелског смештаја за службена путовања у земљи и иностранств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А ПОТЕНЦИЈАЛНОГ ПОНУЂАЧА ЗА ЈАВНУ НАБАВКУ УСЛУГА 1.2.2/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л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е потребно да с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дн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њу пону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стави бланко соло 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и менично овлашћење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ницу доставља само одабрани понуђач (при потписивању уговора)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ГОВ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ција за добро извршење посла је бланко соло меница са одговарајућим меничним овлашћењем коју доставља </w:t>
      </w:r>
      <w:r>
        <w:rPr>
          <w:rFonts w:cs="Times New Roman" w:ascii="Times New Roman" w:hAnsi="Times New Roman"/>
          <w:b/>
          <w:sz w:val="24"/>
          <w:szCs w:val="24"/>
        </w:rPr>
        <w:t>само изабрани</w:t>
      </w:r>
      <w:r>
        <w:rPr>
          <w:rFonts w:cs="Times New Roman" w:ascii="Times New Roman" w:hAnsi="Times New Roman"/>
          <w:sz w:val="24"/>
          <w:szCs w:val="24"/>
        </w:rPr>
        <w:t xml:space="preserve"> понуђ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нуђач је дужан 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уз понуд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стави попуњено, од стране овлашћеног лица понуђача потписано и печатом оверено одговарајуће менично овлашћење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пију важећег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артона депонованих потпис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држај меничног овлашћења за добро извршење посла дат је у Обрасцу-поглавље </w:t>
      </w:r>
      <w:r>
        <w:rPr>
          <w:rFonts w:cs="Times New Roman" w:ascii="Times New Roman" w:hAnsi="Times New Roman"/>
          <w:b/>
          <w:bCs/>
        </w:rPr>
        <w:t>IX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</w:rPr>
        <w:t>конкурсне документације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b/>
        </w:rPr>
        <w:t>коме је додељен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говор</w:t>
      </w:r>
      <w:r>
        <w:rPr>
          <w:rFonts w:cs="Times New Roman" w:ascii="Times New Roman" w:hAnsi="Times New Roman"/>
        </w:rPr>
        <w:t xml:space="preserve"> о предметној јавној набавци, </w:t>
      </w:r>
      <w:r>
        <w:rPr>
          <w:rFonts w:cs="Times New Roman" w:ascii="Times New Roman" w:hAnsi="Times New Roman"/>
          <w:b/>
        </w:rPr>
        <w:t>обавезан</w:t>
      </w:r>
      <w:r>
        <w:rPr>
          <w:rFonts w:cs="Times New Roman" w:ascii="Times New Roman" w:hAnsi="Times New Roman"/>
        </w:rPr>
        <w:t xml:space="preserve"> је да, на дан потписивања уговора, као средство финансијског обезбеђења за добро извр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сла преда наручиоцу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бланко соло меницу </w:t>
      </w:r>
      <w:r>
        <w:rPr>
          <w:rFonts w:cs="Times New Roman" w:ascii="Times New Roman" w:hAnsi="Times New Roman"/>
          <w:b/>
        </w:rPr>
        <w:t>чији је број наведен у меничном овлашћењу</w:t>
      </w:r>
      <w:r>
        <w:rPr>
          <w:rFonts w:cs="Times New Roman" w:ascii="Times New Roman" w:hAnsi="Times New Roman"/>
        </w:rPr>
        <w:t xml:space="preserve">, потписану од стране овлашћеног лица понуђача у складу са картономдепонованих потписа и оверену печатом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ово менично овлашћење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каз о регистрацији менице,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нову копију картона депонованих потписа, са оригиналном овером од стране пословне банке понуђача, с тим да овера не сме бити стар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 пре истека рока за доставу средства обезбеђења за добро извршење посла.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На стр. 14 тачка 17. став 3. наведено је да ће се сматрати да је повољна понуда она са краћим роком испоруке „у односу на пријем писменог захтева Наручиоц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да разјасните појам „писменог захтева“ одн. да ли је реч о иницијалном захтеву Наручиоца за достављање више опција смештаја/путовања или се писмени захтев односи на конкретну набавку смештаја/авио карте после избора од више понуђених опција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>На страни</w:t>
      </w:r>
      <w:r>
        <w:rPr>
          <w:rFonts w:cs="Times New Roman" w:ascii="Times New Roman" w:hAnsi="Times New Roman"/>
          <w:lang w:val="sr-RS"/>
        </w:rPr>
        <w:t xml:space="preserve"> 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тачка 17. Конкурсне документације наведени су елементи критеријума на основу којих ће Наручилац извршити доделу уговора у ситуацији када постоје две или више понуда са идентичним вредностима по елементима критеријума који су наведени у ставовима од 1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RS"/>
        </w:rPr>
        <w:t>3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лучају да постоје две или више понуда са идентичним вредностима по елементима критеријума који су дати у наведеним ставовома 1 и 2, Наручилац ће прихватити понуду Понуђача који нуди краћи рок испоруке </w:t>
      </w:r>
      <w:r>
        <w:rPr>
          <w:rFonts w:cs="Times New Roman" w:ascii="Times New Roman" w:hAnsi="Times New Roman"/>
          <w:lang w:val="ru-RU"/>
        </w:rPr>
        <w:t>авио-карата/резервације за хотелски смешта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односу на пријем </w:t>
      </w:r>
      <w:r>
        <w:rPr>
          <w:rFonts w:cs="Times New Roman" w:ascii="Times New Roman" w:hAnsi="Times New Roman"/>
          <w:lang w:val="sr-RS"/>
        </w:rPr>
        <w:t>сваког конкретног писменог захтева Наручиоца упућеног поштом, мејлом или телефаксом на основу достављених опција од стране Понуђач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агана Стан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5:00Z</dcterms:created>
  <dc:creator/>
  <dc:description/>
  <cp:keywords/>
  <dc:language>en-US</dc:language>
  <cp:lastModifiedBy/>
  <dcterms:modified xsi:type="dcterms:W3CDTF">2015-03-11T14:05:00Z</dcterms:modified>
  <cp:revision>1</cp:revision>
  <dc:subject/>
  <dc:title/>
</cp:coreProperties>
</file>