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lang w:val="sr-Latn-CS"/>
        </w:rPr>
        <w:t>Mnoge države i dalje nisu u stanju da na delotvoran način zamrzavaju imovinu terorista, kaže predsednik FATF-a Rodžer Vilkins AO</w:t>
      </w:r>
    </w:p>
    <w:p>
      <w:pPr>
        <w:pStyle w:val="Normal"/>
        <w:spacing w:lineRule="auto" w:line="240" w:before="280" w:after="280"/>
        <w:jc w:val="both"/>
        <w:rPr/>
      </w:pPr>
      <w:r>
        <w:rPr>
          <w:rFonts w:eastAsia="Times New Roman" w:cs="Times New Roman" w:ascii="Times New Roman" w:hAnsi="Times New Roman"/>
          <w:sz w:val="24"/>
          <w:szCs w:val="24"/>
          <w:lang w:val="sr-Latn-CS"/>
        </w:rPr>
        <w:t>Predsednik FATF-a Rodžer Vilkins AO istakao je u svom obraćanju Komitetu Saveta bezbednosti Ujedinjenih nacija za borbu protiv terorizma dana 18.12.2014. godine nedostatke koji postoje u pogledu usklađenosti sa zahtevima u vezi sa primenom ciljanih finansijskih sankcij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val="sr-Latn-CS"/>
        </w:rPr>
        <w:t>Gospođo predsedavajuća, ambasadori, dame i gospodo, kolege.</w:t>
      </w:r>
    </w:p>
    <w:p>
      <w:pPr>
        <w:pStyle w:val="Normal"/>
        <w:spacing w:lineRule="auto" w:line="240" w:before="280" w:after="280"/>
        <w:jc w:val="both"/>
        <w:rPr/>
      </w:pPr>
      <w:r>
        <w:rPr>
          <w:rFonts w:eastAsia="Times New Roman" w:cs="Times New Roman" w:ascii="Times New Roman" w:hAnsi="Times New Roman"/>
          <w:sz w:val="24"/>
          <w:szCs w:val="24"/>
          <w:lang w:val="sr-Latn-CS"/>
        </w:rPr>
        <w:t>Sada je 25 godina od osnivanja FATF-a.</w:t>
      </w:r>
    </w:p>
    <w:p>
      <w:pPr>
        <w:pStyle w:val="Normal"/>
        <w:spacing w:lineRule="auto" w:line="240" w:before="280" w:after="280"/>
        <w:jc w:val="both"/>
        <w:rPr/>
      </w:pPr>
      <w:r>
        <w:rPr>
          <w:rFonts w:eastAsia="Times New Roman" w:cs="Times New Roman" w:ascii="Times New Roman" w:hAnsi="Times New Roman"/>
          <w:sz w:val="24"/>
          <w:szCs w:val="24"/>
          <w:lang w:val="sr-Latn-CS"/>
        </w:rPr>
        <w:t>Tokom ovih 25 godina, FATF je porastao i umesto inicijalnih 7 država članica, sada, na direktan ili indirektan način, okuplja gotovo 200 članica.</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Obim rada FATF-a se proširio sa početnog fokusa na krivično delo pranja novca proisteklog iz prethodnog krivičnog dela neovlašćene proizvodnje i prometa narkoticima, do toga da sada obuhvata sve vidove pranja novca, poreskih krivičnih dela, korupciju i – što je najvažnije za vas – sprečavanje finansiranja terorizma.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FATF-ov cilj je da zaštiti naše građane, društvo i privredu od štete koju može da nanese terorizam, kao i da spreči da se takve pojave dešavaju, tako što će prekinuti i sprečiti tok sredstava koja predstavljaju žilu kucavicu kriminala i savremenog terorizma.</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FATF svoje ciljeve ispunjava tako što postavlja standarde koje države članice moraju da ispune transponovanjem u svoje nacionalno zakonodavstvo, institucije i procedure rada. Potom FATF od svojih članica traži da dokažu da to zaista i čine tako što stepen u kom su ispunile sve zahteve, bilo direktno ili indirektno putem svojih osam regionalnih tela, ocenjuju ostale države članice FATF-a. </w:t>
      </w:r>
    </w:p>
    <w:p>
      <w:pPr>
        <w:pStyle w:val="Normal"/>
        <w:spacing w:lineRule="auto" w:line="240" w:before="280" w:after="280"/>
        <w:jc w:val="both"/>
        <w:rPr/>
      </w:pPr>
      <w:r>
        <w:rPr>
          <w:rFonts w:eastAsia="Times New Roman" w:cs="Times New Roman" w:ascii="Times New Roman" w:hAnsi="Times New Roman"/>
          <w:sz w:val="24"/>
          <w:szCs w:val="24"/>
          <w:lang w:val="sr-Latn-CS"/>
        </w:rPr>
        <w:t>U svetu u kom fizičke granice sve više gube na značaju i gde postoji sve manje ograničenja u pogledu slobodnog kretanja robe, kapitala i lica, zadatak da se uspostavi i osigura jedinstvena i konzistentna primena standarda širom sveta je od krucijalnog značaja.</w:t>
      </w:r>
    </w:p>
    <w:p>
      <w:pPr>
        <w:pStyle w:val="Normal"/>
        <w:spacing w:lineRule="auto" w:line="240" w:before="280" w:after="280"/>
        <w:jc w:val="both"/>
        <w:rPr/>
      </w:pPr>
      <w:r>
        <w:rPr>
          <w:rFonts w:eastAsia="Times New Roman" w:cs="Times New Roman" w:ascii="Times New Roman" w:hAnsi="Times New Roman"/>
          <w:sz w:val="24"/>
          <w:szCs w:val="24"/>
          <w:lang w:val="sr-Latn-CS"/>
        </w:rPr>
        <w:t>Kao što vam je poznato, ovo se posebno odnosi na oblast finansiranja terorizma. FATF standardi inkorporiraju finansijske aspekte Rezolucija Saveta bezbesnosti 1373 u Preporuci 6, koja takođe sadrži elemente Rezolucije 1267.</w:t>
      </w:r>
    </w:p>
    <w:p>
      <w:pPr>
        <w:pStyle w:val="Normal"/>
        <w:spacing w:lineRule="auto" w:line="240" w:before="280" w:after="280"/>
        <w:jc w:val="both"/>
        <w:rPr/>
      </w:pPr>
      <w:r>
        <w:rPr>
          <w:rFonts w:eastAsia="Times New Roman" w:cs="Times New Roman" w:ascii="Times New Roman" w:hAnsi="Times New Roman"/>
          <w:sz w:val="24"/>
          <w:szCs w:val="24"/>
          <w:lang w:val="sr-Latn-CS"/>
        </w:rPr>
        <w:t>Započeli smo novi krug evaluacije sistema za SPN/FT u državama članicama i u ovom krugu se akcenat pomera sa pitanja „da li su se države uskladile sa FATF-ovim zahtevima“ na novo pitanje „da li je država implementirala FATF standarde na delotvoran način da bi zaustavila ili umanjila krivična dela pranja novca i finansiranja terorizma“?</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Fokus procene smo premestili sa tehničke usklađenosti na delotvornost. Nije dovoljno samo doneti zakone i uspostaviti agencije i institucije – takođe je potrebno da one delotvorno rade i da postižu rezultate.</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Važno je da razumete ovu promenu fokusa i njen značaj, zato što nam je potrebna vaša pomoć na svim nivoima da bismo ovaj ambicionzni program sproveli u delo.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O samoj saradnji ćemo malo kasnije. </w:t>
      </w:r>
    </w:p>
    <w:p>
      <w:pPr>
        <w:pStyle w:val="Normal"/>
        <w:spacing w:lineRule="auto" w:line="240" w:before="280" w:after="280"/>
        <w:jc w:val="both"/>
        <w:rPr>
          <w:rFonts w:ascii="Times New Roman" w:hAnsi="Times New Roman" w:eastAsia="Times New Roman" w:cs="Times New Roman"/>
          <w:sz w:val="24"/>
          <w:szCs w:val="24"/>
          <w:lang w:val="sr-Latn-CS"/>
        </w:rPr>
      </w:pPr>
      <w:r>
        <w:drawing>
          <wp:anchor behindDoc="1" distT="0" distB="0" distL="114935" distR="114935" simplePos="0" locked="0" layoutInCell="0" allowOverlap="1" relativeHeight="3">
            <wp:simplePos x="0" y="0"/>
            <wp:positionH relativeFrom="column">
              <wp:posOffset>2711450</wp:posOffset>
            </wp:positionH>
            <wp:positionV relativeFrom="paragraph">
              <wp:posOffset>516890</wp:posOffset>
            </wp:positionV>
            <wp:extent cx="3506470" cy="4126230"/>
            <wp:effectExtent l="0" t="0" r="0" b="0"/>
            <wp:wrapTight wrapText="bothSides">
              <wp:wrapPolygon edited="0">
                <wp:start x="-87" y="0"/>
                <wp:lineTo x="-87" y="21506"/>
                <wp:lineTo x="21599" y="21506"/>
                <wp:lineTo x="21599"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506470" cy="4126230"/>
                    </a:xfrm>
                    <a:prstGeom prst="rect">
                      <a:avLst/>
                    </a:prstGeom>
                  </pic:spPr>
                </pic:pic>
              </a:graphicData>
            </a:graphic>
          </wp:anchor>
        </w:drawing>
      </w:r>
      <w:r>
        <w:rPr>
          <w:rFonts w:eastAsia="Times New Roman" w:cs="Times New Roman" w:ascii="Times New Roman" w:hAnsi="Times New Roman"/>
          <w:sz w:val="24"/>
          <w:szCs w:val="24"/>
          <w:lang w:val="sr-Latn-CS"/>
        </w:rPr>
        <w:t xml:space="preserve">Dozvolite mi da iznesem nekoliko bitnih činjenica i statističkih podataka iz prethodnog kruga evaluacij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Molim vas da imate na umu da se u prethodnom krugu procenjivala isključivo tehnička usklađenost sa standardima, a neki od ovih standarda uključuju i rešavanje pitanja tehničke usklađenosti u oblasti finansiranja terorizma.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Brojke koje ću vam predstaviti su zabrinjavajuće. Neka govore same za sebe. Imajte na umu da sam FATF nema mogućnost da izriče prave sankcije za nausklađenost. Ključni podsticaj državama treba da bude pritisak ostalih članica. Ali svakako otvoreno i grubo neispunjavanje standarda može da ima praktične posledice za državu. Takve države mogu da budu isključene iz međunarodnog platnog sistema, sa posledicama po njihove banke, poslovanje i građane. A nedavno smo imali i priliku da posvedočimo da se takve stvari dešavaju, naročito kroz aktivnosti regulatora u SAD.</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eđutim, što se tiče FATF-a, sve se svodi na pritisak ostalih država članica. Pa zašto su onda ove brojke ovakve? Zašto značajan broj zemalja ne izriče ciljane finansijske sankcije? I šta možemo da uradimo po tom pitanju?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matram da postoji čitav niz faktora koji utiču na to da statistika bude kakva jeste. </w:t>
      </w:r>
    </w:p>
    <w:p>
      <w:pPr>
        <w:pStyle w:val="Normal"/>
        <w:spacing w:lineRule="auto" w:line="240" w:before="280" w:after="280"/>
        <w:jc w:val="both"/>
        <w:rPr/>
      </w:pPr>
      <w:r>
        <w:rPr>
          <w:rFonts w:eastAsia="Times New Roman" w:cs="Times New Roman" w:ascii="Times New Roman" w:hAnsi="Times New Roman"/>
          <w:sz w:val="24"/>
          <w:szCs w:val="24"/>
          <w:lang w:val="sr-Latn-CS"/>
        </w:rPr>
        <w:t>Stari FATF standardi su bili donekle nejasni. Zemlje su mešale privremeno ograničavanje raspolaganja i oduzimanje imovne proistekle iz krivičnog dela sa privremenim ograničavanjem raspolaganja imovinom i sredstvima terorista. To nisu iste stvari. Za sprovođenje ciljanih finansijskih sankcija u skladu sa rezolucijama SB UN nije neophodno da postoje dokazi ili sumnja u prethodno krivično delo. Ali, na žalost, mnoge zemlje pokušavaju da iskoriste sredstva za oduzimanje imovine proistekle iz krivičnog dela da bi ispunile obavezu da izriču ciljane finansijske transakcije. Revidirani FATF standardi koji se sada primenjuju u novom krugu evaluacije jasni su po pitanju toga da ovakav način postupanja nije prihvatljiv.</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išljenja sam da u nekim zemljama vlada pogrešno ubeđenje da ukoliko nisu bile žrtve terorističkih napada, ne moraju previše da brinu o finansiranju terorizma. Ovo gledište ne samo da je prilično naivno, već je i neodgovorno. U jednom globalnom sistemu, institucije i prakse svake države su značajne, bez obzira na to da li jeste ili nije bilo primera terorističkih napada na njihovim teritorijama. Kao što vam je dobro poznato, u skladu sa novim FATF standardima, zemlje će biti u obavezi da sprovedu temeljnu procenu rizika na nacionalnom nivou kojom će utvrditi kolika je mogućnost da budu iskorišćene za nelegalne finansijske tokove koji mogu da imaju uticaj na ostale zemlje ili regione.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Treći faktor, po mom mišljenju, je to su što neke zemlje suzdržane u primeni striktnog režima zbog zabrinutosti da time mogu da povrede ljudska prava. Naši standardi jasno ističu da ljudska prava, vladavina prava i </w:t>
      </w:r>
      <w:r>
        <w:rPr>
          <w:rFonts w:eastAsia="Times New Roman" w:cs="Times New Roman" w:ascii="Times New Roman" w:hAnsi="Times New Roman"/>
          <w:i/>
          <w:sz w:val="24"/>
          <w:szCs w:val="24"/>
          <w:lang w:val="sr-Latn-CS"/>
        </w:rPr>
        <w:t>bona fide</w:t>
      </w:r>
      <w:r>
        <w:rPr>
          <w:rFonts w:eastAsia="Times New Roman" w:cs="Times New Roman" w:ascii="Times New Roman" w:hAnsi="Times New Roman"/>
          <w:sz w:val="24"/>
          <w:szCs w:val="24"/>
          <w:lang w:val="sr-Latn-CS"/>
        </w:rPr>
        <w:t xml:space="preserve"> treće strane moraju da se poštuju prilikom izricanja ciljanih finansijskih sankcija. Ali ipak smatram da zajedničkim snagama treba da radimo na tome da demonstriramo kako se to zapravo sprovodi u delo. </w:t>
      </w:r>
    </w:p>
    <w:p>
      <w:pPr>
        <w:pStyle w:val="Normal"/>
        <w:spacing w:lineRule="auto" w:line="240" w:before="280" w:after="280"/>
        <w:jc w:val="both"/>
        <w:rPr/>
      </w:pPr>
      <w:r>
        <w:rPr>
          <w:rFonts w:eastAsia="Times New Roman" w:cs="Times New Roman" w:ascii="Times New Roman" w:hAnsi="Times New Roman"/>
          <w:sz w:val="24"/>
          <w:szCs w:val="24"/>
          <w:lang w:val="sr-Latn-CS"/>
        </w:rPr>
        <w:t>Smatram da je opasno pretvarati se da ne postoji tenzija između stvaranja bezbednih društava sa jedne i otvorenih i fer društava sa druge strane. Ali još je opasnije verovati da je potrebno žrtvovati ljudska prava na uštrb bezbednosti. Verujem da zagovornici oba suprotstavljena stava greše.</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Kao što sam rekao, nema svrhe voditi apstraktne diskusije na visokom nivou. Potrebno je da dođemo do praktičnog sistema čije je funkcionisanje moguće dokazati, a da se pri tom ne žrtvuju legitimne vrednosti i prava. Naše međusobne procene ovo će zahtevati od naših članica ne samo za ciljane finansijske sankcije, već i prilikom procene stepena u kome se ispunjavaju i FATF-ovi zahtevi u pogledu zaštite neprofitnih organizacija od zloupotrebe od strane terorista.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b/>
          <w:bCs/>
          <w:sz w:val="24"/>
          <w:szCs w:val="24"/>
          <w:lang w:val="sr-Latn-CS"/>
        </w:rPr>
        <w:t>Šta ćemo da uradimo po tom pitanju?</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 tekstu novih standarda terminologija je izmenjena tako da bude jasno da će države morati da uspostave opštu zabranu obezbeđivanja imovine i sredstava označenim organizacijama i pojedincima. Tim povodom izdali smo i revidirane smernice.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Kao što sam već objasnio, novi krug evaluacije će se koncentrisati na delotvornost. Dva od jedanaest ključnih neposrednih rezultata direktno će se fokusirati na ciljane finansijske sankcije.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Zemlje koje ne budu delotvorno primenjivale ciljane finansijske sankcije izlažu se riziku da budu predmet pojačanog praćenja (eng. </w:t>
      </w:r>
      <w:r>
        <w:rPr>
          <w:rFonts w:eastAsia="Times New Roman" w:cs="Times New Roman" w:ascii="Times New Roman" w:hAnsi="Times New Roman"/>
          <w:i/>
          <w:sz w:val="24"/>
          <w:szCs w:val="24"/>
          <w:lang w:val="sr-Latn-CS"/>
        </w:rPr>
        <w:t>enhanced follow up</w:t>
      </w:r>
      <w:r>
        <w:rPr>
          <w:rFonts w:eastAsia="Times New Roman" w:cs="Times New Roman" w:ascii="Times New Roman" w:hAnsi="Times New Roman"/>
          <w:sz w:val="24"/>
          <w:szCs w:val="24"/>
          <w:lang w:val="sr-Latn-CS"/>
        </w:rPr>
        <w:t xml:space="preserve">). Pojačano praćenje je mnogo zahtevniji i „nametljiviji“ proces za države koje ne ispune određeni broj standarda. Od njih se u tom slučaju zahteva da na svakom plenarnom sastanku ostalim članicama podnose izveštaje o napretku koji su na kritičnom planu postigle, sve dok se ne isprave uočeni nedostaci.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b/>
          <w:bCs/>
          <w:sz w:val="24"/>
          <w:szCs w:val="24"/>
          <w:lang w:val="sr-Latn-CS"/>
        </w:rPr>
        <w:t>Šta još može da se uradi po ovom pitanju?</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islim da postoji još nekoliko načina na koje Ujedinjene nacije mogu da pomognu da se ova situacija popravi. Ovo su neki predlozi.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Izvršni direktorat Komiteta za borbu protiv terorizma (CTED) i ekspertski paneli već posećuju države i pružaju im tehničku pomoć. U tom procesu oni donose zaključke o stepenu usklađenosti. Ujedinjene nacije bi trebalo da razmotre mogućnost objavljivanja rezultata ove analize, kao što to čini FATF i regionalna tela u njegovom sastavu. To bi moglo da pojača politički, a možda i tržišni, podsticaj zemljama da se usklade sa standardima.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Kao što sam već rekao, FATF standardi suštinski inkorporiraju sve finansijske aspekte Rezolucija o primeni ciljanih finansijskih sankcija. Kada FATF sprovodi međusobnu evaluaciju članica, traže se i uvršćuju komentari CTED-a i panela eksperata. Ujedinjene nacije bi trebalo da razmotre primenu sličnog postupka. Kada CTED vrši procenu sistema neke zemlje, trebalo bi mu dopustiti da traži komentare od FATF-a i da ih obuhvati tamo gde smatra da su relevantni.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Postoji nekoliko praktičnih stvari koje bi mogle da pomognu postizanje višeg stepena usklađenosti i da unaprede delotvornost procesa koji i jedna i druga organizacija sprovode.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dao bih i da bi mojim kolegama i meni bilo izuzetno drago da čujemo sve vaše ideje i predloge za unapređenje postojeće situacije.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zvolite mi da završim tako što ću reći nešto o finansiranju ISIL-a.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Na poslednjem plenarnom sastanku FATF je podržao inicijativu Ujedinjenih nacija u vezi sa ovim kritičnim pitanjem i formirao je projektni tim od svojih članova koji bi ispitao sve izvore i metode finansiranja ISIL-a. Ovaj tim predvode Turska i Sjedinjene Američke Države.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Još uvek je rano da se izlazi sa gotovim zaključcima ili predlozima proisteklim iz ovog rada. Istakao bih samo tri stvari.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Prvo, jasno je da ISIL predstavlja novi vid terorizma kome je finansiranje od centralne i presudne važnosti za sprovođenje terorističkih aktivnosti. ISIL uspešno upravlja vojskom. Biće im potrebno da održavaju nabavku kompleksnih i sofisticiranih materijala. Za to je potreban novac. Mnoge terorističke organizacije nisu u toj meri zavisile od finansiranja i nije im bio potreban takav vid finansiranja. Ali što se tiče ISIL-a, kada bismo uspeli da im uskratimo mogućnost da dobijaju materijalnu potporu, bili bismo sposobni da ih porazimo na svim poljima.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Drugo, ne bih da stvaram velika očekivanja u pogledu toga šta ćemo uspeti da otkrijemo ili kažemo javno na ovu temu. U medijima se mogu čuti procene koliko je ISIL-u novca potrebno, a koliko ima ili dobija. Možda nećemo moći da damo jasan i definitivan odgovor na ova pitanja, kao i na pitanje o metodama koje se koriste i poreklu sredstava. </w:t>
      </w:r>
    </w:p>
    <w:p>
      <w:pPr>
        <w:pStyle w:val="Normal"/>
        <w:spacing w:lineRule="auto" w:line="240" w:before="280" w:after="280"/>
        <w:jc w:val="both"/>
        <w:rPr/>
      </w:pPr>
      <w:r>
        <w:rPr>
          <w:rFonts w:eastAsia="Times New Roman" w:cs="Times New Roman" w:ascii="Times New Roman" w:hAnsi="Times New Roman"/>
          <w:sz w:val="24"/>
          <w:szCs w:val="24"/>
          <w:lang w:val="sr-Latn-CS"/>
        </w:rPr>
        <w:t xml:space="preserve">Treće, ovo je zaista jedna nova funkcija FATF-a – predvođenje ovako specifične studije. U svetu gde su pitanja i problemi sve više globalnog i regionalnog karaktera, a ne ograničeni samo na državu, FATF može da obavlja ili da teži ka tome da obavlja i ovakav vid aktivnosti.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Hvala vam na pažnji i stalnoj pomoći i saradnji. </w:t>
      </w:r>
    </w:p>
    <w:p>
      <w:pPr>
        <w:pStyle w:val="Normal"/>
        <w:spacing w:before="0" w:after="20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5:00Z</dcterms:created>
  <dc:creator>jovanav</dc:creator>
  <dc:description/>
  <cp:keywords/>
  <dc:language>en-US</dc:language>
  <cp:lastModifiedBy>jovanav</cp:lastModifiedBy>
  <dcterms:modified xsi:type="dcterms:W3CDTF">2015-02-04T12:38:00Z</dcterms:modified>
  <cp:revision>37</cp:revision>
  <dc:subject/>
  <dc:title/>
</cp:coreProperties>
</file>