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16"/>
        </w:rPr>
        <w:t>ACTION PLAN FOR THE IMPLEMENTION OF THE 2015-2019 NATIONAL STRATEGY AGAINST MONEY LAUNDRYING AND TERRORISM FINANCING</w:t>
      </w:r>
    </w:p>
    <w:p>
      <w:pPr>
        <w:pStyle w:val="Normal"/>
        <w:spacing w:lineRule="auto" w:line="240" w:before="0" w:after="0"/>
        <w:jc w:val="center"/>
        <w:rPr>
          <w:b/>
          <w:b/>
          <w:sz w:val="16"/>
        </w:rPr>
      </w:pPr>
      <w:r>
        <w:rPr>
          <w:b/>
          <w:sz w:val="16"/>
        </w:rPr>
      </w:r>
    </w:p>
    <w:p>
      <w:pPr>
        <w:pStyle w:val="Normal"/>
        <w:spacing w:lineRule="auto" w:line="240" w:before="0" w:after="0"/>
        <w:ind w:left="-720" w:hanging="0"/>
        <w:jc w:val="center"/>
        <w:rPr>
          <w:color w:val="000000"/>
          <w:sz w:val="16"/>
        </w:rPr>
      </w:pPr>
      <w:r>
        <w:rPr>
          <w:b/>
          <w:sz w:val="16"/>
        </w:rPr>
        <w:t>Strategic theme 1 - Policy, coordination and cooperation among all stakeholders mitigate the money laundering and terrorism financing risks</w:t>
      </w:r>
    </w:p>
    <w:p>
      <w:pPr>
        <w:pStyle w:val="Normal"/>
        <w:spacing w:lineRule="auto" w:line="240" w:before="0" w:after="0"/>
        <w:rPr>
          <w:i/>
          <w:i/>
          <w:color w:val="000000"/>
          <w:sz w:val="16"/>
        </w:rPr>
      </w:pPr>
      <w:r>
        <w:rPr>
          <w:i/>
          <w:color w:val="000000"/>
          <w:sz w:val="16"/>
        </w:rPr>
      </w:r>
    </w:p>
    <w:tbl>
      <w:tblPr>
        <w:tblW w:w="15750" w:type="dxa"/>
        <w:jc w:val="left"/>
        <w:tblInd w:w="-815" w:type="dxa"/>
        <w:tblLayout w:type="fixed"/>
        <w:tblCellMar>
          <w:top w:w="0" w:type="dxa"/>
          <w:left w:w="108" w:type="dxa"/>
          <w:bottom w:w="0" w:type="dxa"/>
          <w:right w:w="108" w:type="dxa"/>
        </w:tblCellMar>
      </w:tblPr>
      <w:tblGrid>
        <w:gridCol w:w="1800"/>
        <w:gridCol w:w="2160"/>
        <w:gridCol w:w="1620"/>
        <w:gridCol w:w="990"/>
        <w:gridCol w:w="3420"/>
        <w:gridCol w:w="3330"/>
        <w:gridCol w:w="1260"/>
        <w:gridCol w:w="1170"/>
      </w:tblGrid>
      <w:tr>
        <w:trPr>
          <w:trHeight w:val="287" w:hRule="atLeast"/>
        </w:trPr>
        <w:tc>
          <w:tcPr>
            <w:tcW w:w="145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rPr>
              <w:t>Objective 1.1.</w:t>
            </w:r>
            <w:r>
              <w:rPr>
                <w:sz w:val="16"/>
              </w:rPr>
              <w:t xml:space="preserve"> </w:t>
            </w:r>
            <w:r>
              <w:rPr>
                <w:b/>
                <w:sz w:val="16"/>
              </w:rPr>
              <w:t>Develop a comprehensive understanding of money laundering (ML) risks in the Republic of Serb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rPr>
              <w:t>Priority:</w:t>
            </w:r>
            <w:r>
              <w:rPr>
                <w:sz w:val="16"/>
              </w:rPr>
              <w:t xml:space="preserve"> </w:t>
            </w:r>
            <w:r>
              <w:rPr>
                <w:b/>
                <w:sz w:val="16"/>
              </w:rPr>
              <w:t>1</w:t>
            </w:r>
          </w:p>
        </w:tc>
      </w:tr>
      <w:tr>
        <w:trPr>
          <w:trHeight w:val="378" w:hRule="atLeast"/>
        </w:trPr>
        <w:tc>
          <w:tcPr>
            <w:tcW w:w="157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rPr>
            </w:pPr>
            <w:r>
              <w:rPr>
                <w:b/>
                <w:sz w:val="16"/>
              </w:rPr>
              <w:t>Expected results:</w:t>
            </w:r>
            <w:r>
              <w:rPr>
                <w:sz w:val="16"/>
              </w:rPr>
              <w:t xml:space="preserve"> Good understanding of the risks allows the competent government authorities to prioritise their efforts against the most important threats and vulnerabilities. More successful cases are expected in these areas, including both prosecution and confiscation. Good quality risk analysis will be used by the private sector and supervisors to inform their own risk assessments and prioritise their activity. The risks will be understood by all stakeholders, including the public.</w:t>
            </w:r>
          </w:p>
        </w:tc>
      </w:tr>
      <w:tr>
        <w:trPr>
          <w:trHeight w:val="287"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w:hAnsi="Calibri" w:cs="Calibri"/>
                <w:sz w:val="16"/>
                <w:szCs w:val="22"/>
              </w:rPr>
            </w:pPr>
            <w:r>
              <w:rPr>
                <w:rFonts w:cs="Calibri" w:ascii="Calibri" w:hAnsi="Calibri"/>
                <w:sz w:val="16"/>
                <w:szCs w:val="22"/>
              </w:rPr>
              <w:t xml:space="preserve">Measure 1.1.1. Regularly update the national money laundering risk assessment (ML NRA);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458"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w:hAnsi="Calibri" w:cs="Calibri"/>
                <w:sz w:val="16"/>
                <w:szCs w:val="22"/>
              </w:rPr>
            </w:pPr>
            <w:r>
              <w:rPr>
                <w:rFonts w:cs="Calibri" w:ascii="Calibri" w:hAnsi="Calibri"/>
                <w:sz w:val="16"/>
                <w:szCs w:val="22"/>
              </w:rPr>
              <w:t>Measure 1.1.2. Ensure the results of the ML NRA are presented to all stakeholders in appropriate formats so that they can apply the relevant findings and guidelines to mitigate the risks identifie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134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11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 xml:space="preserve">1.1.1. </w:t>
            </w:r>
            <w:r>
              <w:rPr>
                <w:color w:val="000000"/>
                <w:sz w:val="16"/>
              </w:rPr>
              <w:t>Regularly update the national money laundering risk assessment (ML N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color w:val="000000"/>
                <w:sz w:val="16"/>
              </w:rPr>
              <w:t>1.1.1.1. Establish a methodology to update the NRA on a biennial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resources and capac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Update of the methodology is conducted according to the defined methodolog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ethodology to update the ML NRA developed and distributed to Standing Coordination Group (SCG) me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nding Coordination Group (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1.2. Update the National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inaccuracy, incompleteness, inconsistency of statistics; lack of TF NRA methodology; 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color w:val="000000"/>
                <w:sz w:val="16"/>
              </w:rPr>
              <w:t>18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arison of authorities’ perception of the risks the system is exposed to and its vulnerabilities before and after the NRA risk upd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n the updated NRA prepared in convenient format.</w:t>
            </w:r>
          </w:p>
          <w:p>
            <w:pPr>
              <w:pStyle w:val="Normal"/>
              <w:spacing w:lineRule="auto" w:line="240" w:before="0" w:after="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1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1.2. Ensure the results of the ML NRA are presented to all stakeholders in appropriate formats so that they can apply the relevant findings and guidelines to mitigate the risks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2.1. Present relevant parts of the ML NRA reports, in appropriate formats, to all AML/CFT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No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and permanently,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documents, proactive or strategic analyses or direct application in working on specific cases or application in a regional context and the extent to which they are used (in percen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SCG report on the distribution of the updated NRA along with feedback from the relevant authorities concerning the convenience of the formats and usability of information from the updated N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dministration for the Prevention of Money Launderin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2.2. Regular mutual information sharing between the SCG members about action they have undertaken to mitigate risks found in the N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insufficient engagement of SCG members; failure to pass a new decision strengthening the SC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reports exchanged between authorities at SCG meetings and otherwise.</w:t>
            </w:r>
          </w:p>
          <w:p>
            <w:pPr>
              <w:pStyle w:val="Normal"/>
              <w:spacing w:lineRule="auto" w:line="240" w:before="0" w:after="0"/>
              <w:rPr>
                <w:sz w:val="16"/>
              </w:rPr>
            </w:pPr>
            <w:r>
              <w:rPr>
                <w:sz w:val="16"/>
              </w:rPr>
              <w:t>Number of updated NRA risks and vulnerabilities mitigated or eliminated at the legislative, institutional or operational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meeting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sz w:val="16"/>
              </w:rPr>
              <w:t>Not required</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1.2.3. Regularly check, in offsite and onsite inspections of obliged entities, or in any other appropriate manner, if the obliged entity has taken into consideration the NRA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Non-implementation of measures 1.1.1 and 1.1.2; Assumption: Provision, by the supervisor, for a mandatory check; resourc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Permanently, P. </w:t>
            </w:r>
            <w:r>
              <w:rPr>
                <w:color w:val="000000"/>
                <w:sz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arison of obliged entities’ perception of the risks that the system is exposed to and its vulnerabilities, before and after the inspections/risk analy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s’ reports presented at SCG meetings about the results o inspections in terms of implementation of the NRA findings listing typical actions taken by obliged entities in that reg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ML/CFT supervisors as specified in the AML/CFT Law (supervis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bl>
    <w:p>
      <w:pPr>
        <w:pStyle w:val="Normal"/>
        <w:spacing w:lineRule="auto" w:line="240" w:before="0" w:after="0"/>
        <w:rPr>
          <w:sz w:val="16"/>
        </w:rPr>
      </w:pPr>
      <w:r>
        <w:rPr>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296"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rPr>
              <w:t>Objective 1.2.</w:t>
            </w:r>
            <w:r>
              <w:rPr>
                <w:sz w:val="16"/>
              </w:rPr>
              <w:t xml:space="preserve"> </w:t>
            </w:r>
            <w:r>
              <w:rPr>
                <w:b/>
                <w:color w:val="000000"/>
                <w:sz w:val="16"/>
              </w:rPr>
              <w:t>Develop a comprehensive understanding of terrorism financing (TF) risks in the Republic of Serbi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rPr>
              <w:t>Priority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rPr>
              <w:t>Expected results:</w:t>
            </w:r>
            <w:r>
              <w:rPr>
                <w:sz w:val="16"/>
              </w:rPr>
              <w:t xml:space="preserve"> Good understanding of the TF risks, threats and vulnerabilities allows the competent government authorities to allocate their resources efficiently and proportionately in mitigating TF risks.</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sz w:val="16"/>
                <w:szCs w:val="22"/>
              </w:rPr>
            </w:pPr>
            <w:r>
              <w:rPr>
                <w:rFonts w:cs="Calibri" w:ascii="Calibri" w:hAnsi="Calibri"/>
                <w:sz w:val="16"/>
                <w:szCs w:val="22"/>
              </w:rPr>
              <w:t>Measure 1.2.1. Develop a TF national risk assessment (TF NRA) and update it regularl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sz w:val="16"/>
                <w:szCs w:val="22"/>
              </w:rPr>
            </w:pPr>
            <w:r>
              <w:rPr>
                <w:rFonts w:cs="Calibri" w:ascii="Calibri" w:hAnsi="Calibri"/>
                <w:sz w:val="16"/>
                <w:szCs w:val="22"/>
              </w:rPr>
              <w:t xml:space="preserve">Measure 1.2.2: </w:t>
            </w:r>
            <w:r>
              <w:rPr>
                <w:rFonts w:cs="Calibri" w:ascii="Calibri" w:hAnsi="Calibri"/>
                <w:bCs w:val="false"/>
                <w:sz w:val="16"/>
                <w:szCs w:val="22"/>
              </w:rPr>
              <w:t>Adjust the measures for mitigating the TF risks referred to in the Action Plan accompanying this Strategy with the risks identified in the TF NR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Calibri" w:ascii="Calibri" w:hAnsi="Calibri"/>
                <w:sz w:val="16"/>
                <w:szCs w:val="22"/>
              </w:rPr>
              <w:t xml:space="preserve">Measure 1.2.3. </w:t>
            </w:r>
            <w:r>
              <w:rPr>
                <w:rFonts w:cs="Calibri" w:ascii="Calibri" w:hAnsi="Calibri"/>
                <w:bCs w:val="false"/>
                <w:sz w:val="16"/>
                <w:szCs w:val="22"/>
              </w:rPr>
              <w:t>Pass appropriate legislation implementing the relevant United Nations Security Council (UNSC) resolutions and other relevant international standards, as well as the relevant European Union acquis in the are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w:hAnsi="Calibri" w:cs="Calibri"/>
                <w:bCs w:val="false"/>
                <w:sz w:val="16"/>
                <w:szCs w:val="22"/>
              </w:rPr>
            </w:pPr>
            <w:r>
              <w:rPr>
                <w:rFonts w:cs="Calibri" w:ascii="Calibri" w:hAnsi="Calibri"/>
                <w:bCs w:val="false"/>
                <w:sz w:val="16"/>
                <w:szCs w:val="22"/>
              </w:rPr>
              <w:t>Measure 1.2.4. Strengthen the capacities of relevant authorities through training, by reallocating the existing or procuring additional resources, in accordance with needs analysi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2.1. Develop a TF national risk assessment (TF NRA) and update it regula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2.1.1. Establish a TF NRA methodology, particularly taking into consideration the areas whose terrorism financing vulnerability has been recognized at the international leve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 xml:space="preserve">Lack of resources and capac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color w:val="000000"/>
                <w:sz w:val="16"/>
              </w:rPr>
              <w:t>1 month,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t participants in the development of the terrorism financing NRA understand the methodology and all aspects of the NRA implementation.</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The NRA Methodology Document developed and distributed to SCG mem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2.1.2. Conduct a TF national risk assessment and send the NRA report to the competent authorities in an appropriate format allowing them to apply the relevant findings and guidelines in their work with the aim of mitigating the risks foun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Lack, inaccuracy, incompleteness, inconsistency of statistics; lack of TF NRA methodology; 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n the updated NRA prepared in convenient format. Comparison of authorities’ perception of the risks the system is exposed to and its vulnerabilities before and after the NRA risk update.</w:t>
            </w:r>
          </w:p>
          <w:p>
            <w:pPr>
              <w:pStyle w:val="Normal"/>
              <w:spacing w:lineRule="auto" w:line="240" w:before="0" w:after="0"/>
              <w:rPr>
                <w:sz w:val="16"/>
              </w:rPr>
            </w:pPr>
            <w:r>
              <w:rPr>
                <w:sz w:val="16"/>
              </w:rPr>
              <w:t xml:space="preserve">Number of documents, proactive or strategic analyses or direct application in working on specific cases or application in a regional context and the extent to which they are used (in percen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 SCG memo on the distribution of the (updated) NRA along with feedback from these authorities concerning the convenience of the formats and usability of information from the updated NRA.  </w:t>
            </w:r>
            <w:r>
              <w:rPr>
                <w:color w:val="000000"/>
                <w:sz w:val="16"/>
              </w:rPr>
              <w:t>Authorities’ documents and analyses, work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sz w:val="16"/>
              </w:rPr>
              <w:t xml:space="preserve">1.2.2.  </w:t>
            </w:r>
            <w:r>
              <w:rPr>
                <w:color w:val="000000"/>
                <w:sz w:val="16"/>
              </w:rPr>
              <w:t>Adjust the measures for mitigating the TF risks referred to in the Action Plan accompanying this Strategy with the risks identified in the TF N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2.2.1. Following the TF NRA and any of its updates, analyze the need to adjust the measures for mitigating TF risks under this Action Pla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 xml:space="preserve">Lack of resources. </w:t>
            </w:r>
            <w:r>
              <w:rPr>
                <w:color w:val="000000"/>
                <w:sz w:val="16"/>
              </w:rPr>
              <w:t xml:space="preserve">Failure to pass a new decision strengthening the SC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color w:val="000000"/>
                <w:sz w:val="16"/>
              </w:rPr>
              <w:t>3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added or adjusted measures in this Action Plan based on the findings of the (updated) N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ext of the updated Action Pl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According to the needs assessment.</w:t>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1.2.3. </w:t>
            </w:r>
            <w:r>
              <w:rPr>
                <w:bCs/>
                <w:color w:val="000000"/>
                <w:sz w:val="16"/>
              </w:rPr>
              <w:t xml:space="preserve">Adopt appropriate legislation implementing the relevant United Nations Security Council (UNSC) resolutions and other relevant international standards, particularly the UNSC Resolution 1267 and 1373, as well as relevant European Union </w:t>
            </w:r>
            <w:r>
              <w:rPr>
                <w:bCs/>
                <w:i/>
                <w:color w:val="000000"/>
                <w:sz w:val="16"/>
              </w:rPr>
              <w:t>acquis</w:t>
            </w:r>
            <w:r>
              <w:rPr>
                <w:bCs/>
                <w:color w:val="000000"/>
                <w:sz w:val="16"/>
              </w:rPr>
              <w:t xml:space="preserve"> in the are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1.2.3.1. Adopt a law governing the freezing of assets of designated person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Political instability, lack of political w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color w:val="000000"/>
                <w:sz w:val="16"/>
              </w:rPr>
              <w:t>3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Legislative basis and mechanisms are in place for freezing the assets of persons designated on the lists defined in the Law.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t law published in the Official Gazette published and appli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 (to adopt a Proposal for the law and submit for parliamentary appro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1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rPr>
            </w:pPr>
            <w:r>
              <w:rPr>
                <w:rStyle w:val="FontStyle11"/>
                <w:rFonts w:cs="Calibri"/>
                <w:b w:val="false"/>
                <w:sz w:val="16"/>
              </w:rPr>
              <w:t>1.2.4. Strengthen the capacities of relevant authorities especially through training, by reallocating the current or providing additional resources, in accordance with needs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rStyle w:val="FontStyle11"/>
                <w:rFonts w:cs="Calibri"/>
                <w:b w:val="false"/>
                <w:sz w:val="16"/>
              </w:rPr>
              <w:t>1.2.4.1. Analyse the staffing needs of the Anti-Terrorism and Extremism Service and present recommendations based on the analysi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eeds analysis conduc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eeds analysis document, containing recommendations, adopt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of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11"/>
                <w:rFonts w:ascii="Calibri" w:hAnsi="Calibri" w:cs="Calibri"/>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1"/>
                <w:rFonts w:cs="Calibri"/>
                <w:b w:val="false"/>
                <w:sz w:val="16"/>
              </w:rPr>
              <w:t>1.2.4.2. Implement the recommendations referred to under 1.2.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Lack of will of decision-makers in the institution; lack of resources; unclear and imprecise recommendations referred to under 1.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ervice’s jobs systematisation rulebook adjus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ystematisation ruleboo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of Interi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needs analysis and recommendations</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rPr>
            </w:pPr>
            <w:r>
              <w:rPr>
                <w:b/>
                <w:sz w:val="16"/>
              </w:rPr>
              <w:t>Objective 1.3.</w:t>
            </w:r>
            <w:r>
              <w:rPr>
                <w:sz w:val="16"/>
              </w:rPr>
              <w:t xml:space="preserve"> </w:t>
            </w:r>
            <w:r>
              <w:rPr>
                <w:b/>
                <w:sz w:val="16"/>
              </w:rPr>
              <w:t>Develop greater coordination and cooperation between the competent authorities for supervision, financial intelligence, investigation, prosecution for ML and TF and asset recover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6"/>
              </w:rPr>
            </w:pPr>
            <w:r>
              <w:rPr>
                <w:b/>
                <w:sz w:val="16"/>
              </w:rPr>
              <w:t>Priority 2</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rPr>
              <w:t>Expected results:</w:t>
            </w:r>
            <w:r>
              <w:rPr>
                <w:sz w:val="16"/>
              </w:rPr>
              <w:t xml:space="preserve"> More effective working will lead to increased numbers of successful multi-agency cases and contribute to better understanding of risks.</w:t>
            </w:r>
          </w:p>
        </w:tc>
      </w:tr>
      <w:tr>
        <w:trPr>
          <w:trHeight w:val="233"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rPr>
            </w:pPr>
            <w:r>
              <w:rPr>
                <w:rFonts w:cs="Calibri" w:ascii="Calibri" w:hAnsi="Calibri"/>
                <w:sz w:val="16"/>
                <w:szCs w:val="22"/>
              </w:rPr>
              <w:t>Measure 1.3.1. Establish mechanisms for the analysis of the most important issues for the functioning of the anti-money laundering and counter-terrorist financing (AML/CFT) syst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242"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rPr>
            </w:pPr>
            <w:r>
              <w:rPr>
                <w:rFonts w:cs="Calibri" w:ascii="Calibri" w:hAnsi="Calibri"/>
                <w:sz w:val="16"/>
                <w:szCs w:val="22"/>
              </w:rPr>
              <w:t>Measure 1.3.2. Strengthen the status and composition of the Standing Coordination Group for monitoring the implementation of the National AML/CFT Strategy;</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350"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rPr>
            </w:pPr>
            <w:r>
              <w:rPr>
                <w:rFonts w:cs="Calibri" w:ascii="Calibri" w:hAnsi="Calibri"/>
                <w:sz w:val="16"/>
                <w:szCs w:val="22"/>
              </w:rPr>
              <w:t>Measure 1.3.3. Carry out regular reviews of the effectiveness of the working arrangements at the level of policy, coordination and cooperation, and take action on deficiencies found;</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2</w:t>
            </w:r>
          </w:p>
        </w:tc>
      </w:tr>
      <w:tr>
        <w:trPr>
          <w:trHeight w:val="25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rPr>
            </w:pPr>
            <w:r>
              <w:rPr>
                <w:rFonts w:cs="Calibri" w:ascii="Calibri" w:hAnsi="Calibri"/>
                <w:sz w:val="16"/>
                <w:szCs w:val="22"/>
              </w:rPr>
              <w:t>Measure 1.3.4. Analyse and review the existing mechanisms for handling international cooperation, including mutual legal assistance, intelligence sharing and asset recovery;</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16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libri" w:hAnsi="Calibri" w:cs="Calibri"/>
                <w:sz w:val="16"/>
                <w:szCs w:val="22"/>
              </w:rPr>
            </w:pPr>
            <w:r>
              <w:rPr>
                <w:rFonts w:cs="Calibri" w:ascii="Calibri" w:hAnsi="Calibri"/>
                <w:sz w:val="16"/>
                <w:szCs w:val="22"/>
              </w:rPr>
              <w:t>Measure 1.3.5. Analyse relevant legislation and sectoral strategies in the drafting stage from the point of view of their impact on the AML/CFT syst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107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3.1. Establish mechanisms for the analysis of the most important issues for the functioning of the anti-money laundering and counter-terrorist financing (AML/CF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1.3.1.1. Pass a new decision setting up the SCG which will specify, among other things,  the SCG’s main and expert coordinators, SCG thematic working groups and types of report to be adopted by the S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human resources in authorities participating in SCG; failure to pass the decision strengthening the SCG; lack of decision-makers’ w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has in place internal distribution of tasks and designated persons fro individual SCG working group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cision setting up the SCG published in the Official Gazet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Gover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0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1.3.1.2. Establish SCG subgroups to analyse key issues for specific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human resources in authorities participating in SCG; failure to pass the decision strengthening the SC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working subgroup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cision setting up the SC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 and 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1.3.1.3. Review, at least once in three months, changes in the AML/CFT system and its performance, using regular written reports to be submitted by SGC members describing action they have undertaken to implement the this Strategy and its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in authorities participating in the SCG; failure to pass the decision strengthening the SCG; lack of participating authorities’ will and engagement in SC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analyses and conclusions by SCG and its working subgroups about major issues related to the functioning of the AML/CFT system.</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published or submitted to the Govern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1.3.2. </w:t>
            </w:r>
            <w:r>
              <w:rPr>
                <w:bCs/>
                <w:sz w:val="16"/>
              </w:rPr>
              <w:t>Strengthen the status and composition of the Standing Coordination Group for monitoring the implementation of the National AML/CFT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1.3.2.2. Set up a Secretariat for the S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failure to pass the decision strengthening the SCG; lack of participating authorities’ will and engagement in SC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staff in the relevant authority/authorities directly tasked to provide secretarial services to the SCG.</w:t>
            </w:r>
          </w:p>
          <w:p>
            <w:pPr>
              <w:pStyle w:val="Normal"/>
              <w:spacing w:lineRule="auto" w:line="240" w:before="0" w:after="0"/>
              <w:rPr>
                <w:rFonts w:eastAsia="Calibri" w:cs="Calibri"/>
                <w:sz w:val="16"/>
              </w:rPr>
            </w:pPr>
            <w:r>
              <w:rPr>
                <w:rFonts w:eastAsia="Calibri" w:cs="Calibri"/>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rFonts w:eastAsia="Calibri" w:cs="Calibri"/>
                <w:color w:val="000000"/>
                <w:sz w:val="16"/>
              </w:rPr>
              <w:t xml:space="preserve"> </w:t>
            </w:r>
            <w:r>
              <w:rPr>
                <w:color w:val="000000"/>
                <w:sz w:val="16"/>
              </w:rPr>
              <w:t>Decision setting up the SCG, rulebook on the internal organization and job systematisation in the specific authority/author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 xml:space="preserve">Gover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In accordance with the rulebook on the internal organization and job systematisation (RSD 80.000, gross, per month)</w:t>
            </w:r>
          </w:p>
        </w:tc>
      </w:tr>
      <w:tr>
        <w:trPr>
          <w:trHeight w:val="70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3.3. Carry out regular reviews of the effectiveness of the working arrangements at the level of policy, coordination and cooperation, and take action on deficiencies found;</w:t>
            </w:r>
          </w:p>
          <w:p>
            <w:pPr>
              <w:pStyle w:val="Normal"/>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1.3.3.1. Review the effectiveness of the current cooperation mechanisms between authorities and provide recommendations to improve the situ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No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Understanding of the current situation and possibilities for further improvement of mechanisms for mutual cooperation bearing in mind best practices and most recent trends in strategic planning and coordination of AML/CFT stakeholders. Number of interventions into the AML/CFT system aimed at removing the deficiencies fou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f SCG and its subgroup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needs analysis and recommendations</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3.2. Provide for mandatory or desirable parts of the MoU between authorities based on best practices, and encourage the competent authorities to enter into such Mo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No ris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Level of satisfaction of AML/CFT stakeholders with the effectiveness of cooperation mechanisms resulting from the MoUs that include the mandatory or desirable segment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MoUs signed and appli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1.3.4. Analyse and review the existing mechanisms for handling international cooperation, including mutual legal assistance, intelligence sharing and asset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4.1. Introduce provisions on mutual reporting about international cooperation and the elements of such reports in the decision setting up the SC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ypes and elements of the reports are available to SCG members and SCG working subgroup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ecision setting up the SC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4.2. Analyse and provide recommendations to improve international cooperation, particularly by initiating membership in international bodies, forums, organizations or mechanisms that facilitate information sharing and other forms of international co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analyses and recommendations offered, number of initiatives and new memberships in international bodies, organizations or mechanisms for information exchange.</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Work reports and reports on international cooperation of relevant author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needs analysis and recommendations</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4.3 Improve the system of monitoring mutual legal assistance in the Ministry of Justice including by allowing for statistics to be kept both by the type of mutual legal assistance and the related criminal off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human and material and technical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urate, complete and broken down statistics allow for quick overview and accurate analysis of international legal assistance mechanisms in the Ministry of Justi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Justice Ministry’s annual work report and report on international coope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000.000.</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4.4 Designate one or several courts that will specialise for mutual legal assistance and extradition for easier monitoring of information on requests (e.g. designate one or several courts to be competent exclusively for extradi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decision-makers will; lack of capacities and resourc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ourts with exclusive jurisdiction in a defined number of specialised area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Work repor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needs assessment (RSD 300,000 per training)</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rPr>
            </w:pPr>
            <w:r>
              <w:rPr>
                <w:sz w:val="16"/>
              </w:rPr>
              <w:t>1.3.5. Analyse relevant legislation and sectoral strategies in the drafting stage from the point of view of their impact on the AML/CF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5.1. Initiate modifications to the Government and National Assembly rules of procedure so as to provide for responsibility of the sponsor to include in the explanatory note to the proposed legislation also an assessment of effect of the legislation proposed on money laundering or terrorism financing ri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decision-makers will; failure by authorities to take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6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 clear obligation and instruction for all relevant authorities are in place with respect to the analysis of legislation from the point of view of their impact on the AML/CFT system. Number of explanatory notes accompanying the proposed legislations providing the analysis of effec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s and National Assembly’s rules of procedure published in the Official Gazet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Govern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3.5.2. Define priority areas to be covered by this measure and notify the relevant bodies there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6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relevant authorities understand which priority areas are covered by the obligation to develop an impact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munication submitted by the SCG/Government to the relevant authorities enumerating the priority are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sz w:val="16"/>
        </w:rPr>
      </w:pPr>
      <w:r>
        <w:rPr>
          <w:sz w:val="16"/>
        </w:rPr>
      </w:r>
      <w:r>
        <w:br w:type="page"/>
      </w:r>
    </w:p>
    <w:p>
      <w:pPr>
        <w:pStyle w:val="Normal"/>
        <w:spacing w:lineRule="auto" w:line="240" w:before="0" w:after="0"/>
        <w:jc w:val="both"/>
        <w:rPr>
          <w:color w:val="000000"/>
          <w:sz w:val="16"/>
          <w:lang w:eastAsia="en-US"/>
        </w:rPr>
      </w:pPr>
      <w:r>
        <w:rPr>
          <w:b/>
          <w:sz w:val="16"/>
        </w:rPr>
        <w:t xml:space="preserve">Strategic theme </w:t>
      </w:r>
      <w:r>
        <w:rPr>
          <w:b/>
          <w:sz w:val="16"/>
          <w:lang w:eastAsia="en-US"/>
        </w:rPr>
        <w:t>2: Proceeds of crime are prevented from entering the financial and other sectors or are detected and reported by these sectors, if already in the system</w:t>
      </w:r>
      <w:r>
        <w:rPr>
          <w:sz w:val="16"/>
          <w:lang w:eastAsia="en-US"/>
        </w:rPr>
        <w:t xml:space="preserve"> </w:t>
      </w:r>
    </w:p>
    <w:p>
      <w:pPr>
        <w:pStyle w:val="Normal"/>
        <w:spacing w:lineRule="auto" w:line="240" w:before="0" w:after="0"/>
        <w:rPr>
          <w:color w:val="000000"/>
          <w:sz w:val="16"/>
          <w:lang w:eastAsia="en-US"/>
        </w:rPr>
      </w:pPr>
      <w:r>
        <w:rPr>
          <w:color w:val="000000"/>
          <w:sz w:val="16"/>
          <w:lang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rPr>
              <w:t>Objective 2.1.</w:t>
            </w:r>
            <w:r>
              <w:rPr>
                <w:sz w:val="16"/>
              </w:rPr>
              <w:t xml:space="preserve"> </w:t>
            </w:r>
            <w:r>
              <w:rPr>
                <w:b/>
                <w:sz w:val="16"/>
                <w:lang w:eastAsia="en-US"/>
              </w:rPr>
              <w:t>Improve the quality of reporting from the obliged entities so that useful financial intelligence can be derived</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lang w:eastAsia="en-US"/>
              </w:rPr>
              <w:t>Priority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rPr>
            </w:pPr>
            <w:r>
              <w:rPr>
                <w:b/>
                <w:sz w:val="16"/>
                <w:lang w:eastAsia="en-US"/>
              </w:rPr>
              <w:t>Expected results:</w:t>
            </w:r>
            <w:r>
              <w:rPr>
                <w:sz w:val="16"/>
                <w:lang w:eastAsia="en-US"/>
              </w:rPr>
              <w:t xml:space="preserve"> A larger number of quality reports from the private sector will lead to better quality of the reports made by the Administration for the Prevention of Money Laundering (APML) and other competent authorities, particularly in the high-risk areas.</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rPr>
            </w:pPr>
            <w:r>
              <w:rPr>
                <w:rFonts w:cs="Calibri" w:ascii="Calibri" w:hAnsi="Calibri"/>
                <w:sz w:val="16"/>
                <w:szCs w:val="22"/>
              </w:rPr>
              <w:t>Measure 2.1.1. Improve suspicious transaction reporting guidelines for various sector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rPr>
            </w:pPr>
            <w:r>
              <w:rPr>
                <w:rFonts w:cs="Calibri" w:ascii="Calibri" w:hAnsi="Calibri"/>
                <w:sz w:val="16"/>
                <w:szCs w:val="22"/>
              </w:rPr>
              <w:t>Measure 2.1.2. Encourage obliged entities to internal audit and reporting mechanism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rPr>
            </w:pPr>
            <w:r>
              <w:rPr>
                <w:rFonts w:cs="Calibri" w:ascii="Calibri" w:hAnsi="Calibri"/>
                <w:sz w:val="16"/>
                <w:szCs w:val="22"/>
              </w:rPr>
              <w:t>Measure 2.1.3. Provide feedback to obligors about the quality of their reporting and other information, including the information from NRA reports and other important documents, in order for them to improve their efficiency;</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rPr>
            </w:pPr>
            <w:r>
              <w:rPr>
                <w:rFonts w:cs="Calibri" w:ascii="Calibri" w:hAnsi="Calibri"/>
                <w:sz w:val="16"/>
                <w:szCs w:val="22"/>
              </w:rPr>
              <w:t>Measure 2.1.4. Analyse the AML/CFT system in the banking sector, develop and implement a strategy to strengthen this syst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w:hAnsi="Calibri" w:cs="Calibri"/>
                <w:sz w:val="16"/>
                <w:szCs w:val="22"/>
              </w:rPr>
            </w:pPr>
            <w:r>
              <w:rPr>
                <w:rFonts w:cs="Calibri" w:ascii="Calibri" w:hAnsi="Calibri"/>
                <w:sz w:val="16"/>
                <w:szCs w:val="22"/>
              </w:rPr>
              <w:t>Measure 2.1.5. Improve the environment for an increased access to financial services and their affordability.</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 timeframe and priority (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rPr>
            </w:pPr>
            <w:r>
              <w:rPr>
                <w:b/>
                <w:sz w:val="16"/>
              </w:rPr>
              <w:t>Necessary resources</w:t>
            </w:r>
          </w:p>
        </w:tc>
      </w:tr>
      <w:tr>
        <w:trPr>
          <w:trHeight w:val="6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16"/>
              </w:rPr>
              <w:t xml:space="preserve">2.1.1. </w:t>
            </w:r>
            <w:r>
              <w:rPr>
                <w:bCs/>
                <w:sz w:val="16"/>
              </w:rPr>
              <w:t>Improve suspicious transaction reporting guidelines for various s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2.1.1.1. In consultation with obliged entities, pass new suspicious transaction reporting guidelines which will, among other things, describe unusual transactions in more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Obliged entities understand unusual and suspicious transactions bette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spicious transaction reporting guidelines publish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professional associations (of obliged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rPr>
              <w:t xml:space="preserve">2.1.2. </w:t>
            </w:r>
            <w:r>
              <w:rPr>
                <w:bCs/>
                <w:sz w:val="16"/>
              </w:rPr>
              <w:t>Encourage obliged entities to internal audit and reporting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2.1.2.1. Analyse the current system of obliged entities’ internal controls and reporting to the APML (for all obligors) and encourage the obliged entities, as appropriate, to improve these systems, including by defining their internal system in more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resources and capacities; insufficient quality of cooperation with obliged ent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Obliged entities understand the purposes of the internal control and reporting system better, in AML/CFT terms, and better understanding of the APML’s needs for information. Number of modifications to such internal system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n controls and other forms of system analyses in obliged ent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professional associations (of obliged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2.1.2.2. </w:t>
            </w:r>
            <w:r>
              <w:rPr>
                <w:bCs/>
                <w:sz w:val="16"/>
              </w:rPr>
              <w:t>Review the suspicious transaction reporting indicators for all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Obliged entities and inspectors (supervisors) understand better indicators of ML and TF indicators which are worded in precise terms and conceived in such manner to allow, as much as possible, for their integration into the obliged entities’ IT syste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STR qual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professional associations (of obliged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4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rPr>
              <w:t xml:space="preserve">2.1.3. </w:t>
            </w:r>
            <w:r>
              <w:rPr>
                <w:bCs/>
                <w:sz w:val="16"/>
              </w:rPr>
              <w:t>Provide feedback to obligors about the quality of their reporting and other information, including the information from NRA reports and other important documents, in order for them to improve their effici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000000"/>
                <w:sz w:val="16"/>
              </w:rPr>
            </w:pPr>
            <w:r>
              <w:rPr>
                <w:bCs/>
                <w:color w:val="000000"/>
                <w:sz w:val="16"/>
              </w:rPr>
              <w:t>2.1.3.1. In consultations with obliged entities, develop a feedback methodology which will also provide for the way to obtain information from other authorities (police, prosecutor's offices) that is needed for feedback to obliged e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 xml:space="preserve">Lack of resources and capacities; lack of stakeholders’ wil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ommunications sent to obliged entities from which useful information can be derived to improve efficiency. Number of interventions into the system by obliged entitie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n controls conducted; Methodology documents for providing feedback to obliged entities and for receiving feedback from authorities develop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APML, supervisors, professional assoc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rPr>
            </w:pPr>
            <w:r>
              <w:rPr>
                <w:sz w:val="16"/>
              </w:rPr>
              <w:t xml:space="preserve">2.1.4. </w:t>
            </w:r>
            <w:r>
              <w:rPr>
                <w:bCs/>
                <w:sz w:val="16"/>
              </w:rPr>
              <w:t>Analyse the AML/CFT system in the banking sector, develop and implement a strategy to strengthen thi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2.1.4.1. Analyse the current system of internal control and reporting in banks, and reporting to the APML and, encourage the banks to improve their systems, as appropriate, including by more precise defining of the intern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9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Banks understand better the aims of the internal control and reporting, in terms of AML/CFT, and the APML’s need for information. Number of modifications to such internal system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s on control and other forms of system analyses in ban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BS, APML, A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1.4.2. Analyse the status of AML/CFT compliance officers and define more precisely responsibilities of the bank top management with respect to AML/CFT 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 xml:space="preserve">Number of bank top management members responsible for the ML/TF risk management. Effective, proportionate and deterring sanctions are in place against the top bank management (implementation of activity 2.3.6.1), i.e. number of top management members against whom relevant sanctions have been imposed for exposing the bank to AML/CFT risk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BS reports and APML’s statisti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BS, APML, A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ot required</w:t>
            </w:r>
          </w:p>
        </w:tc>
      </w:tr>
      <w:tr>
        <w:trPr>
          <w:trHeight w:val="43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rPr>
              <w:t xml:space="preserve">2.1.4.3. </w:t>
            </w:r>
            <w:r>
              <w:rPr>
                <w:bCs/>
                <w:sz w:val="16"/>
              </w:rPr>
              <w:t>Explore the possibility to provide for a mandatory section of the bank auditing report covering AML/CFT 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he analysis indicates the most appropriate method of formulating and presenting AML/CFT risk management area in auditing reports. </w:t>
            </w:r>
          </w:p>
          <w:p>
            <w:pPr>
              <w:pStyle w:val="Normal"/>
              <w:spacing w:lineRule="auto" w:line="240" w:before="0" w:after="0"/>
              <w:rPr>
                <w:sz w:val="16"/>
              </w:rPr>
            </w:pPr>
            <w:r>
              <w:rPr>
                <w:sz w:val="16"/>
              </w:rPr>
              <w:t>Mandatory part of the auditing report prescribed or method of presenting the management of the AML/CFT risk allowing for understanding of the analysed a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Document on the analysis of possibilities to provide for a mandatory section of the bank auditing report covering AML/CFT risk management;</w:t>
            </w:r>
          </w:p>
          <w:p>
            <w:pPr>
              <w:pStyle w:val="Normal"/>
              <w:spacing w:lineRule="auto" w:line="240" w:before="0" w:after="0"/>
              <w:rPr>
                <w:bCs/>
                <w:sz w:val="16"/>
              </w:rPr>
            </w:pPr>
            <w:r>
              <w:rPr>
                <w:bCs/>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BS, APML, A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rPr>
            </w:pPr>
            <w:r>
              <w:rPr>
                <w:sz w:val="16"/>
              </w:rPr>
              <w:t>2.1.4.4. Recommend possession of adequate AML/CFT IT solutions to ban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rPr>
            </w:pPr>
            <w:r>
              <w:rPr>
                <w:sz w:val="16"/>
              </w:rPr>
              <w:t>18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banks applying the recommendation on the adequate IT systems for banks. </w:t>
            </w:r>
          </w:p>
          <w:p>
            <w:pPr>
              <w:pStyle w:val="Normal"/>
              <w:spacing w:lineRule="auto" w:line="240" w:before="0" w:after="0"/>
              <w:rPr>
                <w:rFonts w:eastAsia="Calibri" w:cs="Calibri"/>
                <w:sz w:val="16"/>
              </w:rPr>
            </w:pPr>
            <w:r>
              <w:rPr>
                <w:rFonts w:eastAsia="Calibri" w:cs="Calibri"/>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Horizontal overview of bank activity – NBS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BS, APML, A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ot required</w:t>
            </w:r>
          </w:p>
        </w:tc>
      </w:tr>
      <w:tr>
        <w:trPr>
          <w:trHeight w:val="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rPr>
            </w:pPr>
            <w:r>
              <w:rPr>
                <w:sz w:val="16"/>
              </w:rPr>
              <w:t xml:space="preserve">2.1.4.5. Explore possibilities to reduce money transfer costs (remittances) to encourage use of legitimate money transfer channels, including by promote competition in the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 xml:space="preserve">Lack of will to implement changes for a greater level of </w:t>
            </w:r>
            <w:r>
              <w:rPr>
                <w:i/>
                <w:sz w:val="16"/>
              </w:rPr>
              <w:t>financial inclu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rPr>
              <w:t>Reduced uncertainty with respect to the net amount that can be expected at receipt of money. Number of money service providers and quantitative and qualitative changes in the offers of money transfer busines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MSBs’ offer and frequency of money transfer servic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B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1.5. Improve the environment for an increased access to financial services and their affordability.</w:t>
            </w:r>
          </w:p>
          <w:p>
            <w:pPr>
              <w:pStyle w:val="Normal"/>
              <w:spacing w:lineRule="auto" w:line="240" w:before="0" w:after="0"/>
              <w:rPr>
                <w:rStyle w:val="FontStyle11"/>
                <w:rFonts w:ascii="Calibri" w:hAnsi="Calibri" w:cs="Calibri"/>
                <w:bCs w:val="false"/>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11"/>
                <w:rFonts w:cs="Calibri"/>
                <w:b w:val="false"/>
                <w:bCs w:val="false"/>
                <w:sz w:val="16"/>
              </w:rPr>
              <w:t>2.1.5.1. Conduct regular consultations with financial service businesses on the ways to stimulate an increased access to 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resources; will to implement changes for a greater level of </w:t>
            </w:r>
            <w:r>
              <w:rPr>
                <w:i/>
                <w:sz w:val="16"/>
              </w:rPr>
              <w:t>financial inclu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proposals for incentives to use financial services.</w:t>
            </w:r>
          </w:p>
          <w:p>
            <w:pPr>
              <w:pStyle w:val="Normal"/>
              <w:spacing w:lineRule="auto" w:line="240" w:before="0" w:after="0"/>
              <w:rPr>
                <w:rFonts w:cs="Times New Roman"/>
                <w:sz w:val="16"/>
              </w:rPr>
            </w:pPr>
            <w:r>
              <w:rPr>
                <w:rFonts w:cs="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rPr>
              <w:t>Meeting protocols, letters to relevant institu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11"/>
                <w:rFonts w:cs="Calibri"/>
                <w:b w:val="false"/>
                <w:bCs w:val="false"/>
                <w:sz w:val="16"/>
              </w:rPr>
              <w:t>2.1.5.2. In coordination with other strategies and policies  in the area of capital market liberalisation, initiate and undertake measures to encourage an increased access to financi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capacities, resources; Lack of will to implement changes for a greater level of </w:t>
            </w:r>
            <w:r>
              <w:rPr>
                <w:i/>
                <w:sz w:val="16"/>
              </w:rPr>
              <w:t>financial inclu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proposals for incentives to use financial services.</w:t>
            </w:r>
          </w:p>
          <w:p>
            <w:pPr>
              <w:pStyle w:val="Normal"/>
              <w:spacing w:lineRule="auto" w:line="240" w:before="0" w:after="0"/>
              <w:rPr>
                <w:rFonts w:cs="Times New Roman"/>
                <w:sz w:val="16"/>
              </w:rPr>
            </w:pPr>
            <w:r>
              <w:rPr>
                <w:rFonts w:cs="Times New Roman"/>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rPr>
              <w:t>Meeting protocols, letters to relevant institu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b/>
          <w:b/>
          <w:sz w:val="16"/>
        </w:rPr>
      </w:pPr>
      <w:r>
        <w:rPr>
          <w:b/>
          <w:sz w:val="16"/>
        </w:rPr>
      </w:r>
    </w:p>
    <w:p>
      <w:pPr>
        <w:pStyle w:val="Normal"/>
        <w:spacing w:lineRule="auto" w:line="240" w:before="0" w:after="0"/>
        <w:rPr>
          <w:b/>
          <w:b/>
          <w:sz w:val="16"/>
        </w:rPr>
      </w:pPr>
      <w:r>
        <w:rPr>
          <w:b/>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rPr>
              <w:t>Objective 2.2.</w:t>
            </w:r>
            <w:r>
              <w:rPr>
                <w:sz w:val="16"/>
              </w:rPr>
              <w:t xml:space="preserve"> </w:t>
            </w:r>
            <w:r>
              <w:rPr>
                <w:b/>
                <w:sz w:val="16"/>
                <w:lang w:eastAsia="en-US"/>
              </w:rPr>
              <w:t>Customer Due Diligence (CDD) measures prevent abuse of the financial and other secto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lang w:eastAsia="en-US"/>
              </w:rPr>
              <w:t>Priority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lang w:eastAsia="en-US"/>
              </w:rPr>
              <w:t>Expected results:</w:t>
            </w:r>
            <w:r>
              <w:rPr>
                <w:sz w:val="16"/>
                <w:lang w:eastAsia="en-US"/>
              </w:rPr>
              <w:t xml:space="preserve"> Criminals will be efficiently deterred and prevented from abusing the financial and other sectors in such a way that this affects as little as possible the business operations and accessibility of the financial and other sectors. </w:t>
            </w:r>
            <w:r>
              <w:rPr>
                <w:color w:val="000000"/>
                <w:sz w:val="16"/>
                <w:lang w:eastAsia="en-US"/>
              </w:rPr>
              <w:t>CDD information will be readily available to investigating agencies. Supervisors will allow ownership and management only to ‘fit and proper’ persons.</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rPr>
            </w:pPr>
            <w:r>
              <w:rPr>
                <w:rFonts w:cs="Calibri" w:ascii="Calibri" w:hAnsi="Calibri"/>
                <w:sz w:val="16"/>
                <w:szCs w:val="22"/>
              </w:rPr>
              <w:t>Measure 2.2.1. Develop effective measures to ensure that obliged entities act in line with the risk-based approach;</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rPr>
            </w:pPr>
            <w:r>
              <w:rPr>
                <w:rFonts w:cs="Calibri" w:ascii="Calibri" w:hAnsi="Calibri"/>
                <w:sz w:val="16"/>
                <w:szCs w:val="22"/>
              </w:rPr>
              <w:t>Measure 2.2.2. Obliged entities to improve their CDD mechanism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16"/>
                <w:szCs w:val="22"/>
              </w:rPr>
            </w:pPr>
            <w:r>
              <w:rPr>
                <w:rFonts w:cs="Calibri" w:ascii="Calibri" w:hAnsi="Calibri"/>
                <w:sz w:val="16"/>
                <w:szCs w:val="22"/>
              </w:rPr>
              <w:t>Measure 2.2.3. Improve legislation relating to registration of business entities and non-governmental organizations and to beneficial ownership, particularly in relation to transparency of ownership and ease of access to such data by obliged entitie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 timeframe and priority (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rPr>
            </w:pPr>
            <w:r>
              <w:rPr>
                <w:b/>
                <w:sz w:val="16"/>
              </w:rPr>
              <w:t>Necessary resources</w:t>
            </w:r>
          </w:p>
        </w:tc>
      </w:tr>
      <w:tr>
        <w:trPr>
          <w:trHeight w:val="88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2.1. Develop effective measures to ensure that obliged entities act in line with the risk-based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2.1.1. Modify the guidelines applicable to the banking sector by providing, among other things, examples of high- and low- risk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hanges to classification of risks for clients, goods, services, transactions, et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arative analysis of horizontal reports of the NBS (percentage chang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BS, APML, AS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2.1.2. Publish guidelines and instructions for high and low risk areas applicable to all 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hanges to classification of risks for clients, goods, services, transactions, etc.</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arative analysis of horizontal reports of supervisory author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APML, associations of obliged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6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2.2. Obliged entities to improve their CDD mechanis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2.2.2.1 Modify the AML/CFT Law and related bylaws in order to put them in line with international standards and the national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olitical instability, lack of political w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1</w:t>
            </w:r>
          </w:p>
          <w:p>
            <w:pPr>
              <w:pStyle w:val="Normal"/>
              <w:spacing w:lineRule="auto" w:line="240" w:before="0" w:after="0"/>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innovations in the implementation of the AML/CFT Law as a result of implementation of international standard, especially in the area of PEPs, risk analysis and assessment, beneficial ownership, et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eastAsia="Calibri" w:cs="Calibri"/>
                <w:sz w:val="16"/>
              </w:rPr>
              <w:t xml:space="preserve"> </w:t>
            </w:r>
            <w:r>
              <w:rPr>
                <w:sz w:val="16"/>
              </w:rPr>
              <w:t>Law on amendments to the Law published in the Official Gazette of the Republic of Serb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supervis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2.000.000 </w:t>
            </w:r>
          </w:p>
          <w:p>
            <w:pPr>
              <w:pStyle w:val="Normal"/>
              <w:spacing w:lineRule="auto" w:line="240" w:before="0" w:after="0"/>
              <w:rPr>
                <w:color w:val="000000"/>
                <w:sz w:val="16"/>
              </w:rPr>
            </w:pPr>
            <w:r>
              <w:rPr>
                <w:color w:val="000000"/>
                <w:sz w:val="16"/>
              </w:rPr>
              <w:t>(information on best practices, public debate)</w:t>
            </w:r>
          </w:p>
        </w:tc>
      </w:tr>
      <w:tr>
        <w:trPr>
          <w:trHeight w:val="97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sz w:val="16"/>
              </w:rPr>
              <w:t xml:space="preserve">2.2.2.2. </w:t>
            </w:r>
            <w:r>
              <w:rPr>
                <w:color w:val="000000"/>
                <w:sz w:val="16"/>
              </w:rPr>
              <w:t>Conduct enhanced inspections in obliged entities, by competent authorities, of persons and funds whose final destination is a high risk country in terms of terrorist financing, or a transit country towards such a high-risk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resources; Failure to implement 2.2.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Systematised statistics on the control of persons and assets whose final destination is a high risk or transit country and number of recommendations to improve situation in the are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utes of the conducted control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223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16"/>
              </w:rPr>
            </w:pPr>
            <w:r>
              <w:rPr>
                <w:sz w:val="16"/>
              </w:rPr>
              <w:t>2.2.3. Improve legislation relating to registration of business entities and non-governmental organizations and to beneficial ownership, particularly in relation to transparency of ownership and ease of access to such data by obliged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 xml:space="preserve">2.2.3.1. Initiate amendments to relevant legislation governing registration of business entities (particularly bearing in mind the high risk posed by the founding of the so-called </w:t>
            </w:r>
            <w:r>
              <w:rPr>
                <w:i/>
                <w:sz w:val="16"/>
              </w:rPr>
              <w:t>phantom firms</w:t>
            </w:r>
            <w:r>
              <w:rPr>
                <w:sz w:val="16"/>
              </w:rPr>
              <w:t>) so as to make information about beneficial ownership transparent and easily accessible to obliged entities and government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Political instability, lack of political wil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onclusion as to the beneficial ownership can be easily drawn from the relevant databases on business entities and NGO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t legislation relating to the registration of business entities amen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ax Administration, ministry in charge of economy, Business Registers Agency (BRA), 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1,600,000 (information on best practices, public debate)</w:t>
            </w:r>
          </w:p>
        </w:tc>
      </w:tr>
      <w:tr>
        <w:trPr>
          <w:trHeight w:val="14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2.2.3.2. Take operational and/or other measures so as to make the information оn the so-called </w:t>
            </w:r>
            <w:r>
              <w:rPr>
                <w:i/>
                <w:sz w:val="16"/>
              </w:rPr>
              <w:t xml:space="preserve">phantom firms </w:t>
            </w:r>
            <w:r>
              <w:rPr>
                <w:sz w:val="16"/>
              </w:rPr>
              <w:t>accessible to as wide circle of stakeholders as possible within the anti-money laundering and counter-terrorism financ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capacities and resources; lack of legal and technical pre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rPr>
            </w:pPr>
            <w:r>
              <w:rPr>
                <w:sz w:val="16"/>
              </w:rPr>
              <w:t xml:space="preserve">Frequency of use of information (database of) on </w:t>
            </w:r>
            <w:r>
              <w:rPr>
                <w:i/>
                <w:sz w:val="16"/>
              </w:rPr>
              <w:t xml:space="preserve">phantom </w:t>
            </w:r>
            <w:r>
              <w:rPr>
                <w:sz w:val="16"/>
              </w:rPr>
              <w:t xml:space="preserve">firms when analyzing and assessing ML/FT risk and work on specific cas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Work reports and reports on cooperation between relevant authorit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ax Polic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analysis</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2.3.3. Make historical data about business entities registration accessible with the Agency for Commercial Reg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legal and technical pre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rPr>
            </w:pPr>
            <w:r>
              <w:rPr>
                <w:sz w:val="16"/>
              </w:rPr>
              <w:t xml:space="preserve">Adequate access to </w:t>
            </w:r>
            <w:r>
              <w:rPr>
                <w:i/>
                <w:sz w:val="16"/>
              </w:rPr>
              <w:t xml:space="preserve">historical </w:t>
            </w:r>
            <w:r>
              <w:rPr>
                <w:sz w:val="16"/>
              </w:rPr>
              <w:t>data provided f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rPr>
            </w:pPr>
            <w:r>
              <w:rPr>
                <w:color w:val="000000"/>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usiness Registers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ased on the analysis of the potential ITC solution and intervention required.</w:t>
            </w:r>
          </w:p>
        </w:tc>
      </w:tr>
      <w:tr>
        <w:trPr>
          <w:trHeight w:val="43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2.3.4. Consider amending relevant legislation relating to classification of business activities in order to have accountants registered under a singl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olitical instability, lack of political will. Assumption: The solution is adequate for the given circumstan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Frequency of use of the new codes in inspections and other analyses made by authorities. Number of typologies containing new activity codes. Time the authorities need to conduct efficient inspections and analyses related to accountants (supervision,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gulation classifying business activities amen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 authority responsible for statistics</w:t>
            </w:r>
          </w:p>
          <w:p>
            <w:pPr>
              <w:pStyle w:val="Normal"/>
              <w:spacing w:lineRule="auto" w:line="240" w:before="0" w:after="0"/>
              <w:rPr>
                <w:strike/>
                <w:sz w:val="16"/>
              </w:rPr>
            </w:pPr>
            <w:r>
              <w:rPr>
                <w:strike/>
                <w:sz w:val="16"/>
              </w:rPr>
            </w:r>
          </w:p>
          <w:p>
            <w:pPr>
              <w:pStyle w:val="Normal"/>
              <w:spacing w:lineRule="auto" w:line="240" w:before="0" w:after="0"/>
              <w:rPr>
                <w:strike/>
                <w:sz w:val="16"/>
              </w:rPr>
            </w:pPr>
            <w:r>
              <w:rPr>
                <w:strik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4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2.3.5. Consider amending relevant legislation relating to classification of business activities in order to have real estate agencies registered under a singl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olitical instability, lack of political will. Assumption: The solution is adequate for the given circumstanc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ime the authorities need to conduct efficient inspections and analyses related to real estate businesses (supervision,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Official Gazette of the Republic of Serb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b/>
          <w:b/>
          <w:bCs/>
          <w:sz w:val="16"/>
        </w:rPr>
      </w:pPr>
      <w:r>
        <w:rPr>
          <w:b/>
          <w:bCs/>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16"/>
                <w:lang w:eastAsia="en-US"/>
              </w:rPr>
            </w:pPr>
            <w:r>
              <w:rPr>
                <w:b/>
                <w:sz w:val="16"/>
              </w:rPr>
              <w:t>Objective 2.3.</w:t>
            </w:r>
            <w:r>
              <w:rPr>
                <w:sz w:val="16"/>
              </w:rPr>
              <w:t xml:space="preserve"> </w:t>
            </w:r>
            <w:r>
              <w:rPr>
                <w:b/>
                <w:color w:val="000000"/>
                <w:sz w:val="16"/>
              </w:rPr>
              <w:t>Improve the work of supervisors of financial institutions, particularly in the banking sector, and DNFBP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lang w:eastAsia="en-US"/>
              </w:rPr>
              <w:t>Priority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lang w:eastAsia="en-US"/>
              </w:rPr>
              <w:t>Expected results:</w:t>
            </w:r>
            <w:r>
              <w:rPr>
                <w:sz w:val="16"/>
                <w:lang w:eastAsia="en-US"/>
              </w:rPr>
              <w:t xml:space="preserve"> </w:t>
            </w:r>
            <w:r>
              <w:rPr>
                <w:sz w:val="16"/>
              </w:rPr>
              <w:t>Supervisors carry out supervision, monitoring, and regulation of financial institutions and DNFBPs, proportionate to the risks identified for each industry.</w:t>
            </w:r>
          </w:p>
        </w:tc>
      </w:tr>
      <w:tr>
        <w:trPr>
          <w:trHeight w:val="224"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1. Continuously adjust supervision over the implementation of the Law on the Prevention of Money Laundering and the Financing of Terrorism (AML/CFT Law) with the national risk assessm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46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2. Capacity and ability of supervisors in AML/CFT will be enhanced, especially banking supervisors, through recruitment, retention and training measur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3 Improve the work of supervisors in other sectors, such as the supervisors for exchange offices, money transfer businesses, capital market and securities, in line with risk assessments for these area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4. Improve the work of DNFBP supervisors, such as accountants and auditors, in line with the risk assessments for these area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5. Pass relevant risk-based legislation and procedures in the area of supervision, for all the obliged entities, according to international standards for each specific are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bCs w:val="false"/>
                <w:sz w:val="16"/>
                <w:szCs w:val="22"/>
              </w:rPr>
            </w:pPr>
            <w:r>
              <w:rPr>
                <w:rFonts w:cs="Calibri" w:ascii="Calibri" w:hAnsi="Calibri"/>
                <w:sz w:val="16"/>
                <w:szCs w:val="22"/>
              </w:rPr>
              <w:t>Priority 2</w:t>
            </w:r>
          </w:p>
        </w:tc>
      </w:tr>
      <w:tr>
        <w:trPr>
          <w:trHeight w:val="287"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2.3.6. Review and improve, as required, the existing sanctioning system for violations of the AML/CFT Law.</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35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rFonts w:eastAsia="Calibri" w:cs="Calibri"/>
                <w:sz w:val="16"/>
              </w:rPr>
              <w:t xml:space="preserve"> </w:t>
            </w:r>
            <w:r>
              <w:rPr>
                <w:sz w:val="16"/>
              </w:rPr>
              <w:t>2.3.1. Continuously adjust supervision over the implementation of the Law on the Prevention of Money Laundering and the Financing of Terrorism (AML/CFT Law) with the national risk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3.1.1. Harmonize supervisors’ annual plans of inspections with the relevant NRA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capacities, resources or will. Failure to implement measures 1.1.1 (ML NRA) and 1.2.1. (TF N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nual inspection plans contain instructions about the method to check exposure to the risks identified in the NRA. Number of inspections that found that (documented) special attention was given to the NRA-identified risks and vulnerabilities (questionnaires, inspection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ossible amendments to the methodolog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62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3.1.2. Examine the need to amend the supervision methodology, planning of insp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Better understanding of the methodology of supervision and manner of planning controls in supervisory authorities. Potential modifications to the methodology.</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27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3.2. Capacity and ability of supervisors in AML/CFT will be enhanced, especially banking supervisors, through recruitment, retention and training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2.3.2.1. Analyse the capacities of  the competent organizational units of supervisory authorities, particularly in charge of the banking sector, in terms of organization, sufficiency of human resources and technical equipment, bearing in mind the NRA-based priorities of each supervisor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resources and capacities Failure to implement measures 1.1.1 (ML NRA) and 1.2.1. (TF N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R, organisational and technical capacities reallocated according to the NRA prioritie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Possible amendments to the internal organisation and systematisation of job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analysis</w:t>
            </w:r>
          </w:p>
        </w:tc>
      </w:tr>
      <w:tr>
        <w:trPr>
          <w:trHeight w:val="118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3.2.2. Based on the analysis under Activity 2.3.4.1, take measures to upgrade supervisors’ capa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resources and capacities Failure to produce the analysis under measure 2.3.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8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ality and quantity of inspections carried out in risk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Organisational documents amended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According to the analysis</w:t>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3.3 Improve the work of supervisors in other sectors, such as the supervisors for exchange offices, money transfer businesses, capital market and securities, in line with risk assessments for these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2.3.3.1. </w:t>
            </w:r>
            <w:r>
              <w:rPr>
                <w:bCs/>
                <w:color w:val="000000"/>
                <w:sz w:val="16"/>
              </w:rPr>
              <w:t>Provide for more intensive inspections, in annual inspection plans, of higher risk areas and reallocate resources of the supervisory authority according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 xml:space="preserve">Lack of capacities, resources. Failure to implement measures 1.1.1 (ML NRA) and 1.2.1. (TF NR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nual inspection plans contain instructions about the method to check exposure to the risks identified in the NRA. Number of documented (questionnaires, inspection reports) inspections in which special attention is dedicated to the risks and weaknesses determined in the NRA and related to work of bureaux de change, money remitters, participants in the capital and securities market, 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nual plans; Inspection reports; Annual reports; Analy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3.4. Improve the work of DNFBP supervisors, such as accountants and auditors, in line with the risk assessments for these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2.3.4.1. </w:t>
            </w:r>
            <w:r>
              <w:rPr>
                <w:bCs/>
                <w:color w:val="000000"/>
                <w:sz w:val="16"/>
              </w:rPr>
              <w:t>Provide for more intensive inspections, in annual inspection plans, of higher risk areas and reallocate resources of the supervisory authority according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 xml:space="preserve">Lack of capacities, resources. Failure to implement measures 1.1.1 (ML NRA) and 1.2.1. (TF NR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 xml:space="preserve">12. months, Permanently, P. 2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 xml:space="preserve">Annual inspection plans contain instructions about the method to check exposure to the risks identified in the NRA. Number of documented (questionnaires, inspection reports) inspections in which special attention is dedicated to the risks and weaknesses found in the NRA and related to DNFBPs, such as accountants and auditor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Annual plans; Inspection reports; Annual reports; Analy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Not required</w:t>
            </w:r>
          </w:p>
        </w:tc>
      </w:tr>
      <w:tr>
        <w:trPr>
          <w:trHeight w:val="139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2.3.5. Pass relevant risk-based legislation and procedures in the area of supervision, for all the obliged entities, according to international standards for each specific ar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16"/>
              </w:rPr>
            </w:pPr>
            <w:r>
              <w:rPr>
                <w:bCs/>
                <w:sz w:val="16"/>
              </w:rPr>
              <w:t>2.3.5.1. Initiate amendments to the AML/CFT Law by introducing, in the area governing supervision, a requirement  to use the risk-based approach in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olitical instability, lack of political w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are obliged to conduct more inspections of obliged entities identified as posing risk according to the risk analysis and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ML/CFT Law amended according to international standard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ovided for under activity 2.2.2.1</w:t>
            </w:r>
          </w:p>
        </w:tc>
      </w:tr>
      <w:tr>
        <w:trPr>
          <w:trHeight w:val="83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16"/>
              </w:rPr>
            </w:pPr>
            <w:r>
              <w:rPr>
                <w:bCs/>
                <w:sz w:val="16"/>
              </w:rPr>
              <w:t>2.3.5.2. Pass supervision guidelines based on 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 xml:space="preserve">No risk; Failure to implement measures 1.1.1 (ML NRA) and 1.2.1. (TF NR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9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here is understanding of the methods of obliged entity risk analysis and assessment applied by supervisor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uidelines developed and publish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SD 500,000 (information on best practices)</w:t>
            </w:r>
          </w:p>
        </w:tc>
      </w:tr>
      <w:tr>
        <w:trPr>
          <w:trHeight w:val="2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2.3.6. Review and improve, as required, the existing sanctioning system for violations of the AML/CFT L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2.3.6.1. </w:t>
            </w:r>
            <w:r>
              <w:rPr>
                <w:bCs/>
                <w:color w:val="000000"/>
                <w:sz w:val="16"/>
              </w:rPr>
              <w:t>Analyse and, as required, initiate a change in the AML/CFT sanctioning system in order to redirect the existing concept of accountability for economic offences towards the concept of responsibility for inadequate AML/CFT 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decision-makers’ and stakeholders’ will (link: 2.1.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hanges and adjustments to the obliged entities’ internal AML/CFT procedures. Number of changes to the obliged entity structure, number of changes in personnel at the level of compliance officers and management, as a result of sanctions imposed or threatened by the supervisor. Number of convictions and amount of fines imposed.</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t legislation amend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rPr>
            </w:pPr>
            <w:r>
              <w:rPr>
                <w:sz w:val="16"/>
              </w:rPr>
              <w:t>500. 000 (best practice information)</w:t>
            </w:r>
          </w:p>
        </w:tc>
      </w:tr>
    </w:tbl>
    <w:p>
      <w:pPr>
        <w:pStyle w:val="Normal"/>
        <w:spacing w:lineRule="auto" w:line="240" w:before="0" w:after="0"/>
        <w:jc w:val="both"/>
        <w:rPr>
          <w:b/>
          <w:b/>
          <w:sz w:val="16"/>
          <w:lang w:eastAsia="en-US"/>
        </w:rPr>
      </w:pPr>
      <w:r>
        <w:rPr>
          <w:b/>
          <w:sz w:val="16"/>
          <w:lang w:eastAsia="en-US"/>
        </w:rPr>
      </w:r>
    </w:p>
    <w:p>
      <w:pPr>
        <w:pStyle w:val="Normal"/>
        <w:spacing w:lineRule="auto" w:line="240" w:before="0" w:after="0"/>
        <w:jc w:val="both"/>
        <w:rPr>
          <w:b/>
          <w:b/>
          <w:sz w:val="16"/>
          <w:lang w:eastAsia="en-US"/>
        </w:rPr>
      </w:pPr>
      <w:r>
        <w:rPr>
          <w:b/>
          <w:sz w:val="16"/>
          <w:lang w:eastAsia="en-US"/>
        </w:rPr>
      </w:r>
      <w:r>
        <w:br w:type="page"/>
      </w:r>
    </w:p>
    <w:p>
      <w:pPr>
        <w:pStyle w:val="Normal"/>
        <w:spacing w:lineRule="auto" w:line="240" w:before="0" w:after="0"/>
        <w:jc w:val="both"/>
        <w:rPr>
          <w:color w:val="000000"/>
          <w:sz w:val="16"/>
          <w:lang w:eastAsia="en-US"/>
        </w:rPr>
      </w:pPr>
      <w:r>
        <w:rPr>
          <w:b/>
          <w:sz w:val="16"/>
        </w:rPr>
        <w:t xml:space="preserve">Strategic theme </w:t>
      </w:r>
      <w:r>
        <w:rPr>
          <w:b/>
          <w:sz w:val="16"/>
          <w:lang w:eastAsia="en-US"/>
        </w:rPr>
        <w:t>3 - Detecting and disrupting money laundering and terrorism financing threats, sanctioning of criminals, and seizure and confiscation of illicit proceeds</w:t>
      </w:r>
    </w:p>
    <w:p>
      <w:pPr>
        <w:pStyle w:val="Normal"/>
        <w:spacing w:lineRule="auto" w:line="240" w:before="0" w:after="0"/>
        <w:jc w:val="both"/>
        <w:rPr>
          <w:color w:val="000000"/>
          <w:sz w:val="16"/>
          <w:lang w:eastAsia="en-US"/>
        </w:rPr>
      </w:pPr>
      <w:r>
        <w:rPr>
          <w:color w:val="000000"/>
          <w:sz w:val="16"/>
          <w:lang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20"/>
        <w:gridCol w:w="3330"/>
        <w:gridCol w:w="1251"/>
        <w:gridCol w:w="9"/>
        <w:gridCol w:w="1170"/>
      </w:tblGrid>
      <w:tr>
        <w:trPr>
          <w:trHeight w:val="378" w:hRule="atLeast"/>
        </w:trPr>
        <w:tc>
          <w:tcPr>
            <w:tcW w:w="14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bCs/>
                <w:sz w:val="16"/>
              </w:rPr>
            </w:pPr>
            <w:r>
              <w:rPr>
                <w:b/>
                <w:sz w:val="16"/>
                <w:lang w:eastAsia="en-US"/>
              </w:rPr>
              <w:t>Objective 3.1.</w:t>
            </w:r>
            <w:r>
              <w:rPr>
                <w:sz w:val="16"/>
                <w:lang w:eastAsia="en-US"/>
              </w:rPr>
              <w:t xml:space="preserve"> </w:t>
            </w:r>
            <w:r>
              <w:rPr>
                <w:b/>
                <w:sz w:val="16"/>
                <w:lang w:eastAsia="en-US"/>
              </w:rPr>
              <w:t>Increase the number of ML or TF cases identified and taken up</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sz w:val="16"/>
              </w:rPr>
            </w:pPr>
            <w:r>
              <w:rPr>
                <w:b/>
                <w:bCs/>
                <w:sz w:val="16"/>
              </w:rPr>
              <w:t>Priority 1</w:t>
            </w:r>
          </w:p>
        </w:tc>
      </w:tr>
      <w:tr>
        <w:trPr>
          <w:trHeight w:val="378" w:hRule="atLeast"/>
        </w:trPr>
        <w:tc>
          <w:tcPr>
            <w:tcW w:w="156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lang w:eastAsia="en-US"/>
              </w:rPr>
              <w:t>Expected results:</w:t>
            </w:r>
            <w:r>
              <w:rPr>
                <w:sz w:val="16"/>
                <w:lang w:eastAsia="en-US"/>
              </w:rPr>
              <w:t xml:space="preserve"> Quality of information and frequency of its exchange will be improved. ML and TF cases will be identified more effectively and efficiently. This will assist the Prosecutors in identifying criminal cases and provide evidence for successful prosecutions.</w:t>
            </w:r>
          </w:p>
        </w:tc>
      </w:tr>
      <w:tr>
        <w:trPr>
          <w:trHeight w:val="251"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 xml:space="preserve">Measure 3.1.1. Develop and/or improve the legal framework for the exchange of information in specific ML and TF cases and predicate crimes;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1.2. Develop and/or strengthen mechanisms of cooperation and exchange of information in specific ML and TF cases and predicate crimes, both domestically and internationally, and establish relevant methodologie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287" w:hRule="atLeast"/>
        </w:trPr>
        <w:tc>
          <w:tcPr>
            <w:tcW w:w="144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1.3. Ensure IT systems for exchanging information are in place in relevant authorities.</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 and assumption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3.1.1. Develop and/or improve the legal framework for the exchange of information in specific ML and TF cases and predicate crim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1.1. Analyze the existing legal framework for the information exchange, in both the domestic and international contexts, taking into consideration the applicable regulations governing personal data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ompetent authorities directly, actually and without legal obstacles exchange information among each other and with foreign authorities ensuring that personal data are protected. Number of interventions into the legal framework governing national and international cooper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the current legal framewo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 Public Prosecutor’s Office of Serbia (PPO), Interior Ministry, APML, Security Information Agency (BIA), Tax Administration, ACAS, Military Security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3.1.1.2. Make a plan to implement recommendations of the analysis referred to under 3.1.1.1. and implement thes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stakeholders’ will, lack of legal and technical preconditions; implementation of 3.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5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here are specific actions agreed upon, authorities in charge of implementing them and timeline in which they are required to take the steps provided for in the analysis referred to under 3.1.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lementation pl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 PPO, Interior Ministry, APML, BIA, Tax Administration, ACAS, Military Security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Plan</w:t>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sz w:val="16"/>
              </w:rPr>
            </w:pPr>
            <w:r>
              <w:rPr>
                <w:sz w:val="16"/>
              </w:rPr>
              <w:t xml:space="preserve">3.1.2. </w:t>
            </w:r>
            <w:r>
              <w:rPr>
                <w:sz w:val="16"/>
                <w:lang w:eastAsia="en-US"/>
              </w:rPr>
              <w:t xml:space="preserve">Develop and/or strengthen mechanisms of cooperation and exchange of information </w:t>
            </w:r>
            <w:r>
              <w:rPr>
                <w:sz w:val="16"/>
              </w:rPr>
              <w:t xml:space="preserve">in specific ML and TF cases and predicate crimes, both domestically and internationally, </w:t>
            </w:r>
            <w:r>
              <w:rPr>
                <w:sz w:val="16"/>
                <w:lang w:eastAsia="en-US"/>
              </w:rPr>
              <w:t>and establish relevant methodolo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3.1.2.1. Carry out the analysis of mechanisms of the domestic and international cooperation and information exchange, to determine possible flaws, and to provide proposals for their elimination on the legislative, institutional or operation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stakeholders’ will, lack of legal and technical pre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Regularly,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ompetent authorities directly, actually and without legal obstacles exchange information among each other and with foreign authorities ensuring that personal data are protected. </w:t>
            </w:r>
          </w:p>
          <w:p>
            <w:pPr>
              <w:pStyle w:val="Normal"/>
              <w:spacing w:lineRule="auto" w:line="240" w:before="0" w:after="0"/>
              <w:rPr>
                <w:sz w:val="16"/>
              </w:rPr>
            </w:pPr>
            <w:r>
              <w:rPr>
                <w:sz w:val="16"/>
              </w:rPr>
              <w:t>Number of newly-established cooperation mechanisms. Volume of information exchang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mechanisms for cooperation and information exchange with recommenda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 PPO, Interior Ministry, APML, BIA, Tax Administration, ACAS, Military Security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proposals</w:t>
            </w:r>
          </w:p>
          <w:p>
            <w:pPr>
              <w:pStyle w:val="Normal"/>
              <w:spacing w:lineRule="auto" w:line="240" w:before="0" w:after="0"/>
              <w:rPr>
                <w:sz w:val="16"/>
              </w:rPr>
            </w:pPr>
            <w:r>
              <w:rPr>
                <w:sz w:val="16"/>
              </w:rPr>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2.2. Provide for mandatory or desirable parts of a memorandum of understanding concluded between authorities in charge of detecting and prosecuting the crimes of money laundering and terrorism financing and predicate crimes stemming from best practices, and encourage the competent authorities to sign such MO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legal pre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Level of satisfaction of AML/CFT stakeholders with the effectiveness of cooperation mechanisms resulting from the MoUs that include the mandatory or desirable segments. </w:t>
            </w:r>
            <w:r>
              <w:rPr>
                <w:color w:val="000000"/>
                <w:sz w:val="16"/>
              </w:rPr>
              <w:t>Number of MoUs signed and appli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List of MoUs and analysis of the satisfaction lev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RSD 500,000 (information on best practices)</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2.3. Carry out regular quantitative and qualitative review of the current domestic and international cooperation, prepare related reports, and provide proposals to improve the si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Lack of resources and capacities. </w:t>
            </w:r>
            <w:r>
              <w:rPr>
                <w:color w:val="000000"/>
                <w:sz w:val="16"/>
              </w:rPr>
              <w:t>Lack of consistent methodology for maintenance of statistic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 xml:space="preserve">Regularly, P. 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 members have information about the quantity and quality of the current national and international cooperation through written reports. Number of proposals to improve sit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Reports of SCG or responsible SCG subgroup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ccording to the proposals</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2.4. Conclude MOUs on cooperation and information sharing with foreign financial intelligence units that require an MOU in order to exch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Lack of will on the part of foreign FIUs requiring such an MO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 xml:space="preserve">Permanently, P. 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 xml:space="preserve">Number of countries requiring an MOU as the condition for information exchange and number of MOUs signed with such countries, or the number of remaining countries demanding such an MOU.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PML work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ot required</w:t>
            </w:r>
          </w:p>
        </w:tc>
      </w:tr>
      <w:tr>
        <w:trPr>
          <w:trHeight w:val="10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2.5. Analyze the situation and provide recommendations concerning the possibility of the so-called diagonal information exchange (between non-counterpa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here is understanding as to the possibilities of diagonal cooperation. Guidelines are in place concerning such cooperation. Number of examples of such cooper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struction on cooperation Cooperation quality assess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rPr>
            </w:pPr>
            <w:r>
              <w:rPr>
                <w:sz w:val="16"/>
              </w:rPr>
              <w:t>3.1.3. Ensure IT systems for exchanging information are in place in relevant author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3.1.3.1. Analyze the current ICT framework for information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 xml:space="preserve">There is an understanding of needs with respect to the improvement of the ICT technology for the purpose of information exchang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Document containing recommendations develop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PML, NBS, Interior Ministry, Public Prosecutor’s Office, Customs Administration, Tax Administration, A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ot required</w:t>
            </w:r>
          </w:p>
        </w:tc>
      </w:tr>
      <w:tr>
        <w:trPr>
          <w:trHeight w:val="10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3.2. Equip relevant authorities with ICT equipment so as to build their capacities for unobstructed information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Resources and specifically established needs and timelines to improve ICT equipment in relevant authorities are in pla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nalysis, report on the activities implemented (work repor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Government + relevant authorities listed under 3.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 xml:space="preserve">According to the analysis </w:t>
            </w:r>
          </w:p>
        </w:tc>
      </w:tr>
      <w:tr>
        <w:trPr>
          <w:trHeight w:val="20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3.1.3.3. ICT networking of the relevant authorities for efficient information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political will. Lack of will, lack of legal and technical preconditions for exchan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Secure and reliable link between relevant authorities established for information exchange </w:t>
            </w:r>
          </w:p>
          <w:p>
            <w:pPr>
              <w:pStyle w:val="Normal"/>
              <w:spacing w:lineRule="auto" w:line="240" w:before="0" w:after="0"/>
              <w:rPr>
                <w:sz w:val="16"/>
              </w:rPr>
            </w:pPr>
            <w:r>
              <w:rPr>
                <w:sz w:val="16"/>
              </w:rPr>
              <w:t>Volume of information exchanged using the new system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report on the activities implemented (work repor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 PPO, Interior Ministry, Ministry of Finance (APML, Tax Administration, Customs Administration), ACAS, B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analysis</w:t>
            </w:r>
          </w:p>
        </w:tc>
      </w:tr>
      <w:tr>
        <w:trPr>
          <w:trHeight w:val="1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3.4. Conduct a feasibility study, including legal and technical capabilities to centralise information on property in the entire territory of the Republic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nclusion arrived at with respect to feasibility, legal and technical capability for data centralisation. If centralised - time needed to obtain property data. Time the relevant authorities need for analysis in their ca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nalysis</w:t>
            </w:r>
          </w:p>
          <w:p>
            <w:pPr>
              <w:pStyle w:val="Normal"/>
              <w:spacing w:lineRule="auto" w:line="240" w:before="0" w:after="0"/>
              <w:rPr>
                <w:color w:val="000000"/>
                <w:sz w:val="16"/>
              </w:rPr>
            </w:pPr>
            <w:r>
              <w:rPr>
                <w:color w:val="000000"/>
                <w:sz w:val="16"/>
              </w:rPr>
              <w:t>In the case of centralisation: Availability of and access to a central database.</w:t>
            </w:r>
          </w:p>
          <w:p>
            <w:pPr>
              <w:pStyle w:val="Normal"/>
              <w:spacing w:lineRule="auto" w:line="240" w:before="0" w:after="0"/>
              <w:rPr>
                <w:color w:val="000000"/>
                <w:sz w:val="16"/>
              </w:rPr>
            </w:pPr>
            <w:r>
              <w:rPr>
                <w:color w:val="000000"/>
                <w:sz w:val="16"/>
              </w:rPr>
              <w:t>Feasibility study develop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Tax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ccording to the analysis</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3.5. To avoid red tape, provide the competent authorities with a direct electronic access to so-called "Info-stan" public utility company records, electricity bills record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 Lack of legal and technical pre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trike/>
                <w:sz w:val="16"/>
              </w:rPr>
            </w:pPr>
            <w:r>
              <w:rPr>
                <w:sz w:val="16"/>
              </w:rPr>
              <w:t>18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ime needed to obtain property data. Time the relevant authorities need for analysis in their case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vailability of and access to a central database.</w:t>
            </w:r>
          </w:p>
          <w:p>
            <w:pPr>
              <w:pStyle w:val="Normal"/>
              <w:spacing w:lineRule="auto" w:line="240" w:before="0" w:after="0"/>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Organisations entrusted with public powers (public compan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SD 500,000 (server networking)</w:t>
            </w:r>
          </w:p>
        </w:tc>
      </w:tr>
      <w:tr>
        <w:trPr>
          <w:trHeight w:val="2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1.3.6. Make a detailed analysis of access to independent information sources, particularly access to data in foreign countries, and compile a manual that will contain information about information sources domestically and abroad, how to access such data, and legal or actual obstacles to accessing specific data 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wareness is raised about various publicly available information sources. Checking of these databases is made a mandatory step in case analysis (by specifying it in the internal work procedures, guidelines or any other mann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public information manu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PO, Interior Ministry, APML, BIA, Military Security Agency, Military Information Agency, A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RSD 100,000 (engage an expert for independent sources of information to make an analysis of the current situation)  </w:t>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lang w:eastAsia="en-US"/>
              </w:rPr>
            </w:pPr>
            <w:r>
              <w:rPr>
                <w:b/>
                <w:sz w:val="16"/>
                <w:lang w:eastAsia="en-US"/>
              </w:rPr>
              <w:t>Objective 3.2.</w:t>
            </w:r>
            <w:r>
              <w:rPr>
                <w:sz w:val="16"/>
                <w:lang w:eastAsia="en-US"/>
              </w:rPr>
              <w:t xml:space="preserve"> </w:t>
            </w:r>
            <w:r>
              <w:rPr>
                <w:b/>
                <w:sz w:val="16"/>
                <w:lang w:eastAsia="en-US"/>
              </w:rPr>
              <w:t>Improve management of all stages in an ML or TF case (</w:t>
            </w:r>
            <w:r>
              <w:rPr>
                <w:b/>
                <w:i/>
                <w:sz w:val="16"/>
                <w:lang w:eastAsia="en-US"/>
              </w:rPr>
              <w:t>end to end management</w:t>
            </w:r>
            <w:r>
              <w:rPr>
                <w:b/>
                <w:sz w:val="16"/>
                <w:lang w:eastAsia="en-US"/>
              </w:rPr>
              <w:t>), i.e. as of the identified suspicion to the closure of the cas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6"/>
                <w:lang w:eastAsia="en-US"/>
              </w:rPr>
            </w:pPr>
            <w:r>
              <w:rPr>
                <w:b/>
                <w:sz w:val="16"/>
              </w:rPr>
              <w:t>Priority 1</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lang w:eastAsia="en-US"/>
              </w:rPr>
              <w:t>Expected results:</w:t>
            </w:r>
            <w:r>
              <w:rPr>
                <w:sz w:val="16"/>
                <w:lang w:eastAsia="en-US"/>
              </w:rPr>
              <w:t xml:space="preserve"> More ML cases will come to a successful conclusion, especially where the proceeds generating crime is one of the crimes identified in the NRA, and more TF cases. More criminal proceeds will be recovered, and more funds intended for terrorist financing frozen.</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1. Set up joint working groups to deal with particularly large cases and areas of a high level of priority (tax crimes, crimes of corruption, drug-related crim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2. Develop tasking and coordination mechanisms between the competent authorities in joint working groups and task fo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3. Prioritise measures, in accordance with NRA, agreed by all authorities involved in ML and TF investigations and/or intelligence gath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4. Analyse and improve working practices through the analysis of the financial investigation cycle and current working prac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5. Introduce effective and comprehensive statistical measurement processes at all stages of the proceedings, starting from the identification of suspicion to the closure of the proceeding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alibri" w:hAnsi="Calibri" w:cs="Calibri"/>
                <w:sz w:val="16"/>
                <w:szCs w:val="22"/>
              </w:rPr>
            </w:pPr>
            <w:r>
              <w:rPr>
                <w:rFonts w:cs="Calibri" w:ascii="Calibri" w:hAnsi="Calibri"/>
                <w:sz w:val="16"/>
                <w:szCs w:val="22"/>
              </w:rPr>
              <w:t>Measure 3.2.6. Devote resources, in detecting and prosecuting financial crimes, to understanding as well as detecting the money laundering offence, and establish appropriate performance indic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rPr>
              <w:t xml:space="preserve">3.2.1. </w:t>
            </w:r>
            <w:r>
              <w:rPr>
                <w:bCs/>
                <w:sz w:val="16"/>
              </w:rPr>
              <w:t>Set up joint working groups to deal with particularly large cases and areas of a high level of priority (tax crimes, crimes of corruption, drug-related cri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1.1. Designate permanent contact points in all relevant authorities who will be engaged in high-priority areas and from whose ranks task forces dealing with specific cases will be set up;</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resourc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lang w:eastAsia="en-US"/>
              </w:rPr>
              <w:t>Number of particularly large cases dealt with by authorities through the joint working group and task force mechanisms. Number of particularly large cases in high-priority are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lang w:eastAsia="en-US"/>
              </w:rPr>
              <w:t>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lang w:eastAsia="en-US"/>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1.2. Set up task forces for specific cases as requir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vertAlign w:val="subscript"/>
              </w:rPr>
            </w:pPr>
            <w:r>
              <w:rPr>
                <w:sz w:val="16"/>
              </w:rPr>
              <w:t xml:space="preserve">Lack of capacities and resources; Failure to implement 3.2.2.1 and 3.2.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lang w:eastAsia="en-US"/>
              </w:rPr>
              <w:t>Number of task forces and cases cove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lang w:eastAsia="en-US"/>
              </w:rPr>
              <w:t>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rPr>
              <w:t>PPO, authorities competent for detecting ML and TF, Tax Pol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ccording to the needs assessment. </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easure 3.2.2: Establish objectives and priorities in the work of task forces and individual author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legal pre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eastAsia="en-US"/>
              </w:rPr>
              <w:t>Understanding by working group members and individual authorities of their roles and work priorities.</w:t>
            </w:r>
          </w:p>
          <w:p>
            <w:pPr>
              <w:pStyle w:val="Normal"/>
              <w:spacing w:lineRule="auto" w:line="240" w:before="0" w:after="0"/>
              <w:rPr>
                <w:rFonts w:cs="Times New Roman"/>
                <w:sz w:val="16"/>
                <w:lang w:eastAsia="en-US"/>
              </w:rPr>
            </w:pPr>
            <w:r>
              <w:rPr>
                <w:rFonts w:cs="Times New Roman"/>
                <w:sz w:val="16"/>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lang w:eastAsia="en-US"/>
              </w:rPr>
              <w:t>Passing of an appropriate ac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eastAsia="en-US"/>
              </w:rPr>
            </w:pPr>
            <w:r>
              <w:rPr>
                <w:sz w:val="16"/>
              </w:rPr>
              <w:t>PPO, authorities competent for detecting ML and TF, Tax Pol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91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1.4. Maintain appropriate statistics of the working group and task force activ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Lack of a clear and consistent methodology for maintaining statistics. Failure to implement activities 3.2.1.2 and 3.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Comparative statistical overview.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Working group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PO, authorities competent for detecting ML and 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ot required </w:t>
            </w:r>
          </w:p>
        </w:tc>
      </w:tr>
      <w:tr>
        <w:trPr>
          <w:trHeight w:val="144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3.2.2. </w:t>
            </w:r>
            <w:r>
              <w:rPr>
                <w:bCs/>
                <w:sz w:val="16"/>
              </w:rPr>
              <w:t>Develop tasking and coordination mechanisms between the competent authorities in joint working groups and task fo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2.1. Pass an appropriate act determining the obligations of representatives of each authority participating in working groups or task forc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lang w:eastAsia="en-US"/>
              </w:rPr>
              <w:t>Understanding by working group members and individual authorities of their roles and work priorities. Number of cases.</w:t>
            </w:r>
          </w:p>
          <w:p>
            <w:pPr>
              <w:pStyle w:val="Normal"/>
              <w:spacing w:lineRule="auto" w:line="240" w:before="0" w:after="0"/>
              <w:rPr>
                <w:rFonts w:cs="Times New Roman"/>
                <w:sz w:val="16"/>
                <w:lang w:eastAsia="en-US"/>
              </w:rPr>
            </w:pPr>
            <w:r>
              <w:rPr>
                <w:rFonts w:cs="Times New Roman"/>
                <w:sz w:val="16"/>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rPr>
            </w:pPr>
            <w:r>
              <w:rPr>
                <w:sz w:val="16"/>
                <w:lang w:eastAsia="en-US"/>
              </w:rPr>
              <w:t>Passing of an appropriate act. Work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PP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3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3.2.3. Prioritise measures, in accordance with NRA, agreed by all authorities involved in ML and TF investigations and/or intelligence gath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3.2.3.1. Specify in MOUs between relevant authorities, for each year, common priorities in line with N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lack of priority analyses for authorities, lack of resources,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ases of relevant authorities - comparative overview. Number or quality of system improvements (databases, joint trainings, initiative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emorandum of understanding. Work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13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3.3. Develop and pass mandatory instructions on ML cases also for prosecuto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s. 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trike/>
                <w:sz w:val="16"/>
              </w:rPr>
            </w:pPr>
            <w:r>
              <w:rPr>
                <w:sz w:val="16"/>
              </w:rPr>
              <w:t>6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Prosecutors understand the priorities and attach appropriate importance to them in working on cases. Number of cases worked on </w:t>
            </w:r>
          </w:p>
          <w:p>
            <w:pPr>
              <w:pStyle w:val="Normal"/>
              <w:spacing w:lineRule="auto" w:line="240" w:before="0" w:after="0"/>
              <w:rPr>
                <w:sz w:val="16"/>
              </w:rPr>
            </w:pPr>
            <w:r>
              <w:rPr>
                <w:sz w:val="16"/>
              </w:rPr>
              <w:t>in high-risk crime</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ethodology and mandatory instructions on the setting of priorities develop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P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instructions.</w:t>
            </w:r>
          </w:p>
        </w:tc>
      </w:tr>
      <w:tr>
        <w:trPr>
          <w:trHeight w:val="127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sz w:val="16"/>
              </w:rPr>
            </w:pPr>
            <w:r>
              <w:rPr>
                <w:sz w:val="16"/>
                <w:lang w:eastAsia="en-US"/>
              </w:rPr>
              <w:t>3.2.4. Analyse and improve working practices through the analysis of the financial investigation cycle and current working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4.1. Deliver the report on the conducted analysis to the heads of competent organisational units with recommendations as to how to improve the situation (organisational adjustments or train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No ris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ases analysed, number of recommendations. Number of trainings deliver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 on the analysis and its dissemin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PML, Interior Ministry, PP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recommendations.</w:t>
            </w:r>
          </w:p>
        </w:tc>
      </w:tr>
      <w:tr>
        <w:trPr>
          <w:trHeight w:val="3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3.2.4.2. </w:t>
            </w:r>
            <w:r>
              <w:rPr>
                <w:rFonts w:eastAsia="MS ??;Arial Unicode MS"/>
                <w:sz w:val="16"/>
                <w:lang w:eastAsia="en-US"/>
              </w:rPr>
              <w:t>Develop written guidelines specifying the handling of information to be exchanged, in terms of actions to be taken, deadlines, and feedback about the progress of the case from the report end use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9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he authority preparing the report/delivers the information is aware/has overview of the quality of information submitted based on the satisfaction assessment received from the user of the information. The users of the information exchanged provide feedback to one another about the status of the case, quality of information exchanged and additional information to be obtain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ocument with guidelin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authorities competent for detecting ML and 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90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rPr>
              <w:t xml:space="preserve">3.2.5. </w:t>
            </w:r>
            <w:r>
              <w:rPr>
                <w:color w:val="000000"/>
                <w:sz w:val="16"/>
              </w:rPr>
              <w:t>Introduce effective and comprehensive statistical measurement processes at all stages of the proceedings, starting from the identification of suspicion to the closure of the procee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rPr>
              <w:t>3.2.5.1. Improve the process of collecting, collating, and analyzing information оn money laundering and terrorism financing that the APML obtains from other author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Untimely fulfilment of the requirement to report to APML. Inaccurate, incomplete, incompatible statistics 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6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receives information pursuant to the AML/CFT Law once a year and each time at APML’s request.  Time the APML needs to prepare a statistical report.</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plication for recording information in the APML is in plac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PPO, courts, ministry competent for jud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8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3.2.5.2. Initiate passing of a single law оn statistical records in the judiciary which will provide for statistical monitoring (measurement) of all stages of the procedure, starting from reasons for suspicion to the closure of proceedings, and of the value of seized/confiscated asse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Political instability, lack of political will. Lack of legal and technical pre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After the expiry of the this (first biennial) plan,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 system is in place where the statistics collected allow measuring of situation in all stages of the procedur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Law pass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RSD 1,600,000 (information on best practices and public debate) </w:t>
            </w:r>
          </w:p>
        </w:tc>
      </w:tr>
      <w:tr>
        <w:trPr>
          <w:trHeight w:val="3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rPr>
            </w:pPr>
            <w:r>
              <w:rPr>
                <w:sz w:val="16"/>
              </w:rPr>
              <w:t xml:space="preserve">3.2.6. </w:t>
            </w:r>
            <w:r>
              <w:rPr>
                <w:color w:val="000000"/>
                <w:sz w:val="16"/>
              </w:rPr>
              <w:t>Devote resources, in detecting and prosecuting financial crimes, to understanding as well as detecting the money laundering offence, and establish appropriate performanc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2.6.1. Develop a strategic analysis (trends and typologies), focusing in particular on the crimes identified as high-risk in the NR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an updated NRA, lack of resources and capacities; Failure to implement measures 1.1.1 and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The personnel working on detecting and preventing money laundering understand the most recent trends and know money laundering typologies, particularly as they relate to high-risk crim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 xml:space="preserve">Strategic analysis developed and delivered to the personne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APML, 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Not required</w:t>
            </w:r>
          </w:p>
        </w:tc>
      </w:tr>
      <w:tr>
        <w:trPr>
          <w:trHeight w:val="88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6"/>
              </w:rPr>
            </w:pPr>
            <w:r>
              <w:rPr>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3.2.6.2.  Regularly check (by requesting feedback) the usefulness and success of strategic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ponse by respondents. Lack of resources, will of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ssessment of satisfaction by users of the strategic analy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port on the evaluation of the questionnai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2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rPr>
            </w:pPr>
            <w:r>
              <w:rPr>
                <w:sz w:val="16"/>
              </w:rPr>
              <w:t>3.2.6.3. In reports forwarded by the Administration to the competent authorities in case of grounds for suspicion of money laundering or terrorism financing, to attach the standardized form intended for submission of feedback with the aim of monitoring the course of an APML's case and the effectiveness of reported infor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will of those involved in the ex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analytical staff understand their colleagues’ perception of quality of information and analyses that the APML sends to such other authorities. Number of changes in internal analytical procedure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he forms for requesting information from the APML and the APML’s reply (report) amended. Feedback form.</w:t>
            </w:r>
          </w:p>
          <w:p>
            <w:pPr>
              <w:pStyle w:val="Normal"/>
              <w:spacing w:lineRule="auto" w:line="240" w:before="0" w:after="0"/>
              <w:rPr>
                <w:sz w:val="16"/>
              </w:rPr>
            </w:pPr>
            <w:r>
              <w:rPr>
                <w:sz w:val="16"/>
              </w:rPr>
              <w:t>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b/>
          <w:b/>
          <w:bCs/>
          <w:sz w:val="16"/>
        </w:rPr>
      </w:pPr>
      <w:r>
        <w:rPr>
          <w:b/>
          <w:bCs/>
          <w:sz w:val="16"/>
        </w:rPr>
      </w:r>
    </w:p>
    <w:p>
      <w:pPr>
        <w:pStyle w:val="Normal"/>
        <w:spacing w:lineRule="auto" w:line="240" w:before="0" w:after="0"/>
        <w:rPr>
          <w:b/>
          <w:b/>
          <w:bCs/>
          <w:sz w:val="16"/>
        </w:rPr>
      </w:pPr>
      <w:r>
        <w:rPr>
          <w:b/>
          <w:bCs/>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Times New Roman"/>
                <w:b/>
                <w:b/>
                <w:bCs/>
                <w:sz w:val="16"/>
              </w:rPr>
            </w:pPr>
            <w:r>
              <w:rPr>
                <w:b/>
                <w:sz w:val="16"/>
                <w:lang w:eastAsia="en-US"/>
              </w:rPr>
              <w:t>Objective 3.3.</w:t>
            </w:r>
            <w:r>
              <w:rPr>
                <w:sz w:val="16"/>
                <w:lang w:eastAsia="en-US"/>
              </w:rPr>
              <w:t xml:space="preserve"> </w:t>
            </w:r>
            <w:r>
              <w:rPr>
                <w:b/>
                <w:sz w:val="16"/>
                <w:lang w:eastAsia="en-US"/>
              </w:rPr>
              <w:t>Improve the capacities of the Administration for the Prevention of Money Laundering (APM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6"/>
              </w:rPr>
            </w:pPr>
            <w:r>
              <w:rPr>
                <w:b/>
                <w:sz w:val="16"/>
              </w:rPr>
              <w:t>Priority 2</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lang w:eastAsia="en-US"/>
              </w:rPr>
              <w:t>Expected results:</w:t>
            </w:r>
            <w:r>
              <w:rPr>
                <w:sz w:val="16"/>
                <w:lang w:eastAsia="en-US"/>
              </w:rPr>
              <w:t xml:space="preserve"> Exchange of information will be more efficient and frequent, the quality of APML’s analyses will be improved and other competent authorities and foreign counterparts will be able to derive useful intelligence for their own cases. Statistical monitoring and track record will allow for better understanding of the quality of its own work and trends in cooperation, as well as permit adjustments to the cooperation mechanisms, as appropriate.</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16"/>
              </w:rPr>
            </w:pPr>
            <w:r>
              <w:rPr>
                <w:sz w:val="16"/>
              </w:rPr>
              <w:t>Measure 3.3.1. Improve APM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16"/>
              </w:rPr>
            </w:pPr>
            <w:r>
              <w:rPr>
                <w:sz w:val="16"/>
              </w:rPr>
              <w:t>Measure 3.3.2. Improve business processes in the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riority 2</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45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3.3.1. Improve APM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3.1.1. Analyse APML’s current capacities in terms of office space, human and material resources and ICT systems against international standards and current APML’s powers and responsibilities as defined in the AML/CFT Law;</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There is understanding of international standards related to financial-intelligence units; Distinction between APML’s core and non-core powers and responsibilities and reallocation of resources to match the importance of core function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capaciti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7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3.1.2. Improve APML’s capacities according to the needs analysis referred to under 3.3.1.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and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ize of office space (for staff and equipment). Number of cases (in percent) where additional IT analytical tools have been used (Business Intelligence, I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ulebook on APML’s internal organisation and systematisation of jobs.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ccording to the analysis under 3.3.1.1.</w:t>
            </w:r>
          </w:p>
        </w:tc>
      </w:tr>
      <w:tr>
        <w:trPr>
          <w:trHeight w:val="7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3.3.2. Improve business processes in the AP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3.2.1. Analyse APML’s analytical business processes and adjust them as recommend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cases analysts are tasked with, case turnaround time. Number of training events attended by APML staff and number of interventions into the internal processes as a result of such training. Number of interventions into the IT system as a result of suggestions and comments by the users of APML’s IT tools (databa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of processes  Training reports, work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01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3.3.2.2. Analyse other APML’s business processes, having in mind the APML’s powers and responsibilities, and adjust them as recommend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APML staff tasked with core and non-core function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Jobs systematisation and distribution of tasks in job descriptions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2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3.3.2.3. Strengthen the APML’s Department for Supervision.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inspection reports, number of orders to remedy irregularities found, number of referrals to prosecutor’s office for sanctions over legal violations, number of convictions, number of STRs reported by obliged entities supervised by the APM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s statistics, Supervision Department work report, APML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SD 80,000, gross, by recruited inspector, monthly</w:t>
            </w:r>
          </w:p>
        </w:tc>
      </w:tr>
    </w:tbl>
    <w:p>
      <w:pPr>
        <w:pStyle w:val="Normal"/>
        <w:spacing w:lineRule="auto" w:line="240" w:before="0" w:after="0"/>
        <w:rPr>
          <w:b/>
          <w:b/>
          <w:bCs/>
          <w:sz w:val="16"/>
        </w:rPr>
      </w:pPr>
      <w:r>
        <w:rPr>
          <w:b/>
          <w:bCs/>
          <w:sz w:val="16"/>
        </w:rPr>
      </w:r>
    </w:p>
    <w:p>
      <w:pPr>
        <w:pStyle w:val="Normal"/>
        <w:spacing w:lineRule="auto" w:line="240" w:before="0" w:after="0"/>
        <w:rPr>
          <w:b/>
          <w:b/>
          <w:bCs/>
          <w:sz w:val="16"/>
          <w:lang w:eastAsia="en-US"/>
        </w:rPr>
      </w:pPr>
      <w:r>
        <w:rPr>
          <w:b/>
          <w:bCs/>
          <w:sz w:val="16"/>
          <w:lang w:eastAsia="en-US"/>
        </w:rPr>
      </w:r>
      <w:r>
        <w:br w:type="page"/>
      </w:r>
    </w:p>
    <w:p>
      <w:pPr>
        <w:pStyle w:val="Normal"/>
        <w:spacing w:lineRule="auto" w:line="240" w:before="0" w:after="0"/>
        <w:rPr>
          <w:color w:val="000000"/>
          <w:sz w:val="16"/>
          <w:lang w:eastAsia="en-US"/>
        </w:rPr>
      </w:pPr>
      <w:r>
        <w:rPr>
          <w:b/>
          <w:sz w:val="16"/>
        </w:rPr>
        <w:t xml:space="preserve">Strategic theme </w:t>
      </w:r>
      <w:r>
        <w:rPr>
          <w:b/>
          <w:sz w:val="16"/>
          <w:lang w:eastAsia="en-US"/>
        </w:rPr>
        <w:t>4 - Qualified human resources trained to participate effectively in all the segments of the AML/CFT system and understanding by the public of the roles and plans of the competent authorities</w:t>
      </w:r>
    </w:p>
    <w:p>
      <w:pPr>
        <w:pStyle w:val="Normal"/>
        <w:spacing w:lineRule="auto" w:line="240" w:before="0" w:after="0"/>
        <w:rPr>
          <w:b/>
          <w:b/>
          <w:bCs/>
          <w:color w:val="000000"/>
          <w:sz w:val="16"/>
          <w:lang w:eastAsia="en-US"/>
        </w:rPr>
      </w:pPr>
      <w:r>
        <w:rPr>
          <w:b/>
          <w:bCs/>
          <w:color w:val="000000"/>
          <w:sz w:val="16"/>
          <w:lang w:eastAsia="en-US"/>
        </w:rPr>
      </w:r>
    </w:p>
    <w:tbl>
      <w:tblPr>
        <w:tblW w:w="15660" w:type="dxa"/>
        <w:jc w:val="left"/>
        <w:tblInd w:w="-725" w:type="dxa"/>
        <w:tblLayout w:type="fixed"/>
        <w:tblCellMar>
          <w:top w:w="0" w:type="dxa"/>
          <w:left w:w="108" w:type="dxa"/>
          <w:bottom w:w="0" w:type="dxa"/>
          <w:right w:w="108" w:type="dxa"/>
        </w:tblCellMar>
      </w:tblPr>
      <w:tblGrid>
        <w:gridCol w:w="1710"/>
        <w:gridCol w:w="2160"/>
        <w:gridCol w:w="1618"/>
        <w:gridCol w:w="992"/>
        <w:gridCol w:w="3418"/>
        <w:gridCol w:w="3330"/>
        <w:gridCol w:w="1262"/>
        <w:gridCol w:w="1170"/>
      </w:tblGrid>
      <w:tr>
        <w:trPr>
          <w:trHeight w:val="378"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rPr>
            </w:pPr>
            <w:r>
              <w:rPr>
                <w:b/>
                <w:sz w:val="16"/>
              </w:rPr>
              <w:t>Objective 4.1.</w:t>
            </w:r>
            <w:r>
              <w:rPr>
                <w:sz w:val="16"/>
              </w:rPr>
              <w:t xml:space="preserve"> </w:t>
            </w:r>
            <w:r>
              <w:rPr>
                <w:b/>
                <w:sz w:val="16"/>
              </w:rPr>
              <w:t>Train AML/CFT stakeholders for acquiring theoretical and practical knowledge and skills and for applying them adequately within their own powers and competenc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rPr>
            </w:pPr>
            <w:r>
              <w:rPr>
                <w:b/>
                <w:sz w:val="16"/>
              </w:rPr>
              <w:t>Priority 1</w:t>
            </w:r>
          </w:p>
        </w:tc>
      </w:tr>
      <w:tr>
        <w:trPr>
          <w:trHeight w:val="378"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6"/>
                <w:lang w:eastAsia="en-US"/>
              </w:rPr>
              <w:t>Expected results</w:t>
            </w:r>
            <w:r>
              <w:rPr>
                <w:rFonts w:cs="Times New Roman"/>
                <w:b/>
                <w:sz w:val="16"/>
              </w:rPr>
              <w:t>:</w:t>
            </w:r>
            <w:r>
              <w:rPr>
                <w:rFonts w:cs="Times New Roman"/>
                <w:sz w:val="16"/>
              </w:rPr>
              <w:t xml:space="preserve"> </w:t>
            </w:r>
            <w:r>
              <w:rPr>
                <w:sz w:val="16"/>
              </w:rPr>
              <w:t>AML/CFT stakeholders will use the acquired knowledge and skills for effective and efficient involvement in the preventive and repressive segments of the AML/CFT system.</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rPr>
            </w:pPr>
            <w:r>
              <w:rPr>
                <w:rFonts w:cs="Calibri" w:ascii="Calibri" w:hAnsi="Calibri"/>
                <w:sz w:val="16"/>
                <w:szCs w:val="22"/>
              </w:rPr>
              <w:t>Measure 4.1.1. Develop a training strategy to assist in building capacities of the AML/CFT stakeholder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rPr>
            </w:pPr>
            <w:r>
              <w:rPr>
                <w:rFonts w:cs="Calibri" w:ascii="Calibri" w:hAnsi="Calibri"/>
                <w:sz w:val="16"/>
                <w:szCs w:val="22"/>
              </w:rPr>
              <w:t>Measure 4.1.2. Develop a training centre to organise, deliver and coordinate AML/CFT train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rPr>
            </w:pPr>
            <w:r>
              <w:rPr>
                <w:rFonts w:cs="Calibri" w:ascii="Calibri" w:hAnsi="Calibri"/>
                <w:sz w:val="16"/>
                <w:szCs w:val="22"/>
              </w:rPr>
              <w:t>Measure 4.1.3. Make experiences and best practices in handling ML/TF cases available to even more staff engaged in cases of prevention, detection, and prosecution for the money laundering and related crim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3</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rPr>
            </w:pPr>
            <w:r>
              <w:rPr>
                <w:rFonts w:cs="Calibri" w:ascii="Calibri" w:hAnsi="Calibri"/>
                <w:sz w:val="16"/>
                <w:szCs w:val="22"/>
              </w:rPr>
              <w:t>Measure 4.1.4. Train the staff of competent government authorities about the legal bases for cooperation and information exchange and mechanisms for their practical 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w:hAnsi="Calibri" w:cs="Calibri"/>
                <w:sz w:val="16"/>
                <w:szCs w:val="22"/>
              </w:rPr>
            </w:pPr>
            <w:r>
              <w:rPr>
                <w:rFonts w:cs="Calibri" w:ascii="Calibri" w:hAnsi="Calibri"/>
                <w:sz w:val="16"/>
                <w:szCs w:val="22"/>
              </w:rPr>
              <w:t xml:space="preserve">Measure 4.1.5. </w:t>
            </w:r>
            <w:r>
              <w:rPr>
                <w:rFonts w:cs="Calibri" w:ascii="Calibri" w:hAnsi="Calibri"/>
                <w:sz w:val="16"/>
                <w:szCs w:val="22"/>
                <w:lang w:eastAsia="en-US"/>
              </w:rPr>
              <w:t>Particularly disseminate knowledge about terrorism financing and weapons of mass destruction (WMD) proliferation financ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3</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rPr>
            </w:pPr>
            <w:r>
              <w:rPr>
                <w:sz w:val="16"/>
              </w:rPr>
              <w:t xml:space="preserve">4.1.1. </w:t>
            </w:r>
            <w:r>
              <w:rPr>
                <w:bCs/>
                <w:sz w:val="16"/>
              </w:rPr>
              <w:t>Develop a training strategy to assist in building capacities of the AML/CFT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4.1.1.1. Set up a working group to develop a training strateg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capacities and resourc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ML/CFT stakeholders know which institutions are responsible for AML/CFT training in Serbia; there is a predictable and consistent long-term plan of development and delivery of training in the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strategy document develop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8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4.1.1.2. Conduct an objective analysis of training needs for all competent authorities (prosecutors, police, APML, courts, supervisory authoritie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Lack of capacities and resourc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AML/CFT stakeholders understand the actual training needs of all stakeholders in mid- and short-ter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needs assessment report develop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4.1.1.3. </w:t>
            </w:r>
            <w:r>
              <w:rPr>
                <w:bCs/>
                <w:sz w:val="16"/>
              </w:rPr>
              <w:t>Analyze the training system for compliance officers and introduce necessary improvements, if required, bearing in mind the risk assessments for each individual sector, mostly focusing on high-risk s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capacities and resources, failure to implement 1.1.1. and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Understanding by compliance officers of risk sensitive training needs Number and quality of changes to the internal training systems. Number of trainings delivere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nalysis report made. Obliged entities’ work report. Supervisors’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upervisory authorities, professional associations (of obliged ent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25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4.1.1.4. Adopt a training programme based on the training needs analysis (Activity 4.1.1.2., and 4.1.1.3.), taking into account the NRA findings, recent ML/TF trends, and priorities of government author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Lack of capacities and resources, failure to implement 1.1.1. and 1.2.1. and failure to implement 4.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18 months,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AML/CFT stakeholders know by consulting a predictable and consistent annual training programme based on the TNA taking into account the results of strategic analyses.</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Needs Analysis (TNA) documen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1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1.5. Include in the annual training plans of the Judicial Academy and Police Academy, topics of money laundering and terrorism financing and seizure/confiscation of illegal procee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 ri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rPr>
            </w:pPr>
            <w:r>
              <w:rPr>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trainings delivered according to the training programme that includes ML and TF topic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programme. Report on training delivered. Reports of Judicial Academy, Police Academ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Judicial</w:t>
            </w:r>
          </w:p>
          <w:p>
            <w:pPr>
              <w:pStyle w:val="Normal"/>
              <w:spacing w:lineRule="auto" w:line="240" w:before="0" w:after="0"/>
              <w:rPr>
                <w:sz w:val="16"/>
              </w:rPr>
            </w:pPr>
            <w:r>
              <w:rPr>
                <w:sz w:val="16"/>
              </w:rPr>
              <w:t>academy, Police</w:t>
            </w:r>
          </w:p>
          <w:p>
            <w:pPr>
              <w:pStyle w:val="Normal"/>
              <w:spacing w:lineRule="auto" w:line="240" w:before="0" w:after="0"/>
              <w:rPr>
                <w:sz w:val="16"/>
              </w:rPr>
            </w:pPr>
            <w:r>
              <w:rPr>
                <w:sz w:val="16"/>
              </w:rPr>
              <w:t>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1.6. Follow technical assistance programmes, including training offered by international organizations, to be actively used by civil servants involved in major ML cas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Insufficient interagency communication and coordination; insufficient human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officers working on large cases and number of officers that have used the high-level training opportunitie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s work report (Training Centre report).</w:t>
            </w:r>
          </w:p>
          <w:p>
            <w:pPr>
              <w:pStyle w:val="Normal"/>
              <w:spacing w:lineRule="auto" w:line="240" w:before="0" w:after="0"/>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62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16"/>
              </w:rPr>
            </w:pPr>
            <w:r>
              <w:rPr>
                <w:sz w:val="16"/>
              </w:rPr>
              <w:t>4.1.2. Develop a training centre to organise, deliver and coordinate AML/CFT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sz w:val="16"/>
              </w:rPr>
              <w:t>4.1.2.1. Provide capacities and resources for development of a training centre within the APML where judges, prosecutors, police officers, supervisory authorities’ staff and employees of other relevant authorities  and international organizations will take an active part both as lecturers and traine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will and resource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here are accurate, complete and consistent information about all training events organised in the AML/CFT system in Serbia. AML/CFT training organised by various stakeholders and donors is coordinated, complemented and harmonised. Training is organised according to training strategy and programme for the specific year. There are other relevant statistics in place relevant for training organisation and coordination. A Training Centre at the APML has been set up with an adequate number of staff members (manager, coordinator and administrative assistant) who have received the necessary training to operate the Training Centr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ulebook on APML’s internal organisation and systematisation of jobs. APML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rPr>
            </w:pPr>
            <w:r>
              <w:rPr>
                <w:sz w:val="16"/>
              </w:rPr>
              <w:t>According to the act on APML’s internal organisation and jobs systematisation (RSD 80,000 by employee, gross)</w:t>
            </w:r>
          </w:p>
        </w:tc>
      </w:tr>
      <w:tr>
        <w:trPr>
          <w:trHeight w:val="3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2.2. Analyse APML’s training needs taking into account the APML’s capacity analysis under Activity 2.1.5.1, and to develop a training plan, bearing in mind relevant NRA findings, latest ML/TF trends, and APML’s prioriti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rPr>
              <w:t>Lack of resources; Failure to implement activity 2.1.5.1, measures 1.1.1. and 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9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s managers and personnel understand APML’s actual short- and mid-term training needs at the level of organisation (APML), functions (departments), and individual level (analysts and other staff). The training is delivered according to the general programme and the APML’s needs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needs assessment report developed. Training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Not required </w:t>
            </w:r>
          </w:p>
        </w:tc>
      </w:tr>
      <w:tr>
        <w:trPr>
          <w:trHeight w:val="6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2.3. Ensure the Training Centre has IT tools to coordinate and monitor training, promote the AML/CFT system and publish training and educational material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sz w:val="16"/>
              </w:rPr>
              <w:t>Failure to implement 4.1.2.1, lack of capacities and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rPr>
            </w:pPr>
            <w:r>
              <w:rPr>
                <w:color w:val="000000"/>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Training centre) uses a tool facilitating training coordination and organisation and generating other information relevant for training (e.g. information on participants, presenters, topics, et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monitoring and coordination tool (IT solution) specifically developed or purchased. APML (TC)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RSD 1,000,000</w:t>
            </w:r>
          </w:p>
        </w:tc>
      </w:tr>
      <w:tr>
        <w:trPr>
          <w:trHeight w:val="11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4.1.3. Make experiences and best practices in handling ML/TF cases available to even more staff engaged in cases of prevention, detection, and prosecution for the money laundering and related cri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3.1. Set up a Training Working Group within the SCG comprising officers involved in specific cases, tasked with analysing, from the point of view of training, the closed and pending cases, and provide recommendations to amend the training programme and plan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 xml:space="preserve">Failure to pass the decision strengthening the SCG; Lack of capacities and resourc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umber of analyses conducted, number of recommendations, feedbacks from as many trainees as possible about the usefulness of the analyses and recommendations.  Number of new and adjusted topics in the training programmes and plans for the next training cycle.</w:t>
            </w:r>
          </w:p>
          <w:p>
            <w:pPr>
              <w:pStyle w:val="Normal"/>
              <w:spacing w:lineRule="auto" w:line="240" w:before="0" w:after="0"/>
              <w:rPr>
                <w:rFonts w:eastAsia="Calibri" w:cs="Calibri"/>
                <w:sz w:val="16"/>
              </w:rPr>
            </w:pPr>
            <w:r>
              <w:rPr>
                <w:rFonts w:eastAsia="Calibri" w:cs="Calibri"/>
                <w:sz w:val="1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rPr>
            </w:pPr>
            <w:r>
              <w:rPr>
                <w:color w:val="000000"/>
                <w:sz w:val="16"/>
              </w:rPr>
              <w:t xml:space="preserve">Not required </w:t>
            </w:r>
          </w:p>
        </w:tc>
      </w:tr>
      <w:tr>
        <w:trPr>
          <w:trHeight w:val="125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rPr>
            </w:pPr>
            <w:r>
              <w:rPr>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4.1.3.2. Based on SCG Training Working Group analyses and international experiences, develop a manual of best practices in handling case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Failure to implement 4.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Officers working on specific cases are aware of the most recent and best practices in other countries and adjust their practices accordingly (number and quality of adjustments to the work procedure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nual has been developed and delivered to all personnel involved in specific cas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SD 1,500,000 (best practices information, printing costs)</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3.3. Continuously collect and publish relevant case law, to be used as training material, and as basis for discussions at SCG meetings and informal discussion group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Important case law examples, as a starting point for training, are available to personnel working on ML cases, especially judges and prosecutors. </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llection of AML/CFT case law. SCG and SCG working group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PO, courts, Interior Ministry, APML, Judicial Academ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SD 500,000 (printing costs)</w:t>
            </w:r>
          </w:p>
        </w:tc>
      </w:tr>
      <w:tr>
        <w:trPr>
          <w:trHeight w:val="13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rPr>
            </w:pPr>
            <w:r>
              <w:rPr>
                <w:sz w:val="16"/>
              </w:rPr>
              <w:t xml:space="preserve">4.1.4. </w:t>
            </w:r>
            <w:r>
              <w:rPr>
                <w:bCs/>
                <w:sz w:val="16"/>
              </w:rPr>
              <w:t>Train the staff of competent government authorities about the legal bases for cooperation and information exchange and mechanisms for their practical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rPr>
            </w:pPr>
            <w:r>
              <w:rPr>
                <w:bCs/>
                <w:color w:val="000000"/>
                <w:sz w:val="16"/>
              </w:rPr>
              <w:t>4.1.4.1. Based on analyses  made under this Action Plan, develop a reference book for international cooperation and organize regular training on best international practices in information exchan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8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ersonnel of competent authorities are aware of the legal grounds for international cooperation and procedures to use the current international cooperation mechanisms. Frequency of use of international cooperation mechanisms presented in training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reports. Assessment of satisfaction in using the presented information sourc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inistry competent for judiciary, Interior Ministry,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 xml:space="preserve">RSD 500,000 (printing costs) </w:t>
            </w:r>
          </w:p>
        </w:tc>
      </w:tr>
      <w:tr>
        <w:trPr>
          <w:trHeight w:val="13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4.2. Deliver training about independent information sources based on the manual of publicly available and other (independent) sources of information referred to under 3.1.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Personnel of relevant authorities are aware of and actively use publicly available information sources. Number of cases where sources presented in trainings were use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reports. Feedback from training participants about the extent to which they apply the knowledge acquire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terior Ministry, PPO, APML (Training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rPr>
              <w:t>RSD  300,000 per training</w:t>
            </w:r>
          </w:p>
        </w:tc>
      </w:tr>
      <w:tr>
        <w:trPr>
          <w:trHeight w:val="890"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Times New Roman"/>
                <w:sz w:val="16"/>
              </w:rPr>
            </w:pPr>
            <w:r>
              <w:rPr>
                <w:sz w:val="16"/>
              </w:rPr>
              <w:t xml:space="preserve">4.1.5. </w:t>
            </w:r>
            <w:r>
              <w:rPr>
                <w:sz w:val="16"/>
                <w:lang w:eastAsia="en-US"/>
              </w:rPr>
              <w:t>Disseminate, in particular, information about terrorism financing and weapons of mass destruction (WMD) proliferation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5.1. Compile the most important texts about terrorism financing. (international and domestic documents and standar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mployees involved in relevant tasks have a quick access to major TF-related texts, with international and national relev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ilation of texts. Feedback from us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62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5.2. Develop a training programme on terrorism financ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AML/CFT stakeholders know by consulting a predictable and consistent annual training programme based on the TNA taking into account the results of strategic analys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raining programm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89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5.3. Develop a training programme for the implementation of the Law on Freezing of Terrorist Asset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ll stakeholders have access to a methodologically organised training method for the application of the law on freezing terrorist asset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formation on the application of the developed training meth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98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1.5.4. Compile the most important texts about proliferation of WMD (international and domestic documents and standard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Employees involved in relevant tasks have a quick access to major WMD proliferation-related texts, with international and national releva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ilation of tex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232" w:hRule="atLeast"/>
        </w:trPr>
        <w:tc>
          <w:tcPr>
            <w:tcW w:w="171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16"/>
              </w:rPr>
            </w:pPr>
            <w:r>
              <w:rPr>
                <w:sz w:val="16"/>
              </w:rPr>
              <w:t>4.1.5.5. Develop guidelines for border police and customs officers about the criteria to recognise risk passengers from the point of view of terrorist financ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6"/>
              </w:rPr>
            </w:pPr>
            <w:r>
              <w:rPr>
                <w:sz w:val="16"/>
              </w:rPr>
              <w:t>Lack of resources and capac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More efficient passenger controls. Number of “risk” passengers recognised.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nual, printed and distributed to border police and customs officers. Workshop about the manual developed. Border police and customs authority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nterior Ministry, Customs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sz w:val="16"/>
        </w:rPr>
      </w:pPr>
      <w:r>
        <w:rPr>
          <w:sz w:val="16"/>
        </w:rPr>
      </w:r>
    </w:p>
    <w:tbl>
      <w:tblPr>
        <w:tblW w:w="15660" w:type="dxa"/>
        <w:jc w:val="left"/>
        <w:tblInd w:w="-725" w:type="dxa"/>
        <w:tblLayout w:type="fixed"/>
        <w:tblCellMar>
          <w:top w:w="0" w:type="dxa"/>
          <w:left w:w="108" w:type="dxa"/>
          <w:bottom w:w="0" w:type="dxa"/>
          <w:right w:w="108" w:type="dxa"/>
        </w:tblCellMar>
      </w:tblPr>
      <w:tblGrid>
        <w:gridCol w:w="1710"/>
        <w:gridCol w:w="2160"/>
        <w:gridCol w:w="1620"/>
        <w:gridCol w:w="990"/>
        <w:gridCol w:w="3418"/>
        <w:gridCol w:w="3330"/>
        <w:gridCol w:w="1262"/>
        <w:gridCol w:w="1170"/>
      </w:tblGrid>
      <w:tr>
        <w:trPr>
          <w:trHeight w:val="233" w:hRule="atLeast"/>
        </w:trPr>
        <w:tc>
          <w:tcPr>
            <w:tcW w:w="14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lang w:eastAsia="en-US"/>
              </w:rPr>
              <w:t>Objective 4.2.</w:t>
            </w:r>
            <w:r>
              <w:rPr>
                <w:sz w:val="16"/>
                <w:lang w:eastAsia="en-US"/>
              </w:rPr>
              <w:t xml:space="preserve"> </w:t>
            </w:r>
            <w:r>
              <w:rPr>
                <w:b/>
                <w:sz w:val="16"/>
                <w:lang w:eastAsia="en-US"/>
              </w:rPr>
              <w:t>Raising awareness among the professional and general public about the ML and TF phenomena, action taken by the authorities to fight them and about the roles of each author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z w:val="16"/>
                <w:lang w:eastAsia="en-US"/>
              </w:rPr>
            </w:pPr>
            <w:r>
              <w:rPr>
                <w:b/>
                <w:sz w:val="16"/>
                <w:lang w:eastAsia="en-US"/>
              </w:rPr>
              <w:t>Priority 2</w:t>
            </w:r>
          </w:p>
        </w:tc>
      </w:tr>
      <w:tr>
        <w:trPr>
          <w:trHeight w:val="197" w:hRule="atLeast"/>
        </w:trPr>
        <w:tc>
          <w:tcPr>
            <w:tcW w:w="156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6"/>
              </w:rPr>
            </w:pPr>
            <w:r>
              <w:rPr>
                <w:b/>
                <w:sz w:val="16"/>
                <w:lang w:eastAsia="en-US"/>
              </w:rPr>
              <w:t>Expected results:</w:t>
            </w:r>
            <w:r>
              <w:rPr>
                <w:sz w:val="16"/>
                <w:lang w:eastAsia="en-US"/>
              </w:rPr>
              <w:t xml:space="preserve"> Increased interest and better academic papers, media articles, and more competent investigative journalism and everyday information of citizens about topical ML and TF issues.</w:t>
            </w:r>
          </w:p>
        </w:tc>
      </w:tr>
      <w:tr>
        <w:trPr>
          <w:trHeight w:val="269"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w:hAnsi="Calibri" w:cs="Calibri"/>
                <w:sz w:val="16"/>
                <w:szCs w:val="22"/>
              </w:rPr>
            </w:pPr>
            <w:r>
              <w:rPr>
                <w:rFonts w:cs="Calibri" w:ascii="Calibri" w:hAnsi="Calibri"/>
                <w:sz w:val="16"/>
                <w:szCs w:val="22"/>
              </w:rPr>
              <w:t>Measure 4.2.1. Regularly inform in an appropriate manner the interested public about ML and TF trends and typologies and about what the authorities do to prevent and detect ML and T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2</w:t>
            </w:r>
          </w:p>
        </w:tc>
      </w:tr>
      <w:tr>
        <w:trPr>
          <w:trHeight w:val="260" w:hRule="atLeast"/>
        </w:trPr>
        <w:tc>
          <w:tcPr>
            <w:tcW w:w="1449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w:hAnsi="Calibri" w:cs="Calibri"/>
                <w:sz w:val="16"/>
                <w:szCs w:val="22"/>
              </w:rPr>
            </w:pPr>
            <w:r>
              <w:rPr>
                <w:rFonts w:cs="Calibri" w:ascii="Calibri" w:hAnsi="Calibri"/>
                <w:sz w:val="16"/>
                <w:szCs w:val="22"/>
              </w:rPr>
              <w:t>Measure 4.2.2. Inform regularly and in an adequate manner all entities affected by the legislation related to the AML/CFT area about all issues relevant to such entitie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cs="Calibri"/>
                <w:sz w:val="16"/>
                <w:szCs w:val="22"/>
              </w:rPr>
            </w:pPr>
            <w:r>
              <w:rPr>
                <w:rFonts w:cs="Calibri" w:ascii="Calibri" w:hAnsi="Calibri"/>
                <w:sz w:val="16"/>
                <w:szCs w:val="22"/>
              </w:rPr>
              <w:t>Priority 1</w:t>
            </w:r>
          </w:p>
        </w:tc>
      </w:tr>
      <w:tr>
        <w:trPr>
          <w:trHeight w:val="136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Measu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isk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Activity timeframe and priority (P)</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Indicator</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Source of verification</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rPr>
            </w:pPr>
            <w:r>
              <w:rPr>
                <w:b/>
                <w:sz w:val="16"/>
              </w:rPr>
              <w:t>Responsible author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rPr>
            </w:pPr>
            <w:r>
              <w:rPr>
                <w:b/>
                <w:sz w:val="16"/>
              </w:rPr>
              <w:t>Necessary resources</w:t>
            </w:r>
          </w:p>
        </w:tc>
      </w:tr>
      <w:tr>
        <w:trPr>
          <w:trHeight w:val="57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16"/>
              </w:rPr>
              <w:t xml:space="preserve">4.2.1. </w:t>
            </w:r>
            <w:r>
              <w:rPr>
                <w:bCs/>
                <w:sz w:val="16"/>
              </w:rPr>
              <w:t>Regularly inform in an appropriate manner the interested public about ML and TF trends and typologies and about what the authorities do to prevent and detect ML and TF;</w:t>
            </w:r>
          </w:p>
          <w:p>
            <w:pPr>
              <w:pStyle w:val="Normal"/>
              <w:spacing w:lineRule="auto" w:line="240" w:before="0" w:after="0"/>
              <w:rPr>
                <w:b/>
                <w:b/>
                <w:bCs/>
                <w:sz w:val="16"/>
              </w:rPr>
            </w:pPr>
            <w:r>
              <w:rPr>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2.1.1. Publish trends and typologies on the APML’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2 months,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interested persons have access to information about the most recent ML/TF trends and usual typologies in Serbia and beyo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website (Training Cent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75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2.1.2. Publish and make available to the public successful examples of ML and TF prevention and detection, with particular reference to the national and cross-border cooperation and information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ll interested persons have access to information about the successful practical examples in solving ML and TF cases in Serbia and abroad.</w:t>
            </w:r>
          </w:p>
          <w:p>
            <w:pPr>
              <w:pStyle w:val="Normal"/>
              <w:spacing w:lineRule="auto" w:line="240" w:before="0" w:after="0"/>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PML website (Training Cent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5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4.2.1.3. Conduct studies of perception and understanding of the AML/CFT system, and measures undertaken by the State to fight money laundering and terrorism fin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6"/>
              </w:rPr>
            </w:pPr>
            <w:r>
              <w:rPr>
                <w:sz w:val="16"/>
              </w:rPr>
              <w:t>Permanently, P. 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has information about the wider public’s perception of ML and TF problems in Serbia, roles of AML/CFT stakeholders, and government’s effectiveness in fighting money laundering and terrorist financing in Serb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Analysis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6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6"/>
              </w:rPr>
            </w:pPr>
            <w:r>
              <w:rPr>
                <w:i/>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4.2.1.4. Develop a communication strategy</w:t>
            </w:r>
            <w:r>
              <w:rPr>
                <w:bCs/>
                <w:sz w:val="16"/>
                <w:lang w:eastAsia="en-US"/>
              </w:rPr>
              <w:t xml:space="preserve"> providing for the ways to communicate with the interested public</w:t>
            </w:r>
            <w:r>
              <w:rPr>
                <w:sz w:val="16"/>
              </w:rPr>
              <w:t xml:space="preserve"> helping it to get a true, complete and accurate picture of the State’s AML/CFT measures</w:t>
            </w:r>
            <w:r>
              <w:rPr>
                <w:bCs/>
                <w:sz w:val="16"/>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petent authorities and responsible persons have available the most important information and messages that allow the public, by being transmitted in various media, to acquire an accurate, complete and true perception of the roles of various authorities in the AML/CFT system and AML/CFT measures taken by the government in Serb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munication strateg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 APM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Not required</w:t>
            </w:r>
          </w:p>
        </w:tc>
      </w:tr>
      <w:tr>
        <w:trPr>
          <w:trHeight w:val="141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rPr>
            </w:pPr>
            <w:r>
              <w:rPr>
                <w:sz w:val="16"/>
              </w:rPr>
              <w:t xml:space="preserve">4.2.2. </w:t>
            </w:r>
            <w:r>
              <w:rPr>
                <w:bCs/>
                <w:sz w:val="16"/>
              </w:rPr>
              <w:t>Inform regularly and in an adequate manner all entities affected by the legislation related to the AML/CFT area about all issues relevant to such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rPr>
              <w:t xml:space="preserve">4.2.1.5. Develop a plan of awareness-raising and other activities in order to instil confidence in Serbian financial system and the importance of using legitimate money transfer channe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ercentage of users of legitimate money transfer channels. Qualitative and quantitative changes in the services offered by money transfer agents to citizens which stimulate them to use the legitimate channels. Number of cases where illicit transfer of money was detected and sanctions impos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Relevant institutions’ work repor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r>
        <w:trPr>
          <w:trHeight w:val="12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4.2.2.1. Raise awareness with all persons active in the money transfer business about the risks of misuse of the system for terrorist financing purposes, relevant to Measure 2.1.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Lack of resources and capac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4 months, P. 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 xml:space="preserve">Number of seminars and participants. Number of communications, letters and other awareness-raising material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ommunications, letters and other awareness-raising materials. Work 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C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ot required</w:t>
            </w:r>
          </w:p>
        </w:tc>
      </w:tr>
    </w:tbl>
    <w:p>
      <w:pPr>
        <w:pStyle w:val="Normal"/>
        <w:spacing w:lineRule="auto" w:line="240" w:before="0" w:after="0"/>
        <w:rPr>
          <w:b/>
          <w:b/>
          <w:bCs/>
          <w:sz w:val="16"/>
        </w:rPr>
      </w:pPr>
      <w:r>
        <w:rPr>
          <w:b/>
          <w:bCs/>
          <w:sz w:val="16"/>
        </w:rPr>
      </w:r>
    </w:p>
    <w:sectPr>
      <w:footerReference w:type="default" r:id="rId2"/>
      <w:type w:val="nextPage"/>
      <w:pgSz w:orient="landscape" w:w="16838" w:h="11906"/>
      <w:pgMar w:left="1440" w:right="278" w:gutter="0" w:header="0" w:top="81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jc w:val="both"/>
      <w:outlineLvl w:val="0"/>
    </w:pPr>
    <w:rPr>
      <w:rFonts w:ascii="Times New Roman" w:hAnsi="Times New Roman" w:cs="Times New Roman"/>
      <w:b/>
      <w:sz w:val="36"/>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ntStyle11">
    <w:name w:val="Font Style11"/>
    <w:basedOn w:val="DefaultParagraphFont"/>
    <w:qFormat/>
    <w:rPr>
      <w:rFonts w:ascii="Times New Roman" w:hAnsi="Times New Roman" w:cs="Times New Roman"/>
      <w:b/>
      <w:bCs/>
      <w:sz w:val="22"/>
      <w:szCs w:val="22"/>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40"/>
      <w:ind w:left="720" w:hanging="0"/>
      <w:contextualSpacing/>
      <w:jc w:val="both"/>
    </w:pPr>
    <w:rPr>
      <w:rFonts w:ascii="Garamond" w:hAnsi="Garamond" w:cs="Garamond"/>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5:00Z</dcterms:created>
  <dc:creator/>
  <dc:description/>
  <cp:keywords/>
  <dc:language>en-US</dc:language>
  <cp:lastModifiedBy/>
  <dcterms:modified xsi:type="dcterms:W3CDTF">2015-01-30T08:45:00Z</dcterms:modified>
  <cp:revision>1</cp:revision>
  <dc:subject/>
  <dc:title/>
</cp:coreProperties>
</file>