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6"/>
          <w:lang w:val="en-US"/>
        </w:rPr>
      </w:pPr>
      <w:r>
        <w:rPr>
          <w:b/>
          <w:sz w:val="16"/>
          <w:lang w:val="sr-RS"/>
        </w:rPr>
        <w:t>АКЦИОНИ ПЛАН ЗА СПРОВОЂЕЊЕ НАЦИОНАЛНЕ СТРАТЕГИЈЕ ЗА БОРБУ ПРОТИВ ПРАЊА НОВЦА И ФИНАНСИРАЊА ТЕРОРИЗМА</w:t>
      </w:r>
    </w:p>
    <w:p>
      <w:pPr>
        <w:pStyle w:val="Normal"/>
        <w:spacing w:lineRule="auto" w:line="240" w:before="0" w:after="0"/>
        <w:jc w:val="center"/>
        <w:rPr>
          <w:b/>
          <w:b/>
          <w:sz w:val="16"/>
          <w:lang w:val="sr-RS"/>
        </w:rPr>
      </w:pPr>
      <w:r>
        <w:rPr>
          <w:b/>
          <w:sz w:val="16"/>
          <w:lang w:val="sr-RS"/>
        </w:rPr>
      </w:r>
    </w:p>
    <w:p>
      <w:pPr>
        <w:pStyle w:val="Normal"/>
        <w:spacing w:lineRule="auto" w:line="240" w:before="0" w:after="0"/>
        <w:ind w:left="-720" w:hanging="0"/>
        <w:jc w:val="center"/>
        <w:rPr/>
      </w:pPr>
      <w:r>
        <w:rPr>
          <w:b/>
          <w:sz w:val="16"/>
          <w:lang w:val="sr-RS"/>
        </w:rPr>
        <w:t>Стратешка тема 1 – Смањивање ризика од прања новца и финансирања тероризма кроз стратешко планирање, координацију и сарадњу свих учесника у систему</w:t>
      </w:r>
    </w:p>
    <w:p>
      <w:pPr>
        <w:pStyle w:val="Normal"/>
        <w:spacing w:lineRule="auto" w:line="240" w:before="0" w:after="0"/>
        <w:rPr>
          <w:b/>
          <w:b/>
          <w:i/>
          <w:i/>
          <w:sz w:val="16"/>
          <w:lang w:val="sr-RS"/>
        </w:rPr>
      </w:pPr>
      <w:r>
        <w:rPr>
          <w:b/>
          <w:i/>
          <w:sz w:val="16"/>
          <w:lang w:val="sr-RS"/>
        </w:rPr>
      </w:r>
    </w:p>
    <w:tbl>
      <w:tblPr>
        <w:tblW w:w="15750" w:type="dxa"/>
        <w:jc w:val="left"/>
        <w:tblInd w:w="-815" w:type="dxa"/>
        <w:tblLayout w:type="fixed"/>
        <w:tblCellMar>
          <w:top w:w="0" w:type="dxa"/>
          <w:left w:w="108" w:type="dxa"/>
          <w:bottom w:w="0" w:type="dxa"/>
          <w:right w:w="108" w:type="dxa"/>
        </w:tblCellMar>
      </w:tblPr>
      <w:tblGrid>
        <w:gridCol w:w="1800"/>
        <w:gridCol w:w="2160"/>
        <w:gridCol w:w="1620"/>
        <w:gridCol w:w="990"/>
        <w:gridCol w:w="3420"/>
        <w:gridCol w:w="3330"/>
        <w:gridCol w:w="1260"/>
        <w:gridCol w:w="1170"/>
      </w:tblGrid>
      <w:tr>
        <w:trPr>
          <w:trHeight w:val="287" w:hRule="atLeast"/>
        </w:trPr>
        <w:tc>
          <w:tcPr>
            <w:tcW w:w="14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lang w:val="sr-RS"/>
              </w:rPr>
            </w:pPr>
            <w:r>
              <w:rPr>
                <w:b/>
                <w:sz w:val="16"/>
                <w:lang w:val="sr-RS"/>
              </w:rPr>
              <w:t>Циљ 1.1. Потпуно разумевање ризика од прања новца у Републици Србији</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lang w:val="sr-RS"/>
              </w:rPr>
            </w:pPr>
            <w:r>
              <w:rPr>
                <w:b/>
                <w:sz w:val="16"/>
                <w:lang w:val="sr-RS"/>
              </w:rPr>
              <w:t>Приоритет: 1</w:t>
            </w:r>
          </w:p>
        </w:tc>
      </w:tr>
      <w:tr>
        <w:trPr>
          <w:trHeight w:val="378" w:hRule="atLeast"/>
        </w:trPr>
        <w:tc>
          <w:tcPr>
            <w:tcW w:w="157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lang w:val="sr-RS"/>
              </w:rPr>
            </w:pPr>
            <w:r>
              <w:rPr>
                <w:b/>
                <w:sz w:val="16"/>
                <w:lang w:val="sr-RS"/>
              </w:rPr>
              <w:t xml:space="preserve">Очекивани резултати: </w:t>
            </w:r>
            <w:r>
              <w:rPr>
                <w:sz w:val="16"/>
                <w:lang w:val="sr-RS"/>
              </w:rPr>
              <w:t>Добро разумевање ризика омогућиће надлежним државним органима да утврђују приоритете у свом раду ради отклањања најважнијих претњи по систем и његових слабих тачака. Очекује се више успешно решених предмета, како кроз поступке за та кривична дела тако и у погледу одузимања имовине стечене кривичним делом. Обвезници и надзорни органи ће помоћу квалитетних анализа ризика правити сопствене анализе и утврђивати приоритете у свом раду. Те ризике ће разумети сви учесници у систему и шира јавност.</w:t>
            </w:r>
          </w:p>
        </w:tc>
      </w:tr>
      <w:tr>
        <w:trPr>
          <w:trHeight w:val="287"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libri" w:hAnsi="Calibri" w:cs="Calibri"/>
                <w:sz w:val="16"/>
                <w:szCs w:val="22"/>
                <w:lang w:val="sr-RS"/>
              </w:rPr>
            </w:pPr>
            <w:r>
              <w:rPr>
                <w:rFonts w:cs="Calibri" w:ascii="Calibri" w:hAnsi="Calibri"/>
                <w:sz w:val="16"/>
                <w:szCs w:val="22"/>
                <w:lang w:val="sr-RS"/>
              </w:rPr>
              <w:t xml:space="preserve">Мера 1.1.1. Редовно ажурирати националну процену ризика од прања новца;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458"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1.1.2. Свим учесницима у систему у примереној форми достављати резултате националне процене ризика и омогућити им да у свом раду примене одговарајуће закључке и смернице, а у циљу смањења препознатих ризик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1349"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en-US"/>
              </w:rPr>
            </w:pPr>
            <w:r>
              <w:rPr>
                <w:b/>
                <w:sz w:val="16"/>
                <w:lang w:val="sr-RS"/>
              </w:rPr>
              <w:t>Неопходна средства</w:t>
            </w:r>
          </w:p>
        </w:tc>
      </w:tr>
      <w:tr>
        <w:trPr>
          <w:trHeight w:val="11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lang w:val="sr-RS"/>
              </w:rPr>
              <w:t>1.1.1.</w:t>
            </w:r>
            <w:r>
              <w:rPr>
                <w:i/>
                <w:sz w:val="16"/>
                <w:lang w:val="sr-RS"/>
              </w:rPr>
              <w:t xml:space="preserve"> </w:t>
            </w:r>
            <w:r>
              <w:rPr>
                <w:sz w:val="16"/>
                <w:lang w:val="sr-RS"/>
              </w:rPr>
              <w:t>Редовно ажурирати националну процену ризика од прања новца (НП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lang w:val="sr-RS"/>
              </w:rPr>
            </w:pPr>
            <w:r>
              <w:rPr>
                <w:sz w:val="16"/>
                <w:lang w:val="sr-RS"/>
              </w:rPr>
              <w:t>1.1.1.1. Утврдити методологију за редовно ажурирање Националне процене ризика сваке дв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Непостојање ресурса и капацитет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Ажурирање методологије врши се у складу са дефинисаном методологијом.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 документ о методологији за ажурирање националне процене ризика (НПР) и дистрибуиран члановима Сталне координационе групе (С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тална координациона група (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1.1.2. Ажурирање Националне процене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нетачност, непотпуност, недоследност статистика; непостојање методологије за спровођење НПР;  непостојање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ређење перцепције представника државних органа о ризицима којима је систем изложен и његовим слабостима пре и после ажурирања риз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астављени прегледни извештаји о ажурираној процени ризика.</w:t>
            </w:r>
          </w:p>
          <w:p>
            <w:pPr>
              <w:pStyle w:val="Normal"/>
              <w:spacing w:lineRule="auto" w:line="240" w:before="0" w:after="0"/>
              <w:rPr>
                <w:sz w:val="16"/>
                <w:lang w:val="sr-RS"/>
              </w:rPr>
            </w:pPr>
            <w:r>
              <w:rPr>
                <w:sz w:val="16"/>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1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1.1.2. Свим учесницима у систему у примереној форми достављати резултате националне процене ризика и омогућити им да у свом раду примене одговарајуће закључке и смернице, а у циљу смањења препознатих р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1.2.1. Достављати релевантне делове извештаја о националној процени ризика свим учесницима у сис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Без риз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и трајно,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докумената, проактивних или стратешких анализа или директне примене у раду на предметима, или регионалном контексту и мера у којој се користе (у проценти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Извештај СКГ о дистрибуирању ажуриране НПР са повратном информацијом од тих органа у погледу примерености форме и употребљивости информација из ажуриране Н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 за спречавање прања новца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2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1.2.2. Редовно међусобно извештавање чланова Сталне координационе групе о предузетим радњама на смањењу ризика утврђених у националној процени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недовољан ангажман чланова СКГ; недоношење нове одлуке којом се јача С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извештаја које су разменили међусобно државни органи у току састанака СКГ и на други начин.</w:t>
            </w:r>
          </w:p>
          <w:p>
            <w:pPr>
              <w:pStyle w:val="Normal"/>
              <w:spacing w:lineRule="auto" w:line="240" w:before="0" w:after="0"/>
              <w:rPr>
                <w:sz w:val="16"/>
                <w:lang w:val="sr-RS"/>
              </w:rPr>
            </w:pPr>
            <w:r>
              <w:rPr>
                <w:sz w:val="16"/>
                <w:lang w:val="sr-RS"/>
              </w:rPr>
              <w:t>Број ризика и слабости констатованих у извештају о ажурираној НПР који су смањени или отклоњени на законодавном, институционалном или оперативном ниво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писници са састанака С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lang w:val="sr-RS"/>
              </w:rPr>
            </w:pPr>
            <w:r>
              <w:rPr>
                <w:sz w:val="16"/>
                <w:lang w:val="sr-RS"/>
              </w:rPr>
              <w:t>Нису потребна</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1.2.3. Редовно проверавати, у оквиру посредних и непосредних контрола обвезника, или на други примерен начин, да ли је обвезник узео у обзир закључке националне процене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Неспровођење активности из мера 1.1.1 и 1.1.2; Претпоставка: Предвиђање, код надзорног органа, обавезе вршења провере; ресурс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ређење перцепције обвезника о ризицима којима је систем изложен и његовим слабостима пре и после контрола/анализе риз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надзорних органа на састанцима СКГ о резултатима контрола у погледу примене закључака из извештаја о процени ризика уз навођење типичних радњи које обвезници предузимају у том погл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ргани надлежни за надзор над спровођењем  Закона о спречавању прања новца и финансирања тероризма (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bl>
    <w:p>
      <w:pPr>
        <w:pStyle w:val="Normal"/>
        <w:spacing w:lineRule="auto" w:line="240" w:before="0" w:after="0"/>
        <w:rPr>
          <w:sz w:val="16"/>
          <w:lang w:val="sr-RS"/>
        </w:rPr>
      </w:pPr>
      <w:r>
        <w:rPr>
          <w:sz w:val="16"/>
          <w:lang w:val="sr-RS"/>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296"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val="sr-RS"/>
              </w:rPr>
            </w:pPr>
            <w:r>
              <w:rPr>
                <w:b/>
                <w:sz w:val="16"/>
                <w:lang w:val="sr-RS"/>
              </w:rPr>
              <w:t>Циљ 1.2.</w:t>
            </w:r>
            <w:r>
              <w:rPr>
                <w:sz w:val="16"/>
                <w:lang w:val="sr-RS"/>
              </w:rPr>
              <w:t xml:space="preserve"> </w:t>
            </w:r>
            <w:r>
              <w:rPr>
                <w:b/>
                <w:sz w:val="16"/>
                <w:lang w:val="sr-RS"/>
              </w:rPr>
              <w:t>Потпуно разумевање ризика од финансирања тероризма у Републици Србији</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val="sr-RS"/>
              </w:rPr>
            </w:pPr>
            <w:r>
              <w:rPr>
                <w:b/>
                <w:sz w:val="16"/>
                <w:lang w:val="sr-RS"/>
              </w:rPr>
              <w:t>Приоритет</w:t>
            </w:r>
            <w:r>
              <w:rPr>
                <w:sz w:val="16"/>
                <w:lang w:val="sr-RS"/>
              </w:rPr>
              <w:t xml:space="preserve"> </w:t>
            </w:r>
            <w:r>
              <w:rPr>
                <w:b/>
                <w:sz w:val="16"/>
                <w:lang w:val="sr-RS"/>
              </w:rPr>
              <w:t>2</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6"/>
                <w:lang w:val="sr-RS"/>
              </w:rPr>
              <w:t>Очекивани резултати:</w:t>
            </w:r>
            <w:r>
              <w:rPr>
                <w:sz w:val="16"/>
                <w:lang w:val="sr-RS"/>
              </w:rPr>
              <w:t xml:space="preserve"> Разумевање ризика, претњи и рањивости у области финансирања тероризма помаже надлежним државним органима да ефикасно и сразмерно расподеле средства за отклањање ризика од финансирања тероризма.</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1.2.1. Израдити националну процену ризика од финансирања тероризма и редовно је ажурирати;</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w:hAnsi="Calibri" w:cs="Calibri"/>
                <w:sz w:val="16"/>
                <w:szCs w:val="22"/>
                <w:lang w:val="sr-RS"/>
              </w:rPr>
            </w:pPr>
            <w:r>
              <w:rPr>
                <w:rFonts w:cs="Calibri" w:ascii="Calibri" w:hAnsi="Calibri"/>
                <w:sz w:val="16"/>
                <w:szCs w:val="22"/>
                <w:lang w:val="sr-RS"/>
              </w:rPr>
              <w:t xml:space="preserve">Мера 1.2.2. </w:t>
            </w:r>
            <w:r>
              <w:rPr>
                <w:rFonts w:cs="Calibri" w:ascii="Calibri" w:hAnsi="Calibri"/>
                <w:bCs w:val="false"/>
                <w:sz w:val="16"/>
                <w:szCs w:val="22"/>
                <w:lang w:val="sr-RS"/>
              </w:rPr>
              <w:t>Усклађивати мере за смањивање ризика од финансирања тероризма из Акционог плана уз ову стратегију са ризицима утврђеним у националној процени ризика од финансирања тероризм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Calibri" w:ascii="Calibri" w:hAnsi="Calibri"/>
                <w:sz w:val="16"/>
                <w:szCs w:val="22"/>
                <w:lang w:val="sr-RS"/>
              </w:rPr>
              <w:t xml:space="preserve">Мера 1.2.3. </w:t>
            </w:r>
            <w:r>
              <w:rPr>
                <w:rFonts w:cs="Calibri" w:ascii="Calibri" w:hAnsi="Calibri"/>
                <w:bCs w:val="false"/>
                <w:sz w:val="16"/>
                <w:szCs w:val="22"/>
                <w:lang w:val="sr-RS"/>
              </w:rPr>
              <w:t>Донети одговарајуће прописе о спровођењу релевантних резолуција Савета безбедности Уједињених нација и других релевантних међународних стандарда као и релевантних правних тековина Европске уније у овој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sz w:val="16"/>
                <w:szCs w:val="22"/>
                <w:lang w:val="sr-RS"/>
              </w:rPr>
              <w:t xml:space="preserve">Приоритет </w:t>
            </w:r>
            <w:r>
              <w:rPr>
                <w:rFonts w:cs="Calibri" w:ascii="Calibri" w:hAnsi="Calibri"/>
                <w:bCs w:val="false"/>
                <w:sz w:val="16"/>
                <w:szCs w:val="22"/>
                <w:lang w:val="sr-RS"/>
              </w:rPr>
              <w:t>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Calibri" w:ascii="Calibri" w:hAnsi="Calibri"/>
                <w:bCs w:val="false"/>
                <w:sz w:val="16"/>
                <w:szCs w:val="22"/>
                <w:lang w:val="sr-RS"/>
              </w:rPr>
              <w:t>Мера 1.2.4. Јачање капацитета релевантних државних органа, кроз стручно усавршавање, прерасподелу постојећих ресусра</w:t>
            </w:r>
            <w:r>
              <w:rPr>
                <w:rFonts w:cs="Calibri" w:ascii="Calibri" w:hAnsi="Calibri"/>
                <w:sz w:val="16"/>
                <w:szCs w:val="22"/>
                <w:lang w:val="sr-RS"/>
              </w:rPr>
              <w:t xml:space="preserve"> или ангажовање додатних, а у складу са анализом потреб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35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1.2.1. Израдити националну процену ризика од финансирања тероризма и редовно је ажурир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2.1.1. Утврдити методологију за националну процену ризика од финансирања тероризма нарочито водећи рачуна о областима чија је рањивост у смислу финансирања тероризма препозната на међународном ниво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 xml:space="preserve">Непостојање ресурса и капацит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 месец,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Релевантни учесници у изради националне процене ризика од финансирања тероризма разумеју начин израде и све аспекте спровођења НПР.</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Израђен документ о методологији за НПР и подељен члановима СК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2.1.2. Спровести националну процену ризика од финансирања тероризма и извештај доставити надлежним државним органима у примереној форми која им омогућава да у свом раду примене одговарајуће закључке и смернице, а у циљу смањења препознатих риз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нетачност, непотпуност, недоследност статистика; непостојање методологије за спровођење НПР;  непостојање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 месеца,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астављени прегледни извештаји о ажурираној процени ризика. Поређење перцепције представника државних органа о ризицима којима је систем изложен и његовим слабостима пре и после ажурирања ризика.</w:t>
            </w:r>
          </w:p>
          <w:p>
            <w:pPr>
              <w:pStyle w:val="Normal"/>
              <w:spacing w:lineRule="auto" w:line="240" w:before="0" w:after="0"/>
              <w:rPr>
                <w:sz w:val="16"/>
                <w:lang w:val="sr-RS"/>
              </w:rPr>
            </w:pPr>
            <w:r>
              <w:rPr>
                <w:sz w:val="16"/>
                <w:lang w:val="sr-RS"/>
              </w:rPr>
              <w:t>Број докумената, проактивних или стратешких анализа или директне примене у раду на предметима, или регионалном контексту и мера у којој се користе (у проценти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елешка/извештај СКГ о подели (ажуриране) НПР са повратном информацијом од представника државних органа у погледу примерености форме и употребљивости информација из ажуриране НПР.  Документа и анализе државних органа, извештаји о раду орг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lang w:val="sr-RS"/>
              </w:rPr>
            </w:pPr>
            <w:r>
              <w:rPr>
                <w:sz w:val="16"/>
                <w:lang w:val="sr-RS"/>
              </w:rPr>
              <w:t>1.2.2.</w:t>
            </w:r>
            <w:r>
              <w:rPr>
                <w:b/>
                <w:sz w:val="16"/>
                <w:lang w:val="sr-RS"/>
              </w:rPr>
              <w:t xml:space="preserve">  </w:t>
            </w:r>
            <w:r>
              <w:rPr>
                <w:sz w:val="16"/>
                <w:lang w:val="sr-RS"/>
              </w:rPr>
              <w:t>Усклађивати мере за смањивање ризика од финансирања тероризма из Акционог плана уз Националне стратегије за борбу против прања новца и финансирања тероризма са ризицима утврђеним у националној процени ризика од финансирања те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2.2.1. Анализа потреба за изменама и допунама мера за смањивање ризика од финансирања тероризма из овог акционог плана по спровођењу националне процене ризика од финансирања тероризма, односно њеног ажури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 xml:space="preserve">Недостатак ресурса. Недоношење нове одлуке којом се јача СК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додатих или измењених мера Акционог плана на основу резултата (ажуриране) НП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Текст ажурираног акционог пл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У складу са анализом потреба</w:t>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1.2.3.</w:t>
            </w:r>
            <w:r>
              <w:rPr>
                <w:i/>
                <w:sz w:val="16"/>
                <w:lang w:val="sr-RS"/>
              </w:rPr>
              <w:t xml:space="preserve"> </w:t>
            </w:r>
            <w:r>
              <w:rPr>
                <w:bCs/>
                <w:sz w:val="16"/>
                <w:lang w:val="sr-RS"/>
              </w:rPr>
              <w:t xml:space="preserve">Донети одговарајуће прописе о спровођењу релевантних резолуција Савета безбедности Уједињених нација и других релевантних међународних стандарда, нарочито </w:t>
            </w:r>
            <w:r>
              <w:rPr>
                <w:sz w:val="16"/>
                <w:lang w:val="sr-RS"/>
              </w:rPr>
              <w:t>Резолуције Савета безбедности Уједињених нација 1267 и 1373</w:t>
            </w:r>
            <w:r>
              <w:rPr>
                <w:bCs/>
                <w:sz w:val="16"/>
                <w:lang w:val="sr-RS"/>
              </w:rPr>
              <w:t xml:space="preserve"> као и релевантних правних тековина Европске уније у овој области</w:t>
            </w:r>
            <w:r>
              <w:rPr>
                <w:sz w:val="16"/>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2.3.1. Донети закон којим се регулише ограничавање располагања имовином лица са листа терорис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Политичка нестабилност, одсуство политичке вољ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остоје законски основ и механизми привременог ограничавања располагања имовином лица са Законом дефинисаних листа терорист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кон објављен у Службеном гласнику и у примен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лада (утврђивање Предлога закона и упућивање у скупштинску процедур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16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lang w:val="sr-RS"/>
              </w:rPr>
            </w:pPr>
            <w:r>
              <w:rPr>
                <w:rStyle w:val="FontStyle11"/>
                <w:rFonts w:cs="Calibri"/>
                <w:b w:val="false"/>
                <w:sz w:val="16"/>
                <w:lang w:val="sr-RS"/>
              </w:rPr>
              <w:t>1.2.4. Јачање капацитета релевантних државних органа, нарочито кроз стручно усавршавање, прерасподелу постојећих ресусра или ангажовање додатних, а у складу са анализом 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lang w:val="sr-RS"/>
              </w:rPr>
            </w:pPr>
            <w:r>
              <w:rPr>
                <w:rStyle w:val="FontStyle11"/>
                <w:rFonts w:cs="Calibri"/>
                <w:b w:val="false"/>
                <w:sz w:val="16"/>
                <w:lang w:val="sr-RS"/>
              </w:rPr>
              <w:t>1.2.4.1. Извршити анализу кадровских потреба  Службе за борбу против тероризма и екстремизма и изнети предлоге у складу са анализо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а анализа потреб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Документ о анализи потреба са препорука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унутрашњих послова (МУ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11"/>
                <w:rFonts w:ascii="Calibri" w:hAnsi="Calibri" w:cs="Calibri"/>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rFonts w:cs="Calibri"/>
                <w:b w:val="false"/>
                <w:sz w:val="16"/>
                <w:lang w:val="sr-RS"/>
              </w:rPr>
              <w:t>1.2.4.2. Спровести препоруке анализе из активности 1.2.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Одсуство воље доносилаца одлука у институцији; непостојање ресурса; нејасне и непрецизне препоруке из 1.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мењен акт о систематизацији Служб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кт о систематизациј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У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 и препорукама.</w:t>
            </w:r>
          </w:p>
        </w:tc>
      </w:tr>
    </w:tbl>
    <w:p>
      <w:pPr>
        <w:pStyle w:val="Normal"/>
        <w:spacing w:lineRule="auto" w:line="240" w:before="0" w:after="0"/>
        <w:rPr>
          <w:sz w:val="16"/>
          <w:lang w:val="sr-RS"/>
        </w:rPr>
      </w:pPr>
      <w:r>
        <w:rPr>
          <w:sz w:val="16"/>
          <w:lang w:val="sr-RS"/>
        </w:rPr>
      </w:r>
    </w:p>
    <w:p>
      <w:pPr>
        <w:pStyle w:val="Normal"/>
        <w:spacing w:lineRule="auto" w:line="240" w:before="0" w:after="0"/>
        <w:rPr>
          <w:sz w:val="16"/>
          <w:lang w:val="sr-RS"/>
        </w:rPr>
      </w:pPr>
      <w:r>
        <w:rPr>
          <w:sz w:val="16"/>
          <w:lang w:val="sr-R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6"/>
                <w:lang w:val="sr-RS"/>
              </w:rPr>
            </w:pPr>
            <w:r>
              <w:rPr>
                <w:b/>
                <w:sz w:val="16"/>
                <w:lang w:val="sr-RS"/>
              </w:rPr>
              <w:t>Циљ 1.3. Унапређење координације и сарадње између државних органа надлежних за надзор, прикупљање података, истрагу, гоњење за кривична дела прања новца и финансирања тероризма и одузимање имовине стечене кривичним делом.</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6"/>
                <w:lang w:val="sr-RS"/>
              </w:rPr>
            </w:pPr>
            <w:r>
              <w:rPr>
                <w:b/>
                <w:sz w:val="16"/>
                <w:lang w:val="sr-RS"/>
              </w:rPr>
              <w:t>Приоритет 2</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6"/>
                <w:lang w:val="sr-RS"/>
              </w:rPr>
              <w:t>Очекивани резултати:</w:t>
            </w:r>
            <w:r>
              <w:rPr>
                <w:sz w:val="16"/>
                <w:lang w:val="sr-RS"/>
              </w:rPr>
              <w:t xml:space="preserve"> Делотворнији рад доводи до повећања броја успешно решених случајева на којима је било ангажовано више различитих државних органа и доприноси бољем разумевању ризика.</w:t>
            </w:r>
          </w:p>
        </w:tc>
      </w:tr>
      <w:tr>
        <w:trPr>
          <w:trHeight w:val="233"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1.3.1. Успоставити механизме за анализу најзначајнијих питања за функционисање система за борбу против прања новца и финансирања тероризм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242"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1.3.2. Ојачати положај и састав Сталне координационе груп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350"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1.3.3. Редовно преиспитивати делотворност механизама међусобне сарадње на нивоу стратешког планирања, координације и сарадње свих учесника у систему, и предузимати радње на отклањању уочених недостата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sz w:val="16"/>
                <w:szCs w:val="22"/>
                <w:lang w:val="sr-RS"/>
              </w:rPr>
              <w:t xml:space="preserve">Приоритет </w:t>
            </w:r>
            <w:r>
              <w:rPr>
                <w:rFonts w:cs="Calibri" w:ascii="Calibri" w:hAnsi="Calibri"/>
                <w:bCs w:val="false"/>
                <w:sz w:val="16"/>
                <w:szCs w:val="22"/>
                <w:lang w:val="sr-RS"/>
              </w:rPr>
              <w:t>2</w:t>
            </w:r>
          </w:p>
        </w:tc>
      </w:tr>
      <w:tr>
        <w:trPr>
          <w:trHeight w:val="251"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1.3.4. Анализирати и преиспитивати постојеће механизме међународне сарадње, укључујући пружање међународне правне помоћи, размену података и одузимање имовин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rHeight w:val="161"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1.3.5. Анализирати релевантне законе, друге прописе и опште акте и секторске стратегије у фази припреме са аспекта њиховог утицаја на систем за борбу против прања новца и финансирања тероризм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10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1.3.1. Успоставити механизме за анализу најзначајнијих питања за функционисање система за борбу против прања новца и финансирања те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1.3.1.1. Донети нову одлуку о образовању СКГ којом ће се, између осталог, одредити главни и стручни координатори СКГ, тематске радне групе СКГ и врсте извештаја које усваја С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људских ресурса код органа који учествују у раду СКГ; недоношење одлуке о јачању СКГ; одуство воље код доносиоца одлу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 месеца,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има утврђену унутрашњу прерасподелу послова и одговорна лица за рад појединих радних група СК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длука о образовању СКГ објављена у Службеном гласни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Влад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0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1.3.1.2. Образовати подгрупе СКГ које ће анализирати најзначајнија питања за поједине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људских ресурса код органа који учествују у раду СКГ; Недоношење одлуке о јачању С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 месеца,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радних подгруп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длука о образовању СК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лада и 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4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1.3.1.3. Најмање једанпут у три месеца разматрати промене у систему и резултате које систем производи на основу редовних писмених извештаја које достављају чланови СКГ о активностима које предузимају на реализацији ове стратегије и акционог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код чланица СКГ; Недоношење одлуке о јачању СКГ; одсуство воље и ангажмана органа који учествују у раду С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анализа и закључака СКГ и радних подгрупа СКГ о најзначајнијим питањима за функционисање систем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упућени Влади или објављ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1.3.2. </w:t>
            </w:r>
            <w:r>
              <w:rPr>
                <w:bCs/>
                <w:sz w:val="16"/>
                <w:lang w:val="sr-RS"/>
              </w:rPr>
              <w:t>Ојачати положај и састав СКГ за надзор над спровођењем Националне стратегије за борбу против прања новца и финансирања те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1.3.2.2. Образовати Секретаријат С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недоношење одлуке о јачању СКГ; одсуство воље и ангажмана органа који учествују у раду С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запослених у одговарајућем државном органу/органима директно задужених за послове секретаријата СКГ.</w:t>
            </w:r>
          </w:p>
          <w:p>
            <w:pPr>
              <w:pStyle w:val="Normal"/>
              <w:spacing w:lineRule="auto" w:line="240" w:before="0" w:after="0"/>
              <w:rPr>
                <w:rFonts w:eastAsia="Calibri" w:cs="Calibri"/>
                <w:sz w:val="16"/>
                <w:lang w:val="sr-RS"/>
              </w:rPr>
            </w:pPr>
            <w:r>
              <w:rPr>
                <w:rFonts w:eastAsia="Calibri" w:cs="Calibri"/>
                <w:sz w:val="16"/>
                <w:lang w:val="sr-R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cs="Calibri"/>
                <w:sz w:val="16"/>
                <w:lang w:val="sr-RS"/>
              </w:rPr>
              <w:t xml:space="preserve"> </w:t>
            </w:r>
            <w:r>
              <w:rPr>
                <w:sz w:val="16"/>
                <w:lang w:val="sr-RS"/>
              </w:rPr>
              <w:t>Одлука о образовању СКГ, правилник о унутрашњем уређењу и систематизацији радних места у том органу/органи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Влад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правилником о унутрашњем уређењу и систеаматизацији (по запосленом 80.000 бруто месечно)</w:t>
            </w:r>
          </w:p>
        </w:tc>
      </w:tr>
      <w:tr>
        <w:trPr>
          <w:trHeight w:val="70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1.3.3. Редовно преиспитивати делотворност механизама међусобне сарадње на нивоу стратешког планирања, координације и сарадње свих учесника у систему, и предузимати радње на отклањању уочених недостатака;</w:t>
            </w:r>
          </w:p>
          <w:p>
            <w:pPr>
              <w:pStyle w:val="Normal"/>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1.3.3.1. Анализа ефикасности постојећих механизама сарадње државних органа и давање препорука за унапређење стањ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Без риз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Разумевање постојећег стања и могућности за унапређење механизама међусобне сарадње имајући у виду најбоље праксе и последње трендове у стратешком планирању и координацији учесника у систему. Број извршених интервенција у систем у циљу отклањања недостата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СКГ и радних подгрупа СК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 и препорукама</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3.3.2. Утврђивање обавезних или пожељних делова споразума о сарадњи између државних органа који проистичу из најбоље праксе и подстицање надлежних органа на закључивање таквих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Без риз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тепен задовољства учесника у систему делатворношћу механизама сарадње који проистичу из споразума о сарадњи у складу са утврђеним обавезним односно пожељним деловима споразум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споразума који је потписан и који се примењуј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1.3.4. Анализирати и преиспитивати постојеће механизме међународне сарадње, укључујући пружање међународне правне помоћи, размену података и одузимање имов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3.4.1. У одлуци о СКГ предвидети међусобно извештавање о међународној сарадњи и елементе извешта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 месеца,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рсте и елементи извештаја на располагању члановима СКГ и радних подгруп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длука о СК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3.4.2. Анализирати и давати препоруке за унапређење међународне сарадње, посебно иницирањем чланства у међународним телима, форумима, организацијама или механизмима који олакшавају размену података и друге облике међународне сарад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анализа и препорука за унапређење међународне сарадње, број иницијатива и нових чланстава у међународним телима, организацијама или механизмима размене податак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о раду и међународној сарадњи релевантних орга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 и препорукама</w:t>
            </w:r>
          </w:p>
        </w:tc>
      </w:tr>
      <w:tr>
        <w:trPr>
          <w:trHeight w:val="4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3.4.3 Унапредити систем праћења међународне правне помоћи у Министарству правде тако да се статистички подаци воде и о врстама међународне правне помоћи и о кривичним делима на која се та помоћ одно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кадровских и материјално-техничких рес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Тачни, потпуни и разложени статистички подаци омогућују брз преглед и исправну анализу механизама међународне правне помоћи у Министарству правд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о раду министарства и послова међународне сарад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ослове правосуђ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000.000</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3.4.4 Извршити специјализацију рада на захтевима за међународну правну помоћ и екстрадицију због лакшег праћења података о захтевима (нпр. одредити један или неколико судова који би били искључиво надлежни за екстрадиције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Одуство воље доносилаца одлука; непостојање капацитета и рес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судова који су искључиво надлежни за дефинисан број специјализованих области рад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о ра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ослове правосуђ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ема потребама (300.000 по обуци)</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lang w:val="sr-RS"/>
              </w:rPr>
            </w:pPr>
            <w:r>
              <w:rPr>
                <w:sz w:val="16"/>
                <w:lang w:val="sr-RS"/>
              </w:rPr>
              <w:t>1.3.5. Анализирати релевантне законе, друге прописе и опште акте и секторске стратегије у фази припреме са аспекта њиховог утицаја на систем за борбу против прања новца и финансирања те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3.5.1. Иницирати промену пословника Владе и Народне скупштине да би се предвидела обавеза предлагача да у образложење прописа у припреми уврсти и процену дејства прописа на ризик од прања новца или финансирања терориз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Одсуство воље доносилаца одлука; непоступање државних орг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6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стоји јасна обавеза и упутства за све релевантне државне органе у погледу анализе аката са аспекта њиховог утицаја на систем за борбу против прања новца и финансирања тероирзма. Број образложења у којима је дата анализа ефека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словници Владе и Народне скупштине објављени у Службеном гласни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Влад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3.5.2. Дефинисати приоритетне области на које ће се односити обавеза из ове мере и о томе обавестити релевантне орг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6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ви релевантни органи разумеју на које приоритетне области се обавеза израде анализе ефеката однос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нформација СКГ/Владе упућена релевантним органима у којој се наводе приоритетне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Вл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bl>
    <w:p>
      <w:pPr>
        <w:pStyle w:val="Normal"/>
        <w:spacing w:lineRule="auto" w:line="240" w:before="0" w:after="0"/>
        <w:rPr>
          <w:sz w:val="16"/>
          <w:lang w:val="sr-RS"/>
        </w:rPr>
      </w:pPr>
      <w:r>
        <w:rPr>
          <w:sz w:val="16"/>
          <w:lang w:val="sr-RS"/>
        </w:rPr>
      </w:r>
      <w:r>
        <w:br w:type="page"/>
      </w:r>
    </w:p>
    <w:p>
      <w:pPr>
        <w:pStyle w:val="Normal"/>
        <w:spacing w:lineRule="auto" w:line="240" w:before="0" w:after="0"/>
        <w:jc w:val="both"/>
        <w:rPr/>
      </w:pPr>
      <w:r>
        <w:rPr>
          <w:b/>
          <w:sz w:val="16"/>
          <w:lang w:val="sr-RS"/>
        </w:rPr>
        <w:t xml:space="preserve">Стратешка тема </w:t>
      </w:r>
      <w:r>
        <w:rPr>
          <w:rFonts w:eastAsia="Calibri"/>
          <w:b/>
          <w:sz w:val="16"/>
          <w:lang w:val="sr-RS" w:eastAsia="en-US"/>
        </w:rPr>
        <w:t>2 – Спречавање уношења имовине за коју се сумња да је стечена кривичним делом у финансијски систем и друге секторе, односно откривање и пријављивање већ унете имовине</w:t>
      </w:r>
      <w:r>
        <w:rPr>
          <w:rFonts w:eastAsia="Calibri"/>
          <w:sz w:val="16"/>
          <w:lang w:val="sr-RS" w:eastAsia="en-US"/>
        </w:rPr>
        <w:t xml:space="preserve"> </w:t>
      </w:r>
    </w:p>
    <w:p>
      <w:pPr>
        <w:pStyle w:val="Normal"/>
        <w:spacing w:lineRule="auto" w:line="240" w:before="0" w:after="0"/>
        <w:rPr>
          <w:rFonts w:eastAsia="Calibri"/>
          <w:sz w:val="16"/>
          <w:lang w:val="sr-RS" w:eastAsia="en-US"/>
        </w:rPr>
      </w:pPr>
      <w:r>
        <w:rPr>
          <w:rFonts w:eastAsia="Calibri"/>
          <w:sz w:val="16"/>
          <w:lang w:val="sr-RS" w:eastAsia="en-U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16"/>
                <w:lang w:val="sr-RS"/>
              </w:rPr>
              <w:t>Циљ 2.1</w:t>
            </w:r>
            <w:r>
              <w:rPr>
                <w:sz w:val="16"/>
                <w:lang w:val="sr-RS"/>
              </w:rPr>
              <w:t xml:space="preserve">. </w:t>
            </w:r>
            <w:r>
              <w:rPr>
                <w:rFonts w:eastAsia="Calibri"/>
                <w:b/>
                <w:sz w:val="16"/>
                <w:lang w:val="sr-RS" w:eastAsia="en-US"/>
              </w:rPr>
              <w:t>Побољшање квалитета пријава које Управа прима од обвезника тако да се из њиховог садржаја могу извести корисни финансијскообавештајни подаци</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16"/>
                <w:lang w:val="sr-RS" w:eastAsia="en-US"/>
              </w:rPr>
            </w:pPr>
            <w:r>
              <w:rPr>
                <w:rFonts w:eastAsia="Calibri"/>
                <w:b/>
                <w:sz w:val="16"/>
                <w:lang w:val="sr-RS" w:eastAsia="en-US"/>
              </w:rPr>
              <w:t>Приоритет 1</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val="sr-RS"/>
              </w:rPr>
            </w:pPr>
            <w:r>
              <w:rPr>
                <w:rFonts w:eastAsia="Calibri"/>
                <w:b/>
                <w:sz w:val="16"/>
                <w:lang w:val="sr-RS" w:eastAsia="en-US"/>
              </w:rPr>
              <w:t xml:space="preserve">Очекивани резултати: </w:t>
            </w:r>
            <w:r>
              <w:rPr>
                <w:rFonts w:eastAsia="Calibri"/>
                <w:sz w:val="16"/>
                <w:lang w:val="sr-RS" w:eastAsia="en-US"/>
              </w:rPr>
              <w:t>Већи број квалитетних извештаја из приватног сектора допринеће квалитету извештаја које сачињавају Управа за спречавање прања новца и други надлежни органи, а нарочито у областима у којима је утврђен висок степен ризика.</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1.1. Унапредити смернице за пријављивање сумњивих трансакција у различитим секторим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1.2. Утицати на обвезнике да побољшају механизме интерне контроле и извештавањ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1.3. Обавештавати обвезнике о квалитету њиховог извештавања и пружати им друге информације, попут информација из Извештаја о националној процени ризика и других значајних докумената, како би унапредили своју ефикаснос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sz w:val="16"/>
                <w:szCs w:val="22"/>
                <w:lang w:val="sr-RS"/>
              </w:rPr>
              <w:t xml:space="preserve">Приоритет </w:t>
            </w:r>
            <w:r>
              <w:rPr>
                <w:rFonts w:cs="Calibri" w:ascii="Calibri" w:hAnsi="Calibri"/>
                <w:bCs w:val="false"/>
                <w:sz w:val="16"/>
                <w:szCs w:val="22"/>
                <w:lang w:val="sr-RS"/>
              </w:rPr>
              <w:t>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1.4. Анализирати систем за борбу против прања новца и финансирања тероризма у банкарском сектору, и утврдити и спровести стратегију јачања овог систем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1.5. Унапређивати услове за појачан приступ финансијским услугама и погодности њиховог коришћењ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6"/>
                <w:lang w:val="sr-RS"/>
              </w:rPr>
              <w:t>Неопходна средства</w:t>
            </w:r>
          </w:p>
        </w:tc>
      </w:tr>
      <w:tr>
        <w:trPr>
          <w:trHeight w:val="6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16"/>
                <w:lang w:val="sr-RS"/>
              </w:rPr>
              <w:t xml:space="preserve">2.1.1. </w:t>
            </w:r>
            <w:r>
              <w:rPr>
                <w:rFonts w:eastAsia="Calibri"/>
                <w:bCs/>
                <w:sz w:val="16"/>
                <w:lang w:val="sr-RS"/>
              </w:rPr>
              <w:t>Унапредити смернице за пријављивање сумњивих трансакција у различитим сектор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2.1.1.1. Уз консултације са обвезницима, донети нове смернице за пријављивање сумњивих трансакција</w:t>
            </w:r>
            <w:r>
              <w:rPr>
                <w:bCs/>
                <w:sz w:val="16"/>
                <w:lang w:val="sr-RS"/>
              </w:rPr>
              <w:t xml:space="preserve"> у којим ће се, између осталог, детаљније описати неуобичајене транса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остоји боље разумевање неуобичајених и сумњивих трансакција код обвезник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бјављене смернице за пријављивање сумњивих трансакциј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 удружења обвез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35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6"/>
                <w:lang w:val="sr-RS"/>
              </w:rPr>
              <w:t xml:space="preserve">2.1.2. </w:t>
            </w:r>
            <w:r>
              <w:rPr>
                <w:rFonts w:eastAsia="Calibri"/>
                <w:bCs/>
                <w:sz w:val="16"/>
                <w:lang w:val="sr-RS"/>
              </w:rPr>
              <w:t>Утицати на обвезнике да побољшају механизме интерне контроле и извештав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2.1.2.1. Извршити анализу постојећег система интерне контроле и извештавања и извештавања Управе, за све обвезнике, и по потреби утицати на обвезнике да тај систем унапреде</w:t>
            </w:r>
            <w:r>
              <w:rPr>
                <w:bCs/>
                <w:sz w:val="16"/>
                <w:lang w:val="sr-RS"/>
              </w:rPr>
              <w:t>, између осталог и прецизнијим дефинисањем интерног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ресурса и капацитета; недовољан квалитет сарадње са обвезници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Код обвезника постоји боље разумевање циљева интерне контроле и извештавања, у смислу спречавања прања новца и финансирања тероризма, и потреба Управе за информацијама. Број унапређења интерног систем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о контроли и други облици анализа система код обвез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 удружења обвез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2.1.2.2. </w:t>
            </w:r>
            <w:r>
              <w:rPr>
                <w:bCs/>
                <w:sz w:val="16"/>
                <w:lang w:val="sr-RS"/>
              </w:rPr>
              <w:t>Извршити ревизију индикатора за пријављивање сумњивих трансакција у свим сектор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Код обвезника и инспектора у надзорним органима постоји боље разумевање показатеља основа сумње на прање новца и финансирање тероризма који су срочени прецизно и погодни, у што већој мери, за интеграцију у информатичке системе обвез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квалитета пријава сумњивих трансакциј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 удружења обвез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lang w:val="sr-RS"/>
              </w:rPr>
              <w:t xml:space="preserve">2.1.3. </w:t>
            </w:r>
            <w:r>
              <w:rPr>
                <w:rFonts w:eastAsia="Calibri"/>
                <w:bCs/>
                <w:sz w:val="16"/>
                <w:lang w:val="sr-RS"/>
              </w:rPr>
              <w:t>Обавештавати обвезнике о квалитету њиховог извештавања и пружати им друге информације, попут информација из Извештаја о националној процени ризика и других значајних докумената, како би унапредили своју ефикас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16"/>
                <w:lang w:val="sr-RS"/>
              </w:rPr>
              <w:t xml:space="preserve">2.1.3.1. </w:t>
            </w:r>
            <w:r>
              <w:rPr>
                <w:sz w:val="16"/>
                <w:lang w:val="sr-RS"/>
              </w:rPr>
              <w:t>Уз консултације са обвезницима, утврдити методологију за давање повратних информација у којој ће се предвидети и начин прибављања информација од других државних органа (полиције, тужилаштва) потребних за давање повратне информ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 xml:space="preserve">Непостојање ресурса и капацитета; одуство воље заинтересованих стран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обавештења послатих обвезницима из којих се могу извести корисне информације у циљу унапређења ефикасности. Број извршених интервенција у систем од стране обвезник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о контроли; Израђена методологија за давање повратних информација и прибављање повратних информација од других државних орга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Управа, надзорни органи, удружења обвез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lang w:val="sr-RS"/>
              </w:rPr>
              <w:t xml:space="preserve">2.1.4. </w:t>
            </w:r>
            <w:r>
              <w:rPr>
                <w:bCs/>
                <w:sz w:val="16"/>
                <w:lang w:val="sr-RS"/>
              </w:rPr>
              <w:t>Анализирати систем за борбу против прања новца и финансирања тероризма у банкарском сектору, и утврдити и спровести стратегију јачања овог система</w:t>
            </w:r>
            <w:r>
              <w:rPr>
                <w:sz w:val="16"/>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2.1.4.1. Извршити анализу постојећег система интерне контроле и извештавања у банкама и извештавања Управе и по потреби утицати на банке да тај систем унапреде</w:t>
            </w:r>
            <w:r>
              <w:rPr>
                <w:bCs/>
                <w:sz w:val="16"/>
                <w:lang w:val="sr-RS"/>
              </w:rPr>
              <w:t>, између осталог и прецизнијим дефинисањем интерног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9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Код банака постоји боље разумевање циљева интерне контроле и извештавања, у смислу спречавања прања новца и финансирања тероризма, и потреба Управе за информацијама. Број унапређења интерног система.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о контроли и други облици анализа система код бана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родна банка Србије (НБС), Управа,  Удружење банака Србије (УБС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2.1.4.2. Анализа положаја овлашћених лица и п</w:t>
            </w:r>
            <w:r>
              <w:rPr>
                <w:bCs/>
                <w:sz w:val="16"/>
                <w:lang w:val="sr-RS"/>
              </w:rPr>
              <w:t>рецизније дефинисање одговорности највишег руководства банке по питању управљања ризиком од прања новца и финансирања теро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Број чланова највишег руководства банке који су одговорни за управљање ризиком од прања новца и финансирања тероризма. Постојање делотворних, сразмерних и одвраћајућих санкција према највишем руководству банке (спровођење активности 2.3.6.1), тј. број чланова највишег руководства против којих су предузете одговарајуће санкције због излагања банке ризицима од прања новца и финансирања тероризм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НБС и статистике које води Упра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БС, Управa, УБ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43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lang w:val="sr-RS"/>
              </w:rPr>
              <w:t xml:space="preserve">2.1.4.3. </w:t>
            </w:r>
            <w:r>
              <w:rPr>
                <w:bCs/>
                <w:sz w:val="16"/>
                <w:lang w:val="sr-RS"/>
              </w:rPr>
              <w:t>Испитати могућност прописивања обавезног дела извештаја о ревизији банака који би се односио на област управљања ризиком од прања новца и финансирања теро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Анализа указује на најпримеренији метод јасног формулисања и представљања области управљања ризиком од прања новца и финансирања тероризма у извештајима о ревизији. </w:t>
            </w:r>
          </w:p>
          <w:p>
            <w:pPr>
              <w:pStyle w:val="Normal"/>
              <w:spacing w:lineRule="auto" w:line="240" w:before="0" w:after="0"/>
              <w:rPr>
                <w:sz w:val="16"/>
                <w:lang w:val="sr-RS"/>
              </w:rPr>
            </w:pPr>
            <w:r>
              <w:rPr>
                <w:sz w:val="16"/>
                <w:lang w:val="sr-RS"/>
              </w:rPr>
              <w:t>Прописани обавезни део извештаја о ревизији или утврђивање начина приказивања области управљања наведеним ризиком који омогућује разумевање анализиране обла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Документ о анализи могућности </w:t>
            </w:r>
            <w:r>
              <w:rPr>
                <w:bCs/>
                <w:sz w:val="16"/>
                <w:lang w:val="sr-RS"/>
              </w:rPr>
              <w:t>прописивања обавезног дела извештаја о ревизији банака који би се односио на област управљања ризиком од прања новца и финансирања тероризма.</w:t>
            </w:r>
          </w:p>
          <w:p>
            <w:pPr>
              <w:pStyle w:val="Normal"/>
              <w:spacing w:lineRule="auto" w:line="240" w:before="0" w:after="0"/>
              <w:rPr>
                <w:bCs/>
                <w:sz w:val="16"/>
                <w:lang w:val="sr-RS"/>
              </w:rPr>
            </w:pPr>
            <w:r>
              <w:rPr>
                <w:bCs/>
                <w:sz w:val="16"/>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БС, Управа, УБ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16"/>
                <w:lang w:val="sr-RS"/>
              </w:rPr>
            </w:pPr>
            <w:r>
              <w:rPr>
                <w:rFonts w:eastAsia="Calibri"/>
                <w:sz w:val="16"/>
                <w:lang w:val="sr-RS"/>
              </w:rPr>
              <w:t>2.1.4.4. Препоручити банкама поседовање адекватних ИТ решења из области спречавања прања новца и финансирања теро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рес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lang w:val="sr-RS"/>
              </w:rPr>
            </w:pPr>
            <w:r>
              <w:rPr>
                <w:sz w:val="16"/>
                <w:lang w:val="sr-RS"/>
              </w:rPr>
              <w:t>18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Број банака које су примениле препоруке о адекватном ИТ систему у банкама. </w:t>
            </w:r>
          </w:p>
          <w:p>
            <w:pPr>
              <w:pStyle w:val="Normal"/>
              <w:spacing w:lineRule="auto" w:line="240" w:before="0" w:after="0"/>
              <w:rPr>
                <w:rFonts w:eastAsia="Calibri" w:cs="Calibri"/>
                <w:sz w:val="16"/>
                <w:lang w:val="sr-RS"/>
              </w:rPr>
            </w:pPr>
            <w:r>
              <w:rPr>
                <w:rFonts w:eastAsia="Calibri" w:cs="Calibri"/>
                <w:sz w:val="16"/>
                <w:lang w:val="sr-R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Хоризонтални преглед активности банака – извештај НБ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БС, Управа, УБ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4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16"/>
                <w:lang w:val="sr-RS"/>
              </w:rPr>
            </w:pPr>
            <w:r>
              <w:rPr>
                <w:rFonts w:eastAsia="Calibri"/>
                <w:sz w:val="16"/>
                <w:lang w:val="sr-RS"/>
              </w:rPr>
              <w:t xml:space="preserve">2.1.4.5. Размотрити могућности за смањење трошкова преноса новца (слања дознака) и циљу подстицања коришћења законитих канала за пренос новца, укључујући и подстицањем конкуренције у тој дела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lang w:val="sr-RS"/>
              </w:rPr>
            </w:pPr>
            <w:r>
              <w:rPr>
                <w:sz w:val="16"/>
                <w:lang w:val="sr-RS"/>
              </w:rPr>
              <w:t xml:space="preserve">Непостојање воље за спровођење промена ради већег степена </w:t>
            </w:r>
            <w:r>
              <w:rPr>
                <w:i/>
                <w:sz w:val="16"/>
                <w:lang w:val="sr-RS"/>
              </w:rPr>
              <w:t>финансијске укључ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sz w:val="16"/>
                <w:lang w:val="sr-RS"/>
              </w:rPr>
              <w:t>Смањена неизвесност у погледу нето износа који се може очекивати на пријему новца. Број пружалаца услуга преноса новца и квантитативне и квалитативне промене у понуди услуга преноса новц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понуде лица која се баве преносом новца и учесталости коришћења услуга преноса нов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Б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2.1.5. Унапређивати услове за појачан приступ финансијским услугама и погодности њиховог коришћења.</w:t>
            </w:r>
          </w:p>
          <w:p>
            <w:pPr>
              <w:pStyle w:val="Normal"/>
              <w:spacing w:lineRule="auto" w:line="240" w:before="0" w:after="0"/>
              <w:rPr>
                <w:rStyle w:val="FontStyle11"/>
                <w:rFonts w:ascii="Calibri" w:hAnsi="Calibri" w:cs="Calibri"/>
                <w:bCs w:val="false"/>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FontStyle11"/>
                <w:rFonts w:eastAsia="Calibri" w:cs="Calibri"/>
                <w:b w:val="false"/>
                <w:bCs w:val="false"/>
                <w:sz w:val="16"/>
                <w:lang w:val="sr-RS"/>
              </w:rPr>
              <w:t>2.1.5.1. Вршити редовне консултације са пружаоцима финансијских услуга о начинима подстицаја појачаног приступа финансијским услу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Непостојање, ресурса; Непостојање воље за спровођење промена ради већег степена </w:t>
            </w:r>
            <w:r>
              <w:rPr>
                <w:i/>
                <w:sz w:val="16"/>
                <w:lang w:val="sr-RS"/>
              </w:rPr>
              <w:t>финансијске укључ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rPr>
            </w:pPr>
            <w:r>
              <w:rPr>
                <w:rFonts w:eastAsia="Calibri"/>
                <w:sz w:val="16"/>
                <w:lang w:val="sr-RS"/>
              </w:rPr>
              <w:t>Број предлога за подстицај коришћења финансијских услуга.</w:t>
            </w:r>
          </w:p>
          <w:p>
            <w:pPr>
              <w:pStyle w:val="Normal"/>
              <w:spacing w:lineRule="auto" w:line="240" w:before="0" w:after="0"/>
              <w:rPr>
                <w:rFonts w:eastAsia="Calibri"/>
                <w:sz w:val="16"/>
                <w:lang w:val="sr-RS"/>
              </w:rPr>
            </w:pPr>
            <w:r>
              <w:rPr>
                <w:rFonts w:eastAsia="Calibri"/>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sz w:val="16"/>
                <w:lang w:val="sr-RS"/>
              </w:rPr>
              <w:t>Белешке са састанака, дописи упућени релевантним институциј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FontStyle11"/>
                <w:rFonts w:eastAsia="Calibri" w:cs="Calibri"/>
                <w:b w:val="false"/>
                <w:bCs w:val="false"/>
                <w:sz w:val="16"/>
                <w:lang w:val="sr-RS"/>
              </w:rPr>
              <w:t>2.1.5.2. У координацији и складу са другим стратегијама и плановима у области либерализације тржишта капитала, иницирати и предузимати мере на подстицању појачаног приступа финансијским услу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Непостојање капацитета, ресурса; Непостојање воље за спровођење промена ради већег степена </w:t>
            </w:r>
            <w:r>
              <w:rPr>
                <w:i/>
                <w:sz w:val="16"/>
                <w:lang w:val="sr-RS"/>
              </w:rPr>
              <w:t>финансијске укључ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rPr>
            </w:pPr>
            <w:r>
              <w:rPr>
                <w:rFonts w:eastAsia="Calibri"/>
                <w:sz w:val="16"/>
                <w:lang w:val="sr-RS"/>
              </w:rPr>
              <w:t>Број предлога за подстицај коришћења финансијских услуга.</w:t>
            </w:r>
          </w:p>
          <w:p>
            <w:pPr>
              <w:pStyle w:val="Normal"/>
              <w:spacing w:lineRule="auto" w:line="240" w:before="0" w:after="0"/>
              <w:rPr>
                <w:rFonts w:eastAsia="Calibri"/>
                <w:sz w:val="16"/>
                <w:lang w:val="sr-RS"/>
              </w:rPr>
            </w:pPr>
            <w:r>
              <w:rPr>
                <w:rFonts w:eastAsia="Calibri"/>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sz w:val="16"/>
                <w:lang w:val="sr-RS"/>
              </w:rPr>
              <w:t>Белешке са састанака, дописи упућени релевантним институциј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bl>
    <w:p>
      <w:pPr>
        <w:pStyle w:val="Normal"/>
        <w:spacing w:lineRule="auto" w:line="240" w:before="0" w:after="0"/>
        <w:rPr>
          <w:b/>
          <w:b/>
          <w:sz w:val="16"/>
          <w:lang w:val="sr-RS"/>
        </w:rPr>
      </w:pPr>
      <w:r>
        <w:rPr>
          <w:b/>
          <w:sz w:val="16"/>
          <w:lang w:val="sr-RS"/>
        </w:rPr>
      </w:r>
    </w:p>
    <w:p>
      <w:pPr>
        <w:pStyle w:val="Normal"/>
        <w:spacing w:lineRule="auto" w:line="240" w:before="0" w:after="0"/>
        <w:rPr>
          <w:b/>
          <w:b/>
          <w:sz w:val="16"/>
          <w:lang w:val="sr-RS"/>
        </w:rPr>
      </w:pPr>
      <w:r>
        <w:rPr>
          <w:b/>
          <w:sz w:val="16"/>
          <w:lang w:val="sr-R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16"/>
                <w:lang w:val="sr-RS"/>
              </w:rPr>
              <w:t>Циљ 2.2</w:t>
            </w:r>
            <w:r>
              <w:rPr>
                <w:sz w:val="16"/>
                <w:lang w:val="sr-RS"/>
              </w:rPr>
              <w:t xml:space="preserve">. </w:t>
            </w:r>
            <w:r>
              <w:rPr>
                <w:rFonts w:eastAsia="Calibri"/>
                <w:b/>
                <w:sz w:val="16"/>
                <w:lang w:val="sr-RS" w:eastAsia="en-US"/>
              </w:rPr>
              <w:t>Спречавање злоупотребе финансијског и других сектора кроз мере познавања и праћења странке</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16"/>
                <w:lang w:val="sr-RS" w:eastAsia="en-US"/>
              </w:rPr>
            </w:pPr>
            <w:r>
              <w:rPr>
                <w:rFonts w:eastAsia="Calibri"/>
                <w:b/>
                <w:sz w:val="16"/>
                <w:lang w:val="sr-RS" w:eastAsia="en-US"/>
              </w:rPr>
              <w:t>Приоритет 1</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val="sr-RS"/>
              </w:rPr>
            </w:pPr>
            <w:r>
              <w:rPr>
                <w:rFonts w:eastAsia="Calibri"/>
                <w:b/>
                <w:sz w:val="16"/>
                <w:lang w:val="sr-RS" w:eastAsia="en-US"/>
              </w:rPr>
              <w:t xml:space="preserve">Очекивани резултати: </w:t>
            </w:r>
            <w:r>
              <w:rPr>
                <w:rFonts w:eastAsia="Calibri"/>
                <w:sz w:val="16"/>
                <w:lang w:val="sr-RS" w:eastAsia="en-US"/>
              </w:rPr>
              <w:t>Извршиоци кривичних дела ће се</w:t>
            </w:r>
            <w:r>
              <w:rPr>
                <w:rFonts w:eastAsia="Calibri"/>
                <w:b/>
                <w:sz w:val="16"/>
                <w:lang w:val="sr-RS" w:eastAsia="en-US"/>
              </w:rPr>
              <w:t xml:space="preserve"> </w:t>
            </w:r>
            <w:r>
              <w:rPr>
                <w:rFonts w:eastAsia="Calibri"/>
                <w:sz w:val="16"/>
                <w:lang w:val="sr-RS" w:eastAsia="en-US"/>
              </w:rPr>
              <w:t>ефикасно спречавати у покушају злоупотребе финансијског и других сектора, али тако да се у најмањој могућој мери негативно утиче на пословање и на доступност услуга финансијског и других сектора корисницима. Органи који учествују у истрагама моћи ће брзо да дођу до информација које прикупљају обвезници у оквиру радњи и мера познавања и праћења странке. Стицање власништва над обвезницима и управљање њима биће искључиво у складу са стандардом подобности и поузданости (</w:t>
            </w:r>
            <w:r>
              <w:rPr>
                <w:rFonts w:eastAsia="Calibri"/>
                <w:i/>
                <w:sz w:val="16"/>
                <w:lang w:val="sr-RS" w:eastAsia="en-US"/>
              </w:rPr>
              <w:t>fit and proper</w:t>
            </w:r>
            <w:r>
              <w:rPr>
                <w:rFonts w:eastAsia="Calibri"/>
                <w:sz w:val="16"/>
                <w:lang w:val="sr-RS" w:eastAsia="en-US"/>
              </w:rPr>
              <w:t>).</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2.1. Разрадити делотворне мере како би се обезбедило да обвезници поступају у складу са приступом заснованим на анализи и процени ризи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2.2. Унапредити механизме познавања и праћења странке код обвезни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sz w:val="16"/>
                <w:szCs w:val="22"/>
                <w:lang w:val="sr-RS"/>
              </w:rPr>
              <w:t xml:space="preserve">Приоритет </w:t>
            </w:r>
            <w:r>
              <w:rPr>
                <w:rFonts w:cs="Calibri" w:ascii="Calibri" w:hAnsi="Calibri"/>
                <w:bCs w:val="false"/>
                <w:sz w:val="16"/>
                <w:szCs w:val="22"/>
                <w:lang w:val="sr-RS"/>
              </w:rPr>
              <w:t>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2.3. Унапредити прописе који се односе на регистрацију привредних субјеката и невладиних организација и на стварно власништво, као и посебно у циљу повећања транспарентности власништва и једноставности приступа обвезника тим подацим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6"/>
                <w:lang w:val="sr-RS"/>
              </w:rPr>
              <w:t>Неопходна средства</w:t>
            </w:r>
          </w:p>
        </w:tc>
      </w:tr>
      <w:tr>
        <w:trPr>
          <w:trHeight w:val="88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2.2.1. Разрадити делотворне мере како би се обезбедило да обвезници поступају у складу са приступом заснованим на анализи и процени р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2.2.1.1. Изменити смернице за банкарски сектор којима ће се, између осталог, предвидети примери високог и ниског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ромене у класификацији ризика за клијенате, производе, услуге, трансакције.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оредна анализа хоризонталних извештаја НБС (процентуалне проме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БС, Управа, УБ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9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2.2.1.2. </w:t>
            </w:r>
            <w:r>
              <w:rPr>
                <w:rFonts w:eastAsia="Calibri"/>
                <w:sz w:val="16"/>
                <w:lang w:val="sr-RS"/>
              </w:rPr>
              <w:t>Издати смернице и упутства за области високог и ниског степена ризика за све сект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омене у класификацији ризика за клијенате, производе, услуге, трансакције.</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оредна анализа хоризонталних извештаја надзорних орга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 Управа, удружења обвез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6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6"/>
                <w:lang w:val="sr-RS"/>
              </w:rPr>
            </w:pPr>
            <w:r>
              <w:rPr>
                <w:rFonts w:eastAsia="Calibri"/>
                <w:sz w:val="16"/>
                <w:lang w:val="sr-RS"/>
              </w:rPr>
              <w:t>2.2.2. Унапредити механизме познавања и праћења странке код обвез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16"/>
                <w:lang w:val="sr-RS"/>
              </w:rPr>
              <w:t xml:space="preserve">2.2.2.1 </w:t>
            </w:r>
            <w:r>
              <w:rPr>
                <w:sz w:val="16"/>
                <w:lang w:val="sr-RS"/>
              </w:rPr>
              <w:t>Изменити Закон о спречавању прања новца и финансирања тероризма и одговарајућа подзаконска аката ради усаглашавања са новим међународним стандардима и националном проценом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Политичка нестабилност, непостојање политичке вољ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1</w:t>
            </w:r>
          </w:p>
          <w:p>
            <w:pPr>
              <w:pStyle w:val="Normal"/>
              <w:spacing w:lineRule="auto" w:line="240" w:before="0" w:after="0"/>
              <w:rPr>
                <w:sz w:val="16"/>
                <w:lang w:val="sr-RS"/>
              </w:rPr>
            </w:pPr>
            <w:r>
              <w:rPr>
                <w:sz w:val="16"/>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Број новина у примени Закона о спречавању прања новца и финансирања тероризма које су последица имплементације међународних стандарда, посебно у областима политички експонираних лица, анализе и процене ризика, стварног власништва, и др.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cs="Calibri"/>
                <w:sz w:val="16"/>
                <w:lang w:val="sr-RS"/>
              </w:rPr>
              <w:t xml:space="preserve"> </w:t>
            </w:r>
            <w:r>
              <w:rPr>
                <w:sz w:val="16"/>
                <w:lang w:val="sr-RS"/>
              </w:rPr>
              <w:t>Закон о изменама и допунама Закона објављен у Службеном гласнику Р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 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2.000.000 </w:t>
            </w:r>
          </w:p>
          <w:p>
            <w:pPr>
              <w:pStyle w:val="Normal"/>
              <w:spacing w:lineRule="auto" w:line="240" w:before="0" w:after="0"/>
              <w:rPr>
                <w:sz w:val="16"/>
                <w:lang w:val="sr-RS"/>
              </w:rPr>
            </w:pPr>
            <w:r>
              <w:rPr>
                <w:sz w:val="16"/>
                <w:lang w:val="sr-RS"/>
              </w:rPr>
              <w:t>(информације о најбољим праксама, јавна расправа)</w:t>
            </w:r>
          </w:p>
        </w:tc>
      </w:tr>
      <w:tr>
        <w:trPr>
          <w:trHeight w:val="97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16"/>
                <w:lang w:val="sr-RS"/>
              </w:rPr>
            </w:pPr>
            <w:r>
              <w:rPr>
                <w:rFonts w:eastAsia="Calibri"/>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2.2.2.2.</w:t>
            </w:r>
            <w:r>
              <w:rPr>
                <w:b/>
                <w:sz w:val="16"/>
                <w:lang w:val="sr-RS"/>
              </w:rPr>
              <w:t xml:space="preserve"> </w:t>
            </w:r>
            <w:r>
              <w:rPr>
                <w:sz w:val="16"/>
                <w:lang w:val="sr-RS"/>
              </w:rPr>
              <w:t>П</w:t>
            </w:r>
            <w:r>
              <w:rPr>
                <w:bCs/>
                <w:sz w:val="16"/>
                <w:lang w:val="sr-RS"/>
              </w:rPr>
              <w:t>ојачано контролисати, код обвезника и од стране надлежних државних органа, лица и средства чије је крајње одредиште држава која је високоризична за тероризам, или држава која је транзитно одредиште до такве држ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ресурса; Неспровођење активности 2.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12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истематизоване статистике о контроли лица и средстава чије је крајње одредиште високоризична или транзитна држава и број препорука за унапређење стања у обла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писници о извршеним контрол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223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sz w:val="16"/>
                <w:lang w:val="sr-RS"/>
              </w:rPr>
            </w:pPr>
            <w:r>
              <w:rPr>
                <w:sz w:val="16"/>
                <w:lang w:val="sr-RS"/>
              </w:rPr>
              <w:t>2.2.3.</w:t>
            </w:r>
            <w:r>
              <w:rPr>
                <w:rFonts w:eastAsia="Calibri"/>
                <w:sz w:val="16"/>
                <w:lang w:val="sr-RS"/>
              </w:rPr>
              <w:t xml:space="preserve"> Унапредити прописе који се односе на регистрацију привредних субјеката и невладиних организација и на стварно власништво, као и посебно у циљу повећања транспарентности власништва и једноставности приступа обвезника тим подац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2.2.3.1. Иницирати измене и допуне закона, других прописа и општих аката који се односе на регистрацију привредних субјеката (нарочито имајући у виду висок ризик од оснивања тзв. </w:t>
            </w:r>
            <w:r>
              <w:rPr>
                <w:i/>
                <w:sz w:val="16"/>
                <w:lang w:val="sr-RS"/>
              </w:rPr>
              <w:t>фантомских фирми</w:t>
            </w:r>
            <w:r>
              <w:rPr>
                <w:sz w:val="16"/>
                <w:lang w:val="sr-RS"/>
              </w:rPr>
              <w:t>) тако да информације о стварном власништву буду транспарентне и лако доступне обвезницима и државним орган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Политичка нестабилност, непостојање политичке вољ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Из информација о привредним субјектима и невладиним организацијама може се једноставно извући закључак у погледу стварног власништв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мењени релевантни прописи који се односе на регистрацију привредних субјек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реска управа, министарство надлежно за привреду, Агенција за привредне регистре (АПР), 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600.000 (информације о најбољим праксама, јавна расправа)</w:t>
            </w:r>
          </w:p>
        </w:tc>
      </w:tr>
      <w:tr>
        <w:trPr>
          <w:trHeight w:val="14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sz w:val="16"/>
                <w:lang w:val="sr-RS"/>
              </w:rPr>
              <w:t xml:space="preserve">2.2.3.2. Предузети оперативне и/или друге мере којима ће информације о тзв. </w:t>
            </w:r>
            <w:r>
              <w:rPr>
                <w:rFonts w:eastAsia="Calibri"/>
                <w:i/>
                <w:sz w:val="16"/>
                <w:lang w:val="sr-RS"/>
              </w:rPr>
              <w:t xml:space="preserve">фантомским фирмама </w:t>
            </w:r>
            <w:r>
              <w:rPr>
                <w:rFonts w:eastAsia="Calibri"/>
                <w:sz w:val="16"/>
                <w:lang w:val="sr-RS"/>
              </w:rPr>
              <w:t>бити доступне што ширем кругу учесника у систему за борбу против прања новца и финансирања теро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и ресурса; непостојање правних и техничких предус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lang w:val="sr-RS"/>
              </w:rPr>
              <w:t>Учесталост</w:t>
            </w:r>
            <w:r>
              <w:rPr>
                <w:sz w:val="16"/>
                <w:lang w:val="en-US"/>
              </w:rPr>
              <w:t xml:space="preserve"> </w:t>
            </w:r>
            <w:r>
              <w:rPr>
                <w:sz w:val="16"/>
                <w:lang w:val="sr-RS"/>
              </w:rPr>
              <w:t xml:space="preserve">размене информација о </w:t>
            </w:r>
            <w:r>
              <w:rPr>
                <w:i/>
                <w:sz w:val="16"/>
                <w:lang w:val="sr-RS"/>
              </w:rPr>
              <w:t>фантомским фирмама</w:t>
            </w:r>
            <w:r>
              <w:rPr>
                <w:sz w:val="16"/>
                <w:lang w:val="sr-RS"/>
              </w:rPr>
              <w:t xml:space="preserve"> приликом анализе и процене ризика од прања новца и финансирања тероризма и рада на предметим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раду и сарадњи између релевантних орга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ореска полициј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w:t>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rPr>
            </w:pPr>
            <w:r>
              <w:rPr>
                <w:rFonts w:eastAsia="Calibri"/>
                <w:sz w:val="16"/>
                <w:lang w:val="sr-RS"/>
              </w:rPr>
              <w:t>2.2.3.3. Омогућити доступност историјских података у вези са регистрацијом привредних субјеката у Агенцији за привредне регис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правних и техничких предус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lang w:val="sr-RS"/>
              </w:rPr>
              <w:t xml:space="preserve">На примерен начин омогућен приступ </w:t>
            </w:r>
            <w:r>
              <w:rPr>
                <w:i/>
                <w:sz w:val="16"/>
                <w:lang w:val="sr-RS"/>
              </w:rPr>
              <w:t>историјским</w:t>
            </w:r>
            <w:r>
              <w:rPr>
                <w:sz w:val="16"/>
                <w:lang w:val="sr-RS"/>
              </w:rPr>
              <w:t xml:space="preserve"> подацим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sr-RS"/>
              </w:rPr>
            </w:pPr>
            <w:r>
              <w:rPr>
                <w:sz w:val="16"/>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П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 потенцијалног информатичко-техничког решења и неопходне интервенције.</w:t>
            </w:r>
          </w:p>
        </w:tc>
      </w:tr>
      <w:tr>
        <w:trPr>
          <w:trHeight w:val="43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rPr>
            </w:pPr>
            <w:r>
              <w:rPr>
                <w:rFonts w:eastAsia="Calibri"/>
                <w:sz w:val="16"/>
                <w:lang w:val="sr-RS"/>
              </w:rPr>
              <w:t>2.2.3.4. Размотрити измену одговарајућих правних прописа о класификацији делатности како би рачуновође биле регистроване под једном шиф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Политичка нестабилност, непостојање политичке воље. Претпоставка: Примереност решења датим околности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ступљеност нових шифри приликом контрола и других анализа код државних органа. Број типологија у којима су заступљене нове шифре делатности. Време потребно надлежним органима за ефикасне контроле и анализе у вези са лицима која се баве рачуноводством (надзор, аналитички ра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мењена Уредба о класификацији делат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рган надлежан за послове статистике</w:t>
            </w:r>
          </w:p>
          <w:p>
            <w:pPr>
              <w:pStyle w:val="Normal"/>
              <w:spacing w:lineRule="auto" w:line="240" w:before="0" w:after="0"/>
              <w:rPr>
                <w:strike/>
                <w:sz w:val="16"/>
                <w:lang w:val="sr-RS"/>
              </w:rPr>
            </w:pPr>
            <w:r>
              <w:rPr>
                <w:strike/>
                <w:sz w:val="16"/>
                <w:lang w:val="sr-RS"/>
              </w:rPr>
            </w:r>
          </w:p>
          <w:p>
            <w:pPr>
              <w:pStyle w:val="Normal"/>
              <w:spacing w:lineRule="auto" w:line="240" w:before="0" w:after="0"/>
              <w:rPr>
                <w:strike/>
                <w:sz w:val="16"/>
                <w:lang w:val="sr-RS"/>
              </w:rPr>
            </w:pPr>
            <w:r>
              <w:rPr>
                <w:strike/>
                <w:sz w:val="16"/>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4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rPr>
            </w:pPr>
            <w:r>
              <w:rPr>
                <w:rFonts w:eastAsia="Calibri"/>
                <w:sz w:val="16"/>
                <w:lang w:val="sr-RS"/>
              </w:rPr>
              <w:t>2.2.3.5. Размотрити измену одговарајућих правних прописа о класификацији делатности како би агенције за промет некретнина биле регистроване под једном шиф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Политичка нестабилност, непостојање политичке воље. Претпоставка: Примереност решења датим околности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реме потребно надлежним органима за ефикасне контроле и анализе у вези са лицима која се баве прометом непокретности (надзор, аналитички ра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лужбени гласник Републике Србиј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трговин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bl>
    <w:p>
      <w:pPr>
        <w:pStyle w:val="Normal"/>
        <w:spacing w:lineRule="auto" w:line="240" w:before="0" w:after="0"/>
        <w:rPr>
          <w:b/>
          <w:b/>
          <w:bCs/>
          <w:sz w:val="16"/>
          <w:lang w:val="sr-RS"/>
        </w:rPr>
      </w:pPr>
      <w:r>
        <w:rPr>
          <w:b/>
          <w:bCs/>
          <w:sz w:val="16"/>
          <w:lang w:val="sr-R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16"/>
                <w:lang w:val="sr-RS" w:eastAsia="en-US"/>
              </w:rPr>
            </w:pPr>
            <w:r>
              <w:rPr>
                <w:b/>
                <w:sz w:val="16"/>
                <w:lang w:val="sr-RS"/>
              </w:rPr>
              <w:t>Циљ 2.3</w:t>
            </w:r>
            <w:r>
              <w:rPr>
                <w:sz w:val="16"/>
                <w:lang w:val="sr-RS"/>
              </w:rPr>
              <w:t xml:space="preserve">. </w:t>
            </w:r>
            <w:r>
              <w:rPr>
                <w:b/>
                <w:sz w:val="16"/>
                <w:lang w:val="sr-RS"/>
              </w:rPr>
              <w:t>Унапређење рада органа који надзиру финансијске институције, нарочито банкарски сектор, и одређене делатности ван финансијског сектора</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16"/>
                <w:lang w:val="sr-RS" w:eastAsia="en-US"/>
              </w:rPr>
            </w:pPr>
            <w:r>
              <w:rPr>
                <w:rFonts w:eastAsia="Calibri"/>
                <w:b/>
                <w:sz w:val="16"/>
                <w:lang w:val="sr-RS" w:eastAsia="en-US"/>
              </w:rPr>
              <w:t>Приоритет 2</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b/>
                <w:sz w:val="16"/>
                <w:lang w:val="sr-RS" w:eastAsia="en-US"/>
              </w:rPr>
              <w:t xml:space="preserve">Очекивани резултати: </w:t>
            </w:r>
            <w:r>
              <w:rPr>
                <w:sz w:val="16"/>
                <w:lang w:val="sr-RS"/>
              </w:rPr>
              <w:t>Надзорни органи из Закона о спречавању прања новца и финансирања тероризма врше надзор, праћење и регулисање рада финансијских институција и одређених делатности ван финансијског сектора сразмерно утврђеним ризицима за сваку делатност.</w:t>
            </w:r>
          </w:p>
        </w:tc>
      </w:tr>
      <w:tr>
        <w:trPr>
          <w:trHeight w:val="224"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3.1. Трајно усклађивати надзор над применом Закона о спречавању прања новца и финансирања тероризма са националном проценом ризик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46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3.2. Унапредити капацитет и способност надзорних органа у области спречавања прања новца и финансирања тероризма, нарочито за банкарски сектор, додатним ангажовањем запослених, очувањем кадровске основе и стручним усавршавање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sz w:val="16"/>
                <w:szCs w:val="22"/>
                <w:lang w:val="sr-RS"/>
              </w:rPr>
              <w:t xml:space="preserve">Приоритет </w:t>
            </w:r>
            <w:r>
              <w:rPr>
                <w:rFonts w:cs="Calibri" w:ascii="Calibri" w:hAnsi="Calibri"/>
                <w:bCs w:val="false"/>
                <w:sz w:val="16"/>
                <w:szCs w:val="22"/>
                <w:lang w:val="sr-RS"/>
              </w:rPr>
              <w:t>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3.3 Унапредити рад органа који врше надзор у другим секторима, попут рада мењачница, лица која пружају услуге преноса новца, учесника на тржишту капитала и хартија од вредности итд, у складу са проценом ризика у тим областим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3.4. Унапредити рад органа који врше надзор над радом одређених физичких и правних лица ван финансијског сектора, попут рачуновођа и ревизора, у складу са проценом ризика у тим областим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3.5. Донети одговарајуће прописе и процедуре у области надзора, који су засновани на анализи и процени ризика, за све обвезнике у складу са међународним стандардима у конкретној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sz w:val="16"/>
                <w:szCs w:val="22"/>
                <w:lang w:val="sr-RS"/>
              </w:rPr>
              <w:t xml:space="preserve">Приоритет </w:t>
            </w:r>
            <w:r>
              <w:rPr>
                <w:rFonts w:cs="Calibri" w:ascii="Calibri" w:hAnsi="Calibri"/>
                <w:bCs w:val="false"/>
                <w:sz w:val="16"/>
                <w:szCs w:val="22"/>
                <w:lang w:val="sr-RS"/>
              </w:rPr>
              <w:t>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2.3.6. Преиспитати и по потреби унапредити постојећи систем санкционисања за непоступање у складу са Законом о спречавању прања новца и финансирања тероризм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35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rFonts w:eastAsia="Calibri" w:cs="Calibri"/>
                <w:sz w:val="16"/>
                <w:lang w:val="sr-RS"/>
              </w:rPr>
              <w:t xml:space="preserve"> </w:t>
            </w:r>
            <w:r>
              <w:rPr>
                <w:sz w:val="16"/>
                <w:lang w:val="sr-RS"/>
              </w:rPr>
              <w:t>2.3.1. Трајно усклађивати надзор над применом Закона о спречавању прања новца и финансирања тероризма са националном проценом р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2.3.1.1. Усклађивати годишње планове контрола са закључцима и резултатима националне процене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ресурса и воље. Неспровођење мера 1.1.1 (НПР ПН) и 1.2.1. (НПР Ф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и годишњи планови контрола садрже инструкције о начину провере изложености ризицима утврђеним у НПР. Број контрола у којима је документовано (упитници, извештаји о контроли) посвећена нарочита пажња ризицима и слабостима утврђеним у НП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Евентуалне измене и допуне методологиј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62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2.3.1.2. Испитати потребу измене/допуне методологије надзора, планирања контр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оље разумевање методологије надзора и начина планирања контроле код надзорних орган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sr-RS"/>
              </w:rPr>
            </w:pPr>
            <w:r>
              <w:rPr>
                <w:sz w:val="16"/>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27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2.3.2. Унапредити капацитет и способност надзорних органа у области спречавања прања новца и финансирања тероризма, нарочито за банкарски сектор, додатним ангажовањем запослених, очувањем кадровске основе и стручним усавршавањ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lang w:val="sr-RS"/>
              </w:rPr>
            </w:pPr>
            <w:r>
              <w:rPr>
                <w:sz w:val="16"/>
                <w:lang w:val="sr-RS"/>
              </w:rPr>
              <w:t>2.3.2.1. Извршити анализу капацитета надлежних организационих јединица надзорних органа, нарочито за банкарски сектор, у смислу организације, кадровске попуњености и техничке опремљености имајући у виду приоритете сваког надзорног органа дефинисане на основу резултата националне процене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ресурса. Неспровођење мера 1.1.1 (НПР ПН) и 1.2.1. (НПР Ф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Кадровски, организациони и технички капацитети преусмерени у складу са приоритетима из НПР.</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Анализа. Евентуалне измене и допуне аката о унутрашњој организацији и систематизацији радних ме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 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w:t>
            </w:r>
          </w:p>
        </w:tc>
      </w:tr>
      <w:tr>
        <w:trPr>
          <w:trHeight w:val="118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2.3.2.2. На основу анализе из активности 2.3.4.1 предузети мере за унапређење капацитета надзорних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ресурса. Неспровођење анализе из мере 2.3.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Квалитет и квантитет извршених контрола у областима дефинисаним као ризичн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мењена акта о организацији. Извештај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lang w:val="sr-RS"/>
              </w:rPr>
            </w:pPr>
            <w:r>
              <w:rPr>
                <w:sz w:val="16"/>
                <w:lang w:val="sr-RS"/>
              </w:rPr>
              <w:t>У складу са анализом</w:t>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2.3.3 Унапредити рад органа који врше надзор у другим секторима, попут рада мењачница, лица која пружају услуге преноса новца, учесника на тржишту капитала и хартија од вредности итд, у складу са проценом ризика у тим област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2.3.3.1.</w:t>
            </w:r>
            <w:r>
              <w:rPr>
                <w:b/>
                <w:sz w:val="16"/>
                <w:lang w:val="sr-RS"/>
              </w:rPr>
              <w:t xml:space="preserve"> </w:t>
            </w:r>
            <w:r>
              <w:rPr>
                <w:bCs/>
                <w:sz w:val="16"/>
                <w:lang w:val="sr-RS"/>
              </w:rPr>
              <w:t>У годишњим плановима контрола предвидети интензивније контроле у оним областима које су означене вишим степеном ризика и у складу с тим прерасподелити ресурсе надзорног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ресурса.Неспровођење мера 1.1.1 (НПР ПН) и 1.2.1. (НПР Ф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трајно,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и годишњи планови контрола садрже инструкције о начину провере изложености ризицима утврђеним у НПР. Број контрола у којима је документовано (упитници, извештаји о контроли) посвећена нарочита пажња ризицима и слабостима из НПР утврђеним за област рада мењачница, лица која пружају услуге преноса новца, учесника на тржишту каптиала и хартија од вредности ит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Годишњи планови; Извештаји о контролама; Годишњи извештаји; Анализ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2.3.4. Унапредити рад органа који врше надзор над радом одређених физичких и правних лица ван финансијског сектора, попут рачуновођа и ревизора, у складу са проценом ризика у тим област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2.3.4.1. </w:t>
            </w:r>
            <w:r>
              <w:rPr>
                <w:bCs/>
                <w:sz w:val="16"/>
                <w:lang w:val="sr-RS"/>
              </w:rPr>
              <w:t>У годишњим плановима контрола предвидети интензивније контроле у оним областима које су означене вишим степеном ризика и у складу с тим прерасподелити ресурсе надзорног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Непостојање капацитета, ресурса.Неспровођење мера 1.1.1 (НПР ПН) и 1.2.1. (НПР Ф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2 месеци, трајно,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Израђени годишњи планови контрола садрже инструкције о начину провере изложености ризицима утврђеним у НПР. Број контрола у којима је документовано (упитници, извештаји о контроли) посвећена нарочита пажња ризицима и слабостима из НПР утврђеним за област рада одређених физичких и правних лица ван финансијског сектора, попут рачуновођа и ревизор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Годишњи планови; Извештаји о контролама; Годишњи извештаји; Анализ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62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2.3.5. Донети одговарајуће прописе и процедуре у области надзора, који су засновани на анализи и процени ризика, за све обвезнике у складу са међународним стандардима у конкретној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16"/>
                <w:lang w:val="sr-RS"/>
              </w:rPr>
            </w:pPr>
            <w:r>
              <w:rPr>
                <w:bCs/>
                <w:sz w:val="16"/>
                <w:lang w:val="sr-RS"/>
              </w:rPr>
              <w:t>2.3.5.1. Иницирати измене и допуне Закона о спречавању прања новца и финансирања тероризма тако што ће се у област надзора увести обавеза примене приступа заснованог на анализи и процени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Политичка нестабилност, непостојање политичке вољ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 имају обавезу да врше већи број контрола над обвезницима који су означени као ризични у складу са анализом и проценом риз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Донесене измене и допуне Закона о спречавању прања новца у складу са међународним стандард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редвиђена у активности </w:t>
            </w:r>
            <w:r>
              <w:rPr>
                <w:rFonts w:eastAsia="Calibri"/>
                <w:sz w:val="16"/>
                <w:lang w:val="sr-RS"/>
              </w:rPr>
              <w:t>2.2.2.1</w:t>
            </w:r>
          </w:p>
        </w:tc>
      </w:tr>
      <w:tr>
        <w:trPr>
          <w:trHeight w:val="97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16"/>
                <w:lang w:val="sr-RS"/>
              </w:rPr>
            </w:pPr>
            <w:r>
              <w:rPr>
                <w:bCs/>
                <w:sz w:val="16"/>
                <w:lang w:val="sr-RS"/>
              </w:rPr>
              <w:t>2.3.5.2. Донети смернице за вршење надзора на основу процене р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Без ризика; Неспровођење мера 1.1.1 (НПР ПН) и 1.2.1. (НПР Ф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9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остоји разумевање у погледу начина анализе и процене ризика обвезника које примењују надзорни орган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својене и објављене смерниц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500.000 (информације о најбољој пракси)</w:t>
            </w:r>
          </w:p>
        </w:tc>
      </w:tr>
      <w:tr>
        <w:trPr>
          <w:trHeight w:val="2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2.3.6. Преиспитати и по потреби унапредити постојећи систем санкционисања за непоступање у складу са Законом о спречавању прања новца и финансирања те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2.3.6.1. </w:t>
            </w:r>
            <w:r>
              <w:rPr>
                <w:bCs/>
                <w:sz w:val="16"/>
                <w:lang w:val="sr-RS"/>
              </w:rPr>
              <w:t>Анализирати и по потреби иницирати измену система санкционисања како би се постојећи концепт одговорности за привредни преступ усмерио ка концепту одговорности за неадекватно управљање ризиком од прања новца и финансирања теро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Одсуство воље код доносилаца одлука и заинтересованих страна (веза: 2.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Број измена и корекција интерних процедура  за спречавање прања новца код обвезника. Број промена структуре, број кадровских промена на нивоу овлашћених лица, руководства, као резултатат санкција или претње санкцијама од стране надзорног органа. Број пресуда и висина изречених казни против обвезник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мењени неопходни пропис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lang w:val="sr-RS"/>
              </w:rPr>
            </w:pPr>
            <w:r>
              <w:rPr>
                <w:sz w:val="16"/>
                <w:lang w:val="sr-RS"/>
              </w:rPr>
              <w:t>500. 000 (информације о најбољој пракси)</w:t>
            </w:r>
          </w:p>
        </w:tc>
      </w:tr>
    </w:tbl>
    <w:p>
      <w:pPr>
        <w:pStyle w:val="Normal"/>
        <w:spacing w:lineRule="auto" w:line="240" w:before="0" w:after="0"/>
        <w:jc w:val="both"/>
        <w:rPr>
          <w:rFonts w:eastAsia="Calibri"/>
          <w:b/>
          <w:b/>
          <w:sz w:val="16"/>
          <w:lang w:val="sr-RS" w:eastAsia="en-US"/>
        </w:rPr>
      </w:pPr>
      <w:r>
        <w:rPr>
          <w:rFonts w:eastAsia="Calibri"/>
          <w:b/>
          <w:sz w:val="16"/>
          <w:lang w:val="sr-RS" w:eastAsia="en-US"/>
        </w:rPr>
      </w:r>
    </w:p>
    <w:p>
      <w:pPr>
        <w:pStyle w:val="Normal"/>
        <w:spacing w:lineRule="auto" w:line="240" w:before="0" w:after="0"/>
        <w:jc w:val="both"/>
        <w:rPr>
          <w:rFonts w:eastAsia="Calibri"/>
          <w:b/>
          <w:b/>
          <w:sz w:val="16"/>
          <w:lang w:val="sr-RS" w:eastAsia="en-US"/>
        </w:rPr>
      </w:pPr>
      <w:r>
        <w:rPr>
          <w:rFonts w:eastAsia="Calibri"/>
          <w:b/>
          <w:sz w:val="16"/>
          <w:lang w:val="sr-RS" w:eastAsia="en-US"/>
        </w:rPr>
      </w:r>
      <w:r>
        <w:br w:type="page"/>
      </w:r>
    </w:p>
    <w:p>
      <w:pPr>
        <w:pStyle w:val="Normal"/>
        <w:spacing w:lineRule="auto" w:line="240" w:before="0" w:after="0"/>
        <w:jc w:val="both"/>
        <w:rPr/>
      </w:pPr>
      <w:r>
        <w:rPr>
          <w:b/>
          <w:sz w:val="16"/>
          <w:lang w:val="sr-RS"/>
        </w:rPr>
        <w:t xml:space="preserve">Стратешка тема </w:t>
      </w:r>
      <w:r>
        <w:rPr>
          <w:rFonts w:eastAsia="Calibri"/>
          <w:b/>
          <w:sz w:val="16"/>
          <w:lang w:val="sr-RS" w:eastAsia="en-US"/>
        </w:rPr>
        <w:t>3 – Уочавање и отклањање претњи од прања новца и финансирања тероризма, кажњавање извршилаца кривичних дела и одузимање незаконито стечене имовине</w:t>
      </w:r>
    </w:p>
    <w:p>
      <w:pPr>
        <w:pStyle w:val="Normal"/>
        <w:spacing w:lineRule="auto" w:line="240" w:before="0" w:after="0"/>
        <w:jc w:val="both"/>
        <w:rPr>
          <w:rFonts w:eastAsia="Calibri"/>
          <w:b/>
          <w:b/>
          <w:sz w:val="16"/>
          <w:lang w:val="sr-RS" w:eastAsia="en-US"/>
        </w:rPr>
      </w:pPr>
      <w:r>
        <w:rPr>
          <w:rFonts w:eastAsia="Calibri"/>
          <w:b/>
          <w:sz w:val="16"/>
          <w:lang w:val="sr-RS" w:eastAsia="en-U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16"/>
                <w:lang w:val="sr-RS"/>
              </w:rPr>
            </w:pPr>
            <w:r>
              <w:rPr>
                <w:rFonts w:eastAsia="Calibri"/>
                <w:b/>
                <w:sz w:val="16"/>
                <w:lang w:val="sr-RS" w:eastAsia="en-US"/>
              </w:rPr>
              <w:t>Циљ 3.1. Повећање броја случајева у којима је утврђен основ сумње на кривично дело прања новца или финансирања тероризма и по којима се поступа</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16"/>
                <w:lang w:val="sr-RS"/>
              </w:rPr>
            </w:pPr>
            <w:r>
              <w:rPr>
                <w:b/>
                <w:bCs/>
                <w:sz w:val="16"/>
                <w:lang w:val="sr-RS"/>
              </w:rPr>
              <w:t>Приоритет 1</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val="sr-RS"/>
              </w:rPr>
            </w:pPr>
            <w:r>
              <w:rPr>
                <w:rFonts w:eastAsia="Calibri"/>
                <w:b/>
                <w:sz w:val="16"/>
                <w:lang w:val="sr-RS" w:eastAsia="en-US"/>
              </w:rPr>
              <w:t xml:space="preserve">Очекивани резултати: </w:t>
            </w:r>
            <w:r>
              <w:rPr>
                <w:rFonts w:eastAsia="Calibri"/>
                <w:sz w:val="16"/>
                <w:lang w:val="sr-RS" w:eastAsia="en-US"/>
              </w:rPr>
              <w:t>Унапредиће се квалитет информација и учесталост њихове размене. Случајеви прања новца и финансирања тероризма ће се откривати делотворније и ефикасније. То ће помоћи тужиоцима у утврђивању постојања елемената кривичног дела и обезбедити им доказе потребне за успешно гоњење.</w:t>
            </w:r>
          </w:p>
        </w:tc>
      </w:tr>
      <w:tr>
        <w:trPr>
          <w:trHeight w:val="251"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 xml:space="preserve">Мера 3.1.1. Обезбедити односно унапредити правни оквир за размену информација у конкретним случајевима прања новца или финансирања тероризма и претходних кривичних дела;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1.2. Обезбедити односно јачати механизме сарадње и размене информација у конкретним случајевима прања новца или финансирања тероризма и претходних кривичних дела, како на домаћем тако и на међународном нивоу,  и утврђивати одговарајуће методологиј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287"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1.3. Обезбедити информационотехнолошке системе за размену информација у релевантним органим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 и претпоставке</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27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 xml:space="preserve">3.1.1. Обезбедити односно унапредити правни оквир за размену информација у конкретним случајевима прања новца или финансирања тероризма и претходних кривичних де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1.1. Анализирати постојећи правни оквир за размену информација, како у домаћем тако и у међународном контексту, водећи рачуна о важећим прописима који се односе на заштиту података о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Надлежни државни органи директно, фактички и правно несметано, размењују информације међу собом и са органима страних држава уз гаранцију заштите података о личности. Број интервенција у правни оквир који се односи на домаћу и међународну сарадњу.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постојећег правног окви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ослове правосуђа, Републичко јавно тужилаштво (РЈТ), МУП, Управа, Безбедносно-информативна агенција (БИА), Пореска управа, Агенција за борбу против корупције (АБПК), Војнобезбедносна агенција (В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1.2.Сачинити план спровођења препорука анализе из Активности 3.1.1.1 и реализовати т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код свих учесника, правних и техничких предуслова; спровођење активности 3.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5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стоје тачно одређене договорене радње, органи надлежни за спровођење договорених радњи и рокови у којима су одговорни органи дужни да предузму кораке уврђене анализом из 3.1.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лан спровођењ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ослове правосуђа, РЈТ, МУП, Управа, БИА, Пореска управа, АБПК, В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Планом</w:t>
            </w:r>
          </w:p>
        </w:tc>
      </w:tr>
      <w:tr>
        <w:trPr>
          <w:trHeight w:val="27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 xml:space="preserve">3.1.2. </w:t>
            </w:r>
            <w:r>
              <w:rPr>
                <w:rFonts w:eastAsia="Calibri"/>
                <w:sz w:val="16"/>
                <w:lang w:val="sr-RS" w:eastAsia="en-US"/>
              </w:rPr>
              <w:t xml:space="preserve">Обезбедити односно јачати механизме сарадње и размене информација </w:t>
            </w:r>
            <w:r>
              <w:rPr>
                <w:sz w:val="16"/>
                <w:lang w:val="sr-RS"/>
              </w:rPr>
              <w:t xml:space="preserve">у конкретним случајевима прања новца или финансирања тероризма и претходних кривичних дела, како на домаћем тако и на међународном нивоу, </w:t>
            </w:r>
            <w:r>
              <w:rPr>
                <w:rFonts w:eastAsia="Calibri"/>
                <w:sz w:val="16"/>
                <w:lang w:val="sr-RS" w:eastAsia="en-US"/>
              </w:rPr>
              <w:t xml:space="preserve"> и утврђивати одговарајуће методолог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3.1.2.1. Анализирати механизме домаће и међународне сарадње и размене информација, утврдити евентуалне недостатке и дати предлоге за њихово отклањање на законодавном, институционалном или оперативном нив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свих учесника, правних и техничких предус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Редовно,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Надлежни државни органи директно, фактички и правно несметано, размењују информације међу собом и са органима страних држава уз гаранцију заштите података о личности. </w:t>
            </w:r>
          </w:p>
          <w:p>
            <w:pPr>
              <w:pStyle w:val="Normal"/>
              <w:spacing w:lineRule="auto" w:line="240" w:before="0" w:after="0"/>
              <w:rPr>
                <w:sz w:val="16"/>
                <w:lang w:val="sr-RS"/>
              </w:rPr>
            </w:pPr>
            <w:r>
              <w:rPr>
                <w:sz w:val="16"/>
                <w:lang w:val="sr-RS"/>
              </w:rPr>
              <w:t>Број новоуспостављених механизама сарадње. Број размењених информациј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механизама сарадње и размене информација са препорук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ослове правосуђа, РЈТ, МУП, Управа, БИА, Пореска управа, АБПК, В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предлозима</w:t>
            </w:r>
          </w:p>
          <w:p>
            <w:pPr>
              <w:pStyle w:val="Normal"/>
              <w:spacing w:lineRule="auto" w:line="240" w:before="0" w:after="0"/>
              <w:rPr>
                <w:sz w:val="16"/>
                <w:lang w:val="sr-RS"/>
              </w:rPr>
            </w:pPr>
            <w:r>
              <w:rPr>
                <w:sz w:val="16"/>
                <w:lang w:val="sr-RS"/>
              </w:rPr>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2.2. Утврдити обавезне или пожељне делове споразума о сарадњи између органа који раде на откривању и гоњењу за кривично дело прања новца и финансирња тероризма и претходних кривичних дела који проистичу из најбоље праксе и подстицати надлежне органе на закључивање таквих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правних предус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Задовољство учесника у систему делотворношћу механизама сарадње који проистичу из споразума о сарадњи у складу са утврђеним обавезним односно пожељним деловима споразума. Број споразума који је потписан и који се примењуј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пис споразума и анализа степена задовољства учес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500.000 (информације о најбољој пракси)</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2.3. Редовно вршити преглед квантитета и квалитета остварене домаће и међународне сарадње, сачињавати одговарајуће извештаје и давати предлоге за унапређење ст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епостојање ресурса и капацитета. Одсуство уједначене методологије за вођење статис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Редовно, П. 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Чланови СКГ имају увид у квантитет и квалитет остварене међусобне и међународне сарадње кроз писане извештаје. Број предлога за унапређење стањ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СКГ или задужених подгрупа СК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предлозима</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2.4. Закључивати споразуме о сарадњи и размени информација са финансијскообавештајним службама којима је за размену података неопоходан такав спораз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епостојање воље код ФОС које захтевају такав споразу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Трајно, П. 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Број држава које захтевају споразум о сарадњи као услов за размену података и број потписаних споразума са таквим државама односно преостали број држава које захтевају такав споразум.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раду Упра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04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2.5. Анализирати стање и давати препоруке у погледу могућности тзв. дијагоналне размене података (између несродних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остоји разумевање у погледу могућности дијагоналне размене. Постоји упутство о остваривању такве сарадње. Број примера остварене сарадње.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утство о сарадњи. Оцена квалитета сарад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36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lang w:val="sr-RS"/>
              </w:rPr>
            </w:pPr>
            <w:r>
              <w:rPr>
                <w:sz w:val="16"/>
                <w:lang w:val="sr-RS"/>
              </w:rPr>
              <w:t xml:space="preserve">3.1.3. </w:t>
            </w:r>
            <w:r>
              <w:rPr>
                <w:rFonts w:eastAsia="Calibri"/>
                <w:sz w:val="16"/>
                <w:lang w:val="sr-RS"/>
              </w:rPr>
              <w:t>Обезбедити информационотехнолошке системе за размену информација у релевантним орган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3.1.3.1. Анализа информационотехнолошког (</w:t>
            </w:r>
            <w:r>
              <w:rPr>
                <w:i/>
                <w:sz w:val="16"/>
                <w:lang w:val="sr-RS"/>
              </w:rPr>
              <w:t>ICT</w:t>
            </w:r>
            <w:r>
              <w:rPr>
                <w:sz w:val="16"/>
                <w:lang w:val="sr-RS"/>
              </w:rPr>
              <w:t>) оквира за међусобну размену подат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Постоји разумевање потреба у погледу унапређења </w:t>
            </w:r>
            <w:r>
              <w:rPr>
                <w:i/>
                <w:sz w:val="16"/>
                <w:lang w:val="sr-RS"/>
              </w:rPr>
              <w:t xml:space="preserve">ICT </w:t>
            </w:r>
            <w:r>
              <w:rPr>
                <w:sz w:val="16"/>
                <w:lang w:val="sr-RS"/>
              </w:rPr>
              <w:t xml:space="preserve">технологије у циљу међусобне размене податак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 документ са препорук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 НБС, МУП, РЈТ, Управа царина, Пореска управа, АБП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0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16"/>
                <w:lang w:val="sr-RS"/>
              </w:rPr>
            </w:pPr>
            <w:r>
              <w:rPr>
                <w:rFonts w:eastAsia="Calibri"/>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3.2. Информационо технолошко опремање релевантних органа у циљу изградње капацитета за несметану размену информ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Постоје средства и тачно утврђене потребе и рокови за унапређење </w:t>
            </w:r>
            <w:r>
              <w:rPr>
                <w:i/>
                <w:sz w:val="16"/>
                <w:lang w:val="sr-RS"/>
              </w:rPr>
              <w:t xml:space="preserve">ICT </w:t>
            </w:r>
            <w:r>
              <w:rPr>
                <w:sz w:val="16"/>
                <w:lang w:val="sr-RS"/>
              </w:rPr>
              <w:t>опреме у релевантним органи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извештај о спроведеним активностима (извештаји о ра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лада и релевантни органи одређени у анализи из 3.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У складу са Анализом </w:t>
            </w:r>
          </w:p>
        </w:tc>
      </w:tr>
      <w:tr>
        <w:trPr>
          <w:trHeight w:val="20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3.1.3.3. Информационотехнолошко </w:t>
            </w:r>
            <w:r>
              <w:rPr>
                <w:b/>
                <w:sz w:val="16"/>
                <w:lang w:val="sr-RS"/>
              </w:rPr>
              <w:t>повезивање</w:t>
            </w:r>
            <w:r>
              <w:rPr>
                <w:sz w:val="16"/>
                <w:lang w:val="sr-RS"/>
              </w:rPr>
              <w:t xml:space="preserve"> релевантних органа у циљу ефикасне размене информ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политичке воље. Непостојање воље, правних и техничких предуслова за разме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Остварена заштићена и поуздана веза између релевантних органа за размену информација. </w:t>
            </w:r>
          </w:p>
          <w:p>
            <w:pPr>
              <w:pStyle w:val="Normal"/>
              <w:spacing w:lineRule="auto" w:line="240" w:before="0" w:after="0"/>
              <w:rPr>
                <w:sz w:val="16"/>
                <w:lang w:val="sr-RS"/>
              </w:rPr>
            </w:pPr>
            <w:r>
              <w:rPr>
                <w:sz w:val="16"/>
                <w:lang w:val="sr-RS"/>
              </w:rPr>
              <w:t>Број размењених информација путем новоуспостављених систе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извештај о спроведеним активностима (извештаји о ра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ослове правосуђа, РЈТ, МУП, Министарство финансија (Управа, Пореска управа, Управа царина), АПР, АБП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w:t>
            </w:r>
          </w:p>
        </w:tc>
      </w:tr>
      <w:tr>
        <w:trPr>
          <w:trHeight w:val="16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3.4. Извршити анализу изводљивости, правних и техничких могућности за централизацију података о имовини на целој територији Републике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капацитета за анализ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Постојање закључка у погледу изводљивости, правних и техничких могућности за централизацију података. У случају централизације - време потребно за прибављање података о имовини. Време потребно за анализу у релевантним органи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w:t>
            </w:r>
          </w:p>
          <w:p>
            <w:pPr>
              <w:pStyle w:val="Normal"/>
              <w:spacing w:lineRule="auto" w:line="240" w:before="0" w:after="0"/>
              <w:rPr/>
            </w:pPr>
            <w:r>
              <w:rPr>
                <w:sz w:val="16"/>
                <w:lang w:val="sr-RS"/>
              </w:rPr>
              <w:t>У случају централизације: Постојање централне базе и повезаност на њу.</w:t>
            </w:r>
          </w:p>
          <w:p>
            <w:pPr>
              <w:pStyle w:val="Normal"/>
              <w:spacing w:lineRule="auto" w:line="240" w:before="0" w:after="0"/>
              <w:rPr>
                <w:sz w:val="16"/>
                <w:lang w:val="sr-RS"/>
              </w:rPr>
            </w:pPr>
            <w:r>
              <w:rPr>
                <w:sz w:val="16"/>
                <w:lang w:val="sr-RS"/>
              </w:rPr>
              <w:t>Израђена студиј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реска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3.5. У циљу избегавања непотребног администрирања, надлежним државним органима обезбедити директан електронски приступ евиденцијама „инфо-стана“, рачуна за струју,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капацитета. Непостојање правних и техничких предус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trike/>
                <w:sz w:val="16"/>
                <w:lang w:val="sr-RS"/>
              </w:rPr>
            </w:pPr>
            <w:r>
              <w:rPr>
                <w:sz w:val="16"/>
                <w:lang w:val="sr-RS"/>
              </w:rPr>
              <w:t>18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Време потребно за прибављање података о имовини. Време потребно за анализу у релевантним органима.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стојање релевантне базе и повезаност на њу.</w:t>
            </w:r>
          </w:p>
          <w:p>
            <w:pPr>
              <w:pStyle w:val="Normal"/>
              <w:spacing w:lineRule="auto" w:line="240" w:before="0" w:after="0"/>
              <w:rPr>
                <w:sz w:val="16"/>
                <w:lang w:val="sr-RS"/>
              </w:rPr>
            </w:pPr>
            <w:r>
              <w:rPr>
                <w:sz w:val="16"/>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рганизације којима су пренета јавна овлашћења (јавна предузећ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500.000 динара (повезивање сервера)</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1.3.6. Извршити детаљну анализу приступа јавно доступним и другим (независним) изворима информација, посебно приступа подацима у иностранству и израдити приручник који ће садржати податке о изворима информација у држави и иностранству, начину на који се може приступити тим подацима и законских или фактичких препрека за приступ појединим изворима подат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стоји свест о постојању различитих јавно доступних извора информација. Укључивање провера тих база као неопходних корака у анализи (кроз процедуре, упутством или на други начин).</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приручник са изворима информациј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РЈТ, МУП, Управа, БИА, ВБА, Војно обавештајна агенција (ВОА), АБП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100.000 (ангажовати експерта за претрагу независних извора информација који ће извршити анализу)  </w:t>
            </w:r>
          </w:p>
        </w:tc>
      </w:tr>
    </w:tbl>
    <w:p>
      <w:pPr>
        <w:pStyle w:val="Normal"/>
        <w:spacing w:lineRule="auto" w:line="240" w:before="0" w:after="0"/>
        <w:rPr>
          <w:sz w:val="16"/>
          <w:lang w:val="sr-RS"/>
        </w:rPr>
      </w:pPr>
      <w:r>
        <w:rPr>
          <w:sz w:val="16"/>
          <w:lang w:val="sr-RS"/>
        </w:rPr>
      </w:r>
    </w:p>
    <w:p>
      <w:pPr>
        <w:pStyle w:val="Normal"/>
        <w:spacing w:lineRule="auto" w:line="240" w:before="0" w:after="0"/>
        <w:rPr>
          <w:sz w:val="16"/>
          <w:lang w:val="sr-RS"/>
        </w:rPr>
      </w:pPr>
      <w:r>
        <w:rPr>
          <w:sz w:val="16"/>
          <w:lang w:val="sr-RS"/>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16"/>
                <w:lang w:val="sr-RS" w:eastAsia="en-US"/>
              </w:rPr>
            </w:pPr>
            <w:r>
              <w:rPr>
                <w:rFonts w:eastAsia="Calibri"/>
                <w:b/>
                <w:sz w:val="16"/>
                <w:lang w:val="sr-RS" w:eastAsia="en-US"/>
              </w:rPr>
              <w:t>Циљ 3.2. Унапређење свих фаза поступања у конкретним случајевима прања новца и финансирања тероризма од основа сумње до завршетка поступка</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16"/>
                <w:lang w:val="sr-RS" w:eastAsia="en-US"/>
              </w:rPr>
            </w:pPr>
            <w:r>
              <w:rPr>
                <w:b/>
                <w:sz w:val="16"/>
                <w:lang w:val="sr-RS"/>
              </w:rPr>
              <w:t>Приоритет 1</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val="sr-RS"/>
              </w:rPr>
            </w:pPr>
            <w:r>
              <w:rPr>
                <w:rFonts w:eastAsia="Calibri"/>
                <w:b/>
                <w:sz w:val="16"/>
                <w:lang w:val="sr-RS" w:eastAsia="en-US"/>
              </w:rPr>
              <w:t xml:space="preserve">Очекивани резултати: </w:t>
            </w:r>
            <w:r>
              <w:rPr>
                <w:rFonts w:eastAsia="Calibri"/>
                <w:sz w:val="16"/>
                <w:lang w:val="sr-RS" w:eastAsia="en-US"/>
              </w:rPr>
              <w:t>Успешно ће се решити већи број случајева прања новца, посебно у вези са претходним кривичним делима утврђеним у Националној процени ризика, и финансирања тероризма. Одузеће се више имовине стечене кривичним делом односно више имовине намењене финансирању тероризма</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2.1. Образовати заједничке радне групе и оперативне тимове које ће се бавити посебно великим предметима и областима високог степена приоритета (пореска кривична дела, коруптивна кривична дела, кривична дела производње и стављања у промет опојних дрог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2.2. Разрадити механизме поверавања задатака и координације између надлежних органа у заједничким радним групама и радним тимов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2.3. Утврђивати приоритете, у складу са Националном проценом ризика, кроз међусобну сарадњу надлежних државних органа који учествују у истрагама кривичних дела прања новца и финансирања тероризма односно прикупљању обавештајних подата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2.4. Анализом финансијскообавештајног циклуса и рада на предмету побољшати праксу у р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2.5. Предвидети ефикасне и свеобухватне процедуре за статистичко праћење (мерење) стања у свим фазама поступка, од основа сумње до завршетка поступ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3.2.6. У активностима откривања и гоњења за кривична дела финансијског криминала прерасподелити ресурсе у смеру разумевања и откривања кривичног дела прања новца и утврдити показатеље успеш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36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6"/>
                <w:lang w:val="sr-RS"/>
              </w:rPr>
              <w:t xml:space="preserve">3.2.1. </w:t>
            </w:r>
            <w:r>
              <w:rPr>
                <w:rFonts w:eastAsia="Calibri"/>
                <w:bCs/>
                <w:sz w:val="16"/>
                <w:lang w:val="sr-RS"/>
              </w:rPr>
              <w:t>Образовати заједничке радне групе и оперативне тимове које ће се бавити посебно великим предметима и областима високог степена приоритета (пореска кривична дела, коруптивна кривична дела, кривична дела производње и стављања у промет опојних д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1.1. Одредити сталне особе за контакт у свим релевантним органима који ће се бавити областима високог степена приоритета и из чијих редова ће се образовати оперативни тимови за конкретне предмет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Недостатак рес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rFonts w:eastAsia="Calibri"/>
                <w:sz w:val="16"/>
                <w:lang w:val="sr-RS" w:eastAsia="en-US"/>
              </w:rPr>
              <w:t>Број посебно великих предмета у раду државних органа кроз механизам заједничких радних група и оперативних тимова. Број посебно великих предмета из области високог степена приорите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rFonts w:eastAsia="Calibri"/>
                <w:sz w:val="16"/>
                <w:lang w:val="sr-RS" w:eastAsia="en-US"/>
              </w:rPr>
              <w:t>Извештај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rFonts w:eastAsia="Calibri"/>
                <w:sz w:val="16"/>
                <w:lang w:val="sr-RS" w:eastAsia="en-U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1.2. По потреби оснивати оперативне тимове за конкретне предмет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vertAlign w:val="subscript"/>
                <w:lang w:val="sr-RS"/>
              </w:rPr>
            </w:pPr>
            <w:r>
              <w:rPr>
                <w:sz w:val="16"/>
                <w:lang w:val="sr-RS"/>
              </w:rPr>
              <w:t xml:space="preserve">Недостатак капацитета и ресурса.Неспровођење активности 3.2.2.1 и 3.2.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rFonts w:eastAsia="Calibri"/>
                <w:sz w:val="16"/>
                <w:lang w:val="sr-RS" w:eastAsia="en-US"/>
              </w:rPr>
              <w:t>Број оперативних тимова и број предме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sz w:val="16"/>
                <w:lang w:val="sr-RS" w:eastAsia="en-US"/>
              </w:rPr>
              <w:t>Извештај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sz w:val="16"/>
                <w:lang w:val="sr-RS"/>
              </w:rPr>
              <w:t>РЈТ, органи надлежни за откривање кривичних дела прања новца и финансирања тероризма (ПН/ФТ) , Сектор пореске поли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У складу са анализом потреба </w:t>
            </w:r>
          </w:p>
        </w:tc>
      </w:tr>
      <w:tr>
        <w:trPr>
          <w:trHeight w:val="9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1.3 Утврдити циљеве и приоритете у раду радних тимова и свих државних органа појединачн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правних пред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rFonts w:eastAsia="Calibri"/>
                <w:sz w:val="16"/>
                <w:lang w:val="sr-RS" w:eastAsia="en-US"/>
              </w:rPr>
              <w:t>Разумевање чланова радних група и државних органа појединачно улоге радних група и приоритета у раду.</w:t>
            </w:r>
          </w:p>
          <w:p>
            <w:pPr>
              <w:pStyle w:val="Normal"/>
              <w:spacing w:lineRule="auto" w:line="240" w:before="0" w:after="0"/>
              <w:rPr>
                <w:rFonts w:eastAsia="Calibri"/>
                <w:sz w:val="16"/>
                <w:lang w:val="sr-RS" w:eastAsia="en-US"/>
              </w:rPr>
            </w:pPr>
            <w:r>
              <w:rPr>
                <w:rFonts w:eastAsia="Calibri"/>
                <w:sz w:val="16"/>
                <w:lang w:val="sr-R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sz w:val="16"/>
                <w:lang w:val="sr-RS" w:eastAsia="en-US"/>
              </w:rPr>
              <w:t>Доношење одговарајућег а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sz w:val="16"/>
                <w:lang w:val="sr-RS"/>
              </w:rPr>
              <w:t>РЈТ, органи за откривање кривичних дела ПН/ФТ, Сектор пореске поли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9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1.4. Водити одговарајуће статистике у раду радних група и оперативних тим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јасне и доследне методологије за вођење статистика.Неспровођење активности 3.2.1.2, 3.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Упоредни преглед статистика.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раду радних груп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РЈТ, органи надлежни за откривање кривичних дела ПН/Ф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Нису потребна </w:t>
            </w:r>
          </w:p>
        </w:tc>
      </w:tr>
      <w:tr>
        <w:trPr>
          <w:trHeight w:val="14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rPr>
            </w:pPr>
            <w:r>
              <w:rPr>
                <w:sz w:val="16"/>
                <w:lang w:val="sr-RS"/>
              </w:rPr>
              <w:t xml:space="preserve">3.2.2. </w:t>
            </w:r>
            <w:r>
              <w:rPr>
                <w:rFonts w:eastAsia="Calibri"/>
                <w:bCs/>
                <w:sz w:val="16"/>
                <w:lang w:val="sr-RS"/>
              </w:rPr>
              <w:t>Разрадити механизме поверавања задатака и координације између надлежних органа у заједничким радним групама и радним тимов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2.1. Донети одговарајући акт којим се утврђују обавезе представника сваког државног органа који је члан радне групе односно оперативног тим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lang w:val="sr-RS" w:eastAsia="en-US"/>
              </w:rPr>
            </w:pPr>
            <w:r>
              <w:rPr>
                <w:rFonts w:eastAsia="Calibri"/>
                <w:sz w:val="16"/>
                <w:lang w:val="sr-RS" w:eastAsia="en-US"/>
              </w:rPr>
              <w:t>Разумевање чланова радних група и државних органа појединачно улоге радних група и приоритета у раду. Број предмета.</w:t>
            </w:r>
          </w:p>
          <w:p>
            <w:pPr>
              <w:pStyle w:val="Normal"/>
              <w:spacing w:lineRule="auto" w:line="240" w:before="0" w:after="0"/>
              <w:rPr>
                <w:rFonts w:eastAsia="Calibri"/>
                <w:sz w:val="16"/>
                <w:lang w:val="sr-RS" w:eastAsia="en-US"/>
              </w:rPr>
            </w:pPr>
            <w:r>
              <w:rPr>
                <w:rFonts w:eastAsia="Calibri"/>
                <w:sz w:val="16"/>
                <w:lang w:val="sr-R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rFonts w:eastAsia="Calibri"/>
                <w:sz w:val="16"/>
                <w:lang w:val="sr-RS" w:eastAsia="en-US"/>
              </w:rPr>
              <w:t>Доношење одговарајућег акта. Извештаји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РЈ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3.2.3. Утврђивати</w:t>
            </w:r>
            <w:r>
              <w:rPr>
                <w:rFonts w:eastAsia="Calibri"/>
                <w:bCs/>
                <w:sz w:val="16"/>
                <w:lang w:val="sr-RS"/>
              </w:rPr>
              <w:t xml:space="preserve"> приоритете, у складу са Националном проценом ризика, кроз међусобну сарадњу надлежних државних органа који учествују у истрагама кривичних дела прања новца и финансирања тероризма односно прикупљању обавештајних подат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3.1. Меморандумом о разумевању између релевантних органа предвидети, за сваку годину, заједничке приоритете у складу са националном проценом риз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анализе приоритета органа, ресурса,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предмета у релевантним органима – упоредни преглед. Број или квалитет унапређења у систему (базе података, заједничке обуке, иницијативе, ит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еморандум о разумевању. Извештаји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3.3. Израдити и донети обавезне инструкције о методологији за случајеве прања новца и за тужиоц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Непостојање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trike/>
                <w:sz w:val="16"/>
                <w:lang w:val="sr-RS"/>
              </w:rPr>
            </w:pPr>
            <w:r>
              <w:rPr>
                <w:sz w:val="16"/>
                <w:lang w:val="sr-RS"/>
              </w:rPr>
              <w:t>6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Тужиоци разумеју приоритете и придају им одговарајући значај приликом рада на предметима. Број предмета у раду</w:t>
            </w:r>
          </w:p>
          <w:p>
            <w:pPr>
              <w:pStyle w:val="Normal"/>
              <w:spacing w:lineRule="auto" w:line="240" w:before="0" w:after="0"/>
              <w:rPr>
                <w:sz w:val="16"/>
                <w:lang w:val="sr-RS"/>
              </w:rPr>
            </w:pPr>
            <w:r>
              <w:rPr>
                <w:sz w:val="16"/>
                <w:lang w:val="sr-RS"/>
              </w:rPr>
              <w:t>из области високоризичних кривичних дел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а методологија и обавезне инструкције о утврђивању приорит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РЈ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инструкцијом</w:t>
            </w:r>
          </w:p>
        </w:tc>
      </w:tr>
      <w:tr>
        <w:trPr>
          <w:trHeight w:val="127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rFonts w:eastAsia="Calibri"/>
                <w:sz w:val="16"/>
                <w:lang w:val="sr-RS" w:eastAsia="en-US"/>
              </w:rPr>
              <w:t>3.2.4. Анализом финансијскообавештајног циклуса и рада на предмету побољшати праксу у р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4.1. Извештај о спроведеној анализи достављати руководиоцима надлежних организационих јединица са препорукама за унапређење стања (организационе корекције или обу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 xml:space="preserve">Без р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анализираних предмета, број препорука. Број спроведених обу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анализи и прослеђивању анализ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Управа, МУП, РЈ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препорукама</w:t>
            </w:r>
          </w:p>
        </w:tc>
      </w:tr>
      <w:tr>
        <w:trPr>
          <w:trHeight w:val="3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3.2.4.2. </w:t>
            </w:r>
            <w:r>
              <w:rPr>
                <w:rFonts w:eastAsia="MS ??;Arial Unicode MS"/>
                <w:sz w:val="16"/>
                <w:lang w:val="sr-RS" w:eastAsia="en-US"/>
              </w:rPr>
              <w:t>Утврдити смернице у писаној форми којима ће се прецизирати поступање са информацијама које се размењују, у смислу радњи које је потребно предузети, рокова и повратних информација о напретку на случају од крајњег корисника извештај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9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рган који сачињава извештај/доставља информације има преглед квалитета достављених информација на бази оцене задовољства коју доставља корисник информације. Корисници размењених информација међусобно се обавештавају о стању предмета, квалитету размењених информација и додатних информација које је потребно прибави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Документ са смерница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 , органи надлежни за откривање кривичних дела ПН/Ф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90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lang w:val="sr-RS"/>
              </w:rPr>
              <w:t>3.2.5.</w:t>
            </w:r>
            <w:r>
              <w:rPr>
                <w:i/>
                <w:sz w:val="16"/>
                <w:lang w:val="sr-RS"/>
              </w:rPr>
              <w:t xml:space="preserve"> </w:t>
            </w:r>
            <w:r>
              <w:rPr>
                <w:sz w:val="16"/>
                <w:lang w:val="sr-RS"/>
              </w:rPr>
              <w:t>Предвидети ефикасне и свеобухватне процедуре за статистичко праћење (мерење) стања у свим фазама поступка, од основа сумње до завршетка поступ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5.1. Унапредити поступак прикупљања, обједињавања и анализе података о кривичним делима прања новца и финансирања тероризма које Управа прикупља од других орга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благовремено извршавање обавезе достављања података Управи. Нетачне, непотпуне, некомпатибилне статистике. Непостојање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6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даци у складу са Законом о спречавању прања новца и финансирања тероризма достављају се Управи једанпут годишње и сваки пут на захтев Управе. Време потребно за састављање статистичког извештаја у Управи.</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пликација за евидентирање података у Управ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 РЈТ, судови, Министарство надлежно за послове правосуђ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27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3.2.5.2. Иницирање доношења јединственог закона о статистикама у правосуђу којим ће се решити питање статистичког праћења (мерење) стања у свим фазама поступка, од основа сумње до завршетка поступка, као и питање вредности одузете имовине.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Политичка нестабилност, непостојање политичке воље. Непостојање правних и техничких пред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По истеку овог (првог двогодишњег) плана,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спостављен систем у ком статистички подаци омогућују мерење стања у свим фазама поступ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Донет зако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ослове правосуђ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1.600.000 (информације о најбољој пракси и јавна расправа) </w:t>
            </w:r>
          </w:p>
        </w:tc>
      </w:tr>
      <w:tr>
        <w:trPr>
          <w:trHeight w:val="36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lang w:val="sr-RS"/>
              </w:rPr>
            </w:pPr>
            <w:r>
              <w:rPr>
                <w:sz w:val="16"/>
                <w:lang w:val="sr-RS"/>
              </w:rPr>
              <w:t>3.2.6.</w:t>
            </w:r>
            <w:r>
              <w:rPr>
                <w:i/>
                <w:sz w:val="16"/>
                <w:lang w:val="sr-RS"/>
              </w:rPr>
              <w:t xml:space="preserve"> </w:t>
            </w:r>
            <w:r>
              <w:rPr>
                <w:sz w:val="16"/>
                <w:lang w:val="sr-RS"/>
              </w:rPr>
              <w:t>У активностима откривања и гоњења за кривична дела финансијског криминала прерасподелити ресурсе у смеру разумевања и откривања кривичног дела прања новца и утврдити показатеље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2.6.1. Израда стратешке анализе (трендова и типологија) уз посебан нагласак на кривична дела која су у националној процени ризика идентификована као високо ризи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ажуриране НПР, непостојање ресурса и капацитета; Неспровођење мера 1.1.1 и 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 xml:space="preserve">Запослени ангажовани на пословима откривања и спречавања прања новца разумеју последње трендове и имају знање о типологијама прања новца, нарочито из </w:t>
            </w:r>
            <w:r>
              <w:rPr>
                <w:i/>
                <w:sz w:val="16"/>
                <w:lang w:val="sr-RS"/>
              </w:rPr>
              <w:t xml:space="preserve">високоризичних </w:t>
            </w:r>
            <w:r>
              <w:rPr>
                <w:sz w:val="16"/>
                <w:lang w:val="sr-RS"/>
              </w:rPr>
              <w:t>кривичних дел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а стратешка анализа, достављена запослен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 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88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lang w:val="sr-RS"/>
              </w:rPr>
            </w:pPr>
            <w:r>
              <w:rPr>
                <w:sz w:val="16"/>
                <w:lang w:val="sr-RS"/>
              </w:rPr>
              <w:t>3.2.6.2.  Редовно проверавање (тражењем повратних информација) корисности и успешности стратешких произв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одазивање испитаника. Непостојање ресурса, воља институ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Оцена задовољства корисника стратешких анализ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евалуацији упит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2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lang w:val="sr-RS"/>
              </w:rPr>
              <w:t>3.2.6.3. У извештаје које Управа прослеђује надлежним органима у случају основа сумње на прање новца или финансирање тероризма уврстити стандардизовани образац за достављање повратних информација у циљу праћења тока предмета Управе и делотворности информација из извештај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 и воље учесника у раз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послени ангажовани на пословима анализе у Управи разумеју перцепцију квалитета информација и анализа које достављају колегама у другим релевантним органима. Број измена у интерним процедурама аналитичког рад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мењени и допуњени образац захтева Управи и одговора (извештаја Управе). Образац за повратну информацију.</w:t>
            </w:r>
          </w:p>
          <w:p>
            <w:pPr>
              <w:pStyle w:val="Normal"/>
              <w:spacing w:lineRule="auto" w:line="240" w:before="0" w:after="0"/>
              <w:rPr>
                <w:sz w:val="16"/>
                <w:lang w:val="sr-RS"/>
              </w:rPr>
            </w:pPr>
            <w:r>
              <w:rPr>
                <w:sz w:val="16"/>
                <w:lang w:val="sr-RS"/>
              </w:rPr>
              <w:t>Извештај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bl>
    <w:p>
      <w:pPr>
        <w:pStyle w:val="Normal"/>
        <w:spacing w:lineRule="auto" w:line="240" w:before="0" w:after="0"/>
        <w:rPr>
          <w:b/>
          <w:b/>
          <w:bCs/>
          <w:sz w:val="16"/>
          <w:lang w:val="sr-RS"/>
        </w:rPr>
      </w:pPr>
      <w:r>
        <w:rPr>
          <w:b/>
          <w:bCs/>
          <w:sz w:val="16"/>
          <w:lang w:val="sr-RS"/>
        </w:rPr>
      </w:r>
    </w:p>
    <w:p>
      <w:pPr>
        <w:pStyle w:val="Normal"/>
        <w:spacing w:lineRule="auto" w:line="240" w:before="0" w:after="0"/>
        <w:rPr>
          <w:b/>
          <w:b/>
          <w:bCs/>
          <w:sz w:val="16"/>
          <w:lang w:val="sr-RS"/>
        </w:rPr>
      </w:pPr>
      <w:r>
        <w:rPr>
          <w:b/>
          <w:bCs/>
          <w:sz w:val="16"/>
          <w:lang w:val="sr-RS"/>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16"/>
                <w:lang w:val="sr-RS"/>
              </w:rPr>
            </w:pPr>
            <w:r>
              <w:rPr>
                <w:rFonts w:eastAsia="Calibri"/>
                <w:b/>
                <w:sz w:val="16"/>
                <w:lang w:val="sr-RS" w:eastAsia="en-US"/>
              </w:rPr>
              <w:t>Циљ 3.3. Унапређење капацитета Управе за спречавање прања новца</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16"/>
                <w:lang w:val="sr-RS"/>
              </w:rPr>
            </w:pPr>
            <w:r>
              <w:rPr>
                <w:b/>
                <w:sz w:val="16"/>
                <w:lang w:val="sr-RS"/>
              </w:rPr>
              <w:t>Приоритет 2</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val="sr-RS"/>
              </w:rPr>
            </w:pPr>
            <w:r>
              <w:rPr>
                <w:rFonts w:eastAsia="Calibri"/>
                <w:b/>
                <w:sz w:val="16"/>
                <w:lang w:val="sr-RS" w:eastAsia="en-US"/>
              </w:rPr>
              <w:t xml:space="preserve">Очекивани резултати: </w:t>
            </w:r>
            <w:r>
              <w:rPr>
                <w:rFonts w:eastAsia="Calibri"/>
                <w:sz w:val="16"/>
                <w:lang w:val="sr-RS" w:eastAsia="en-US"/>
              </w:rPr>
              <w:t>Унапредиће се брзина и учесталост размене информација, квалитет анализа у Управи из којих ће други надлежни органи и органи страних држава моћи извлачити корисне информације за поступке из њихове надлежности. Статистичко праћење и мерење одређених елемената у сарадњи и размени информација омогућиће боље разумевање квалитета и трендова у сарадњи и одговарајуће кориговање механизама сарадње.</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16"/>
                <w:lang w:val="sr-RS"/>
              </w:rPr>
            </w:pPr>
            <w:r>
              <w:rPr>
                <w:sz w:val="16"/>
                <w:lang w:val="sr-RS"/>
              </w:rPr>
              <w:t>Мера 3.3.1. Унапредити ресурсе у Управ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16"/>
                <w:lang w:val="sr-RS"/>
              </w:rPr>
            </w:pPr>
            <w:r>
              <w:rPr>
                <w:sz w:val="16"/>
                <w:lang w:val="sr-RS"/>
              </w:rPr>
              <w:t>Мера 3.3.2. Унапредити пословне процесе у Управ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оритет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45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3.3.1. Унапредити ресурсе у Упр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3.1.1. Анализирати постојеће капацитете Управе у погледу смештаја, људских и материјалних ресурса и информационо-комуникационих система  у односу на овлашћења и надлежности у складу са Законом и међународне стандард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Разумевање међународних стандарда у погледу финансијскообавештајних служби; Разликовање основних и других овлашћења и надлежности Управе и расподела ресурса у складу са значајем основних функција.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капацит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7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3.1.2. Унапредити капацитете у складу са анализом потреба из активности 3.3.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и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еличина простора за рад и смештај кадрова и опреме. Број случајева (проценат) у којима су коришћени допунски информатички аналитички алати (Бизнис интелиџенс, И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авилник о унутрашњем уређењу систематизацији радних места у Управи. Извештај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 складу са анализом из 3.3.1.1.</w:t>
            </w:r>
          </w:p>
        </w:tc>
      </w:tr>
      <w:tr>
        <w:trPr>
          <w:trHeight w:val="7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3.3.2. Унапредити пословне процесе у Упр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3.2.1. Анализирати пословне процесе у оквиру аналитике у Управи и кориговати их у складу са препорукам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предмета којима су задужени аналитичари и брзине обраде тих предмета.. Број обука у којима су учествовали запослени у Управи и број интервенција у интерне процесе који су резултат тих обука. Број интервенција у информатички систем као резултат примедаба од корисника информатичких алата (база) Управ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процеса.  Извештаји о обуци, извештаји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21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3.3.2.2. Анализирати осталe пословнe проценe у Управи, имајући у виду овлашћења и надлежности Управе, и кориговати их у складу са препорукам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3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Број запослених у Управи задужен за основне и друге функције.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Систематизација радних места и распоређеност радних задатака кроз описе радних места. Извештај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2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3.3.2.3. Ојачати Одељење за надзор у Управ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Број извештаја о извршеним контролама, број налога за отклањање неправилности, број поднетих пријава за изрицање санкција због повреде закона, број пресуда, број сумњивих трансакција од стране обвезника које Управа надзире;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татистике Управе, Извештај о раду Одељења, Извештај о раду Управ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80.000 бруто по запосленом инспектору на месечном нивоу</w:t>
            </w:r>
          </w:p>
        </w:tc>
      </w:tr>
    </w:tbl>
    <w:p>
      <w:pPr>
        <w:pStyle w:val="Normal"/>
        <w:spacing w:lineRule="auto" w:line="240" w:before="0" w:after="0"/>
        <w:rPr>
          <w:b/>
          <w:b/>
          <w:bCs/>
          <w:sz w:val="16"/>
          <w:lang w:val="sr-RS"/>
        </w:rPr>
      </w:pPr>
      <w:r>
        <w:rPr>
          <w:b/>
          <w:bCs/>
          <w:sz w:val="16"/>
          <w:lang w:val="sr-RS"/>
        </w:rPr>
      </w:r>
    </w:p>
    <w:p>
      <w:pPr>
        <w:pStyle w:val="Normal"/>
        <w:spacing w:lineRule="auto" w:line="240" w:before="0" w:after="0"/>
        <w:rPr>
          <w:rFonts w:eastAsia="Calibri"/>
          <w:b/>
          <w:b/>
          <w:bCs/>
          <w:sz w:val="16"/>
          <w:lang w:val="sr-RS" w:eastAsia="en-US"/>
        </w:rPr>
      </w:pPr>
      <w:r>
        <w:rPr>
          <w:rFonts w:eastAsia="Calibri"/>
          <w:b/>
          <w:bCs/>
          <w:sz w:val="16"/>
          <w:lang w:val="sr-RS" w:eastAsia="en-US"/>
        </w:rPr>
      </w:r>
      <w:r>
        <w:br w:type="page"/>
      </w:r>
    </w:p>
    <w:p>
      <w:pPr>
        <w:pStyle w:val="Normal"/>
        <w:spacing w:lineRule="auto" w:line="240" w:before="0" w:after="0"/>
        <w:rPr/>
      </w:pPr>
      <w:r>
        <w:rPr>
          <w:b/>
          <w:sz w:val="16"/>
          <w:lang w:val="sr-RS"/>
        </w:rPr>
        <w:t xml:space="preserve">Стратешка тема  </w:t>
      </w:r>
      <w:r>
        <w:rPr>
          <w:rFonts w:eastAsia="Calibri"/>
          <w:b/>
          <w:sz w:val="16"/>
          <w:lang w:val="sr-RS" w:eastAsia="en-US"/>
        </w:rPr>
        <w:t>4 – Квалификовани кадрови оспособљени за делотворно учешће у свим сегментима система за борбу против прања новца и финансирања тероризма и разумевање у јавности улоге и планова надлежних органа</w:t>
      </w:r>
    </w:p>
    <w:p>
      <w:pPr>
        <w:pStyle w:val="Normal"/>
        <w:spacing w:lineRule="auto" w:line="240" w:before="0" w:after="0"/>
        <w:rPr>
          <w:rFonts w:eastAsia="Calibri"/>
          <w:b/>
          <w:b/>
          <w:bCs/>
          <w:sz w:val="16"/>
          <w:lang w:val="sr-RS" w:eastAsia="en-US"/>
        </w:rPr>
      </w:pPr>
      <w:r>
        <w:rPr>
          <w:rFonts w:eastAsia="Calibri"/>
          <w:b/>
          <w:bCs/>
          <w:sz w:val="16"/>
          <w:lang w:val="sr-RS" w:eastAsia="en-US"/>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val="sr-RS"/>
              </w:rPr>
            </w:pPr>
            <w:r>
              <w:rPr>
                <w:b/>
                <w:sz w:val="16"/>
                <w:lang w:val="sr-RS"/>
              </w:rPr>
              <w:t>Циљ 4.1. Обука и стручно усавршавање учесника у систему борбе против прања новца и финансирања тероризма за стицање теоретских и практичних знања и вештина и за њихову адекватну примену у оквиру својих овлашћења и надлежности</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val="sr-RS"/>
              </w:rPr>
            </w:pPr>
            <w:r>
              <w:rPr>
                <w:b/>
                <w:sz w:val="16"/>
                <w:lang w:val="sr-RS"/>
              </w:rPr>
              <w:t>Приоритет</w:t>
            </w:r>
            <w:r>
              <w:rPr>
                <w:sz w:val="16"/>
                <w:lang w:val="sr-RS"/>
              </w:rPr>
              <w:t xml:space="preserve"> </w:t>
            </w:r>
            <w:r>
              <w:rPr>
                <w:b/>
                <w:sz w:val="16"/>
                <w:lang w:val="sr-RS"/>
              </w:rPr>
              <w:t>1</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b/>
                <w:sz w:val="16"/>
                <w:lang w:val="sr-RS" w:eastAsia="en-US"/>
              </w:rPr>
              <w:t>Очекивани резултати</w:t>
            </w:r>
            <w:r>
              <w:rPr>
                <w:b/>
                <w:sz w:val="16"/>
                <w:lang w:val="sr-RS"/>
              </w:rPr>
              <w:t>:</w:t>
            </w:r>
            <w:r>
              <w:rPr>
                <w:sz w:val="16"/>
                <w:lang w:val="sr-RS"/>
              </w:rPr>
              <w:t xml:space="preserve"> Учесници у систему ће користити стечена знања и вештине у циљу делотворног и ефикасног ангажовања у превентивном и репресивном делу система за борбу против прања новца и финансирања тероризма.</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4.1.1. Побољшати капацитете учесника у систему борбе против прања новца и финансирања тероризма доношењем стратегије обуке и стручног усавршавањ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4.1.2. Развити центар за обуку у циљу пружања обуке и координације обуке у области борбе против прања новца и финансирања тероризм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4.1.3. Искуства и најбоље праксе у раду на предметима учинити доступним што ширем броју запослених у надлежним државним органима који су ангажовани на предметима спречавања, откривања и кажњавања за кривично дело прања новца и повезана кривична дел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3</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lang w:val="sr-RS"/>
              </w:rPr>
            </w:pPr>
            <w:r>
              <w:rPr>
                <w:rFonts w:cs="Calibri" w:ascii="Calibri" w:hAnsi="Calibri"/>
                <w:sz w:val="16"/>
                <w:szCs w:val="22"/>
                <w:lang w:val="sr-RS"/>
              </w:rPr>
              <w:t>Мера 4.1.4. Обучавати запослене у надлежним државним органима о правним основима сарадње и размене информација и механизмима за њихову практичну примену;</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lang w:val="sr-RS"/>
              </w:rPr>
            </w:pPr>
            <w:r>
              <w:rPr>
                <w:rFonts w:cs="Calibri" w:ascii="Calibri" w:hAnsi="Calibri"/>
                <w:sz w:val="16"/>
                <w:szCs w:val="22"/>
                <w:lang w:val="sr-RS"/>
              </w:rPr>
              <w:t xml:space="preserve">Мера 4.1.5. </w:t>
            </w:r>
            <w:r>
              <w:rPr>
                <w:rFonts w:cs="Calibri" w:ascii="Calibri" w:hAnsi="Calibri"/>
                <w:sz w:val="16"/>
                <w:szCs w:val="22"/>
                <w:lang w:val="sr-RS" w:eastAsia="en-US"/>
              </w:rPr>
              <w:t>Нарочито ширити знања у области финансирања тероризма и финансирања ширења оружја за масовно уништење.</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3</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 xml:space="preserve">4.1.1. </w:t>
            </w:r>
            <w:r>
              <w:rPr>
                <w:rFonts w:eastAsia="Calibri"/>
                <w:bCs/>
                <w:sz w:val="16"/>
                <w:lang w:val="sr-RS"/>
              </w:rPr>
              <w:t>Побољшати капацитете учесника у систему борбе против прања новца и финансирања тероризма доношењем стратегије обуке и стручног усавршав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1.1. Образовати радну групу за израду стратегије обуке и стручног усавршав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и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6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чесници у систему имају сазнања о институцијама задуженим за обуку и стручно усавршавање у Републици Србији, дугорочно предвидљив и доследан план развоја и спровођења обуке у систем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 документ Стратегија обук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8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4.1.1.2. Направити објективну анализу потреба за обуком у свим надлежним државним органима (тужиоци, полиција, Управа, судови, надзорни органи );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капацитета и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ви учесници у систему имају разумевање стварних потреба свих учесника у систему за обуком у свим органима на средњи и краћи ро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 извештај о процени потреба за обуко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4.1.1.3. </w:t>
            </w:r>
            <w:r>
              <w:rPr>
                <w:bCs/>
                <w:sz w:val="16"/>
                <w:lang w:val="sr-RS"/>
              </w:rPr>
              <w:t>Анализирати систем обуке овлашћених лица и, по потреби,</w:t>
            </w:r>
            <w:r>
              <w:rPr>
                <w:rFonts w:eastAsia="Calibri"/>
                <w:bCs/>
                <w:sz w:val="16"/>
                <w:lang w:val="sr-RS"/>
              </w:rPr>
              <w:t xml:space="preserve"> извршити неопходна унапређења имајући у виду процену ризика сваког појединачног сектора при чему највише пажње треба посветити секторима који су одређени као ризичниј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и ресурса, неспровођење мера 1.1.1. и 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Постоји разумевање потреба за обуком код овлашћених лица сходно утврђеним ризицима. Број и квалитет измена у интерним системима обуке. Број спроведених обук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 извештај о анализи. Извештаји о раду обвезника. Извештаји надзорног орг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зорни органи, удружења обвез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4.1.1.4. На основу анализе потреба за обуком (активност 4.1.1.2. и 4.1.1.3), донети програм обуке водећи рачуна о националној процени ризика, последњим трендовима у области прања новца и финансирања тероризма и приоритетима државних орга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капацитета и ресурса, неспровођење мера 1.1.1. и 1.2.1; и неспровођење активности 4.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ви учесници у систему имају увид у предвидљив и доследан годишњи програм стручног усавршавања заснован на анализи потреба и водећи рачуна о резултатима стратешких анализа.</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Анализа потреб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1.5. У годишње планове обуке Правосудне академије и Полицијске академије уврстити теме прања новца и финансирања тероризма и одузимања нелегално стечене имов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Без р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lang w:val="sr-RS"/>
              </w:rPr>
            </w:pPr>
            <w:r>
              <w:rPr>
                <w:sz w:val="16"/>
                <w:lang w:val="sr-RS"/>
              </w:rPr>
              <w:t>12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Број спроведених обука у складу са програмом рада у који су увршћене теме прања новца и финансирања тероризма.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ограм обуке. Извештај о спроведеним обукама. Извештај о раду Правосудне академије и Полицијске академиј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авосудна</w:t>
            </w:r>
          </w:p>
          <w:p>
            <w:pPr>
              <w:pStyle w:val="Normal"/>
              <w:spacing w:lineRule="auto" w:line="240" w:before="0" w:after="0"/>
              <w:rPr>
                <w:sz w:val="16"/>
                <w:lang w:val="sr-RS"/>
              </w:rPr>
            </w:pPr>
            <w:r>
              <w:rPr>
                <w:sz w:val="16"/>
                <w:lang w:val="sr-RS"/>
              </w:rPr>
              <w:t>академија, Полицијска</w:t>
            </w:r>
          </w:p>
          <w:p>
            <w:pPr>
              <w:pStyle w:val="Normal"/>
              <w:spacing w:lineRule="auto" w:line="240" w:before="0" w:after="0"/>
              <w:rPr>
                <w:sz w:val="16"/>
                <w:lang w:val="sr-RS"/>
              </w:rPr>
            </w:pPr>
            <w:r>
              <w:rPr>
                <w:sz w:val="16"/>
                <w:lang w:val="sr-RS"/>
              </w:rPr>
              <w:t>академ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1.6. Пратити и активно користити програме техничке помоћи у домену обуке коју пружају међународне организације кроз коју ће се усавршавати службеници ангажовани на великим предметима прања новц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вољна комуникација и координација између државних органа; недовољно кадровских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Број службеника ангажованих на великим предметима и број службеника који су користили могућности обуке на високом нивоу.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раду Управе (центра за обуку).</w:t>
            </w:r>
          </w:p>
          <w:p>
            <w:pPr>
              <w:pStyle w:val="Normal"/>
              <w:spacing w:lineRule="auto" w:line="240" w:before="0" w:after="0"/>
              <w:rPr>
                <w:sz w:val="16"/>
                <w:lang w:val="sr-RS"/>
              </w:rPr>
            </w:pPr>
            <w:r>
              <w:rPr>
                <w:sz w:val="16"/>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6"/>
                <w:lang w:val="sr-RS"/>
              </w:rPr>
              <w:t xml:space="preserve">4.1.2. Развити центар за обуку у циљу пружања обуке и координације </w:t>
            </w:r>
            <w:r>
              <w:rPr>
                <w:rFonts w:eastAsia="Calibri"/>
                <w:bCs/>
                <w:sz w:val="16"/>
                <w:lang w:val="sr-RS"/>
              </w:rPr>
              <w:t>обуке у области борбе против прања новца и финансирања те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4.1.2.1. Обезбедити капацитете и ресурсе за развијање центра за обуку у оквиру Управе за спречавање прања новца у чијим активностима ће учествовати судије, тужиоци, полицијски службеници, обвезници и запослени у надзорним органима и другим релевантним  државним органима, органима других држава и међународним организацијама, као предавачи и као полазниц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постојање воље и расположивих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остоје тачне, потпуне и доследне информације о свим обукама које се организују у систему борбе против прања новца и финансирања тероризма у Србији. Постоји координација и усаглашавање обука које организују различити учесници у систему и различити донатори. Обука се организује у складу са стратегијом и програмом обуке за конкретну годину. Постоје друге релевантне статистике битне за организацију и координацију обуке. Основан центар за обуку у оквиру Управе са одговарајућим бројем запослених (руководилац, координатор и административни помоћник) који ће проћи кроз одговарајућу обук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авилник о унутрашњем уређењу и систематизацији радних места у Управи. Извештај о раду Управ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л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lang w:val="sr-RS"/>
              </w:rPr>
              <w:t>Према акту о унтрашњем уређењу и систематизацији радних места (бруто 80.000 динара  по запосленом)</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2.2. Анализирати потребе за обуком у Управи, имајући у виду анализу капацитета Управе из активности 2.1.5.1 и донети план обуке водећи рачуна о националној процени ризика, последњим трендовима у области прања новца и финансирања тероризма и приоритетима Управ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постојање ресурса, неспровођење активности 2.1.5.1, мера 1.1.1 и 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9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Руководиоци и запослени у Управу имају разумевање стварних потреба Управе за обуком на нивоу организације (Управе), функција (одељења) и појединаца (аналитичара и других запослених) на средњи и краћи рок. Обука се организује у складу са општим програмом и извршеном анализом потреба за обуком у Управ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 извештај о процени потреба за обуком. Извештаји о спроведеној обуц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 xml:space="preserve">Нису потребна </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2.3. Обезбедити информационотехнолошке алате центра за обуку помоћу којих ће се координирати и пратити обука, промовисати систем и објављивати едукативни материјал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lang w:val="sr-RS"/>
              </w:rPr>
              <w:t>Неспровођење активности 4.1.2.1, непостојање капацитета и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 (Центар за обуку) има на располагању алат који олакшава координацију и организацију обуке и генерише друге информације битне за обуку (нпр. информације о учесницима, предавачима, темама, ит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офтвер за праћење и координацију обуке наменски израђен или купљен. Извештај о раду Управе (центр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1.000.000 динара</w:t>
            </w:r>
          </w:p>
        </w:tc>
      </w:tr>
      <w:tr>
        <w:trPr>
          <w:trHeight w:val="11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4.1.3. Искуства и најбоље праксе у раду на предметима учинити доступним што ширем броју запослених у надлежним државним органима који су ангажовани на предметима спречавања, откривања и кажњавања за кривично дело прања новца и повезана кривична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3.1. Образовати радну групу за обуку при Сталној координационој групи, састављену од службеника ангажованих на конкретним предметима, која ће анализирати, са аспекта обуке, окончане предмете и предмете у раду и давати препоруке за измене и допуне програма и планова обук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ношење одлуке о јачању СКГ, непостојање капацитета и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извршених анализа, број препорука, повратна информација од што ширег броја запослених у надлежним државним органима у погледу корисности извршених анализа и датих препорука.  Број нових и измењених тема у програмима и плановима обуке за наредни циклус обуке.</w:t>
            </w:r>
          </w:p>
          <w:p>
            <w:pPr>
              <w:pStyle w:val="Normal"/>
              <w:spacing w:lineRule="auto" w:line="240" w:before="0" w:after="0"/>
              <w:rPr>
                <w:rFonts w:eastAsia="Calibri" w:cs="Calibri"/>
                <w:sz w:val="16"/>
                <w:lang w:val="sr-RS"/>
              </w:rPr>
            </w:pPr>
            <w:r>
              <w:rPr>
                <w:rFonts w:eastAsia="Calibri" w:cs="Calibri"/>
                <w:sz w:val="16"/>
                <w:lang w:val="sr-R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раду СК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Нису потребна </w:t>
            </w:r>
          </w:p>
        </w:tc>
      </w:tr>
      <w:tr>
        <w:trPr>
          <w:trHeight w:val="127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4.1.3.2. На основу анализа радне групе за обуку и на основу међународних искустава, саставити приручник о најбољим праксама у поступању по предметим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спровођење активности 4.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Запослени ангажовани на конкрентим предметима имају сазнања о најновијим и најбољим праксама у другим државама и коригују своју праксу у том погледу (број и квалитет измена у процедурама рада).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рађен приручник и достављен свим запосленима ангажованим на конкретним предмет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1.500.000 (информације о најбољој пракси, трошкови штампања)</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3.3. Константно прикупљати и објављивати судску праксу у овој области која ће служити као материјал за обуку али и као полазна основа за дискусију на састанцима Сталне координационе групе и неформалних дискусионих груп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Запослени на предметима прања новца, а посебно судије и тужиоци, имају на располагању битне примере судске праксе као полазна основа за обуку. </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бирка судске праксе у области. Извештаји СКГ и радних група СК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РЈТ, судови, МУП, Управа, Правосудна академ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500.000 (трошкови штампања)</w:t>
            </w:r>
          </w:p>
        </w:tc>
      </w:tr>
      <w:tr>
        <w:trPr>
          <w:trHeight w:val="13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lang w:val="sr-RS"/>
              </w:rPr>
              <w:t xml:space="preserve">4.1.4. </w:t>
            </w:r>
            <w:r>
              <w:rPr>
                <w:rFonts w:eastAsia="Calibri"/>
                <w:bCs/>
                <w:sz w:val="16"/>
                <w:lang w:val="sr-RS"/>
              </w:rPr>
              <w:t>Обучавати запослене у надлежним државним органима о правним основима сарадње и размене информација и механизмима за њихову практичну примену</w:t>
            </w:r>
            <w:r>
              <w:rPr>
                <w:sz w:val="16"/>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4.1. На основу анализа из овог Акционог плана  израдити практикум за међународну сарадњу и организовати редовне обуке о најбољим међународним праксама у размени информациј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8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послени у надлежним државним органима разумеју правне основе међународне сарадње и начине коришћења постојећих механизама за међународну сарадњу. Учесталост коришћења механизама међународне сарадње представљених на обука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обуци. Оцена задовољства у употреби представљених извора подата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инистарство надлежно за правосуђе, МУП,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lang w:val="sr-RS"/>
              </w:rPr>
            </w:pPr>
            <w:r>
              <w:rPr>
                <w:sz w:val="16"/>
                <w:lang w:val="sr-RS"/>
              </w:rPr>
              <w:t xml:space="preserve">500.000 (трошкови штампања) </w:t>
            </w:r>
          </w:p>
        </w:tc>
      </w:tr>
      <w:tr>
        <w:trPr>
          <w:trHeight w:val="13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4.2. Спроводити обуку о независним изворима информација, на основу приручника о јавно доступним и другим (независним) изворима информација из активности 3.1.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Запослени у релевантним органима имају сазнања и активно користе јавно доступне изворе информација. Број предмета у којима се користе извори представљени на обукам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 о спроведеној обуци. Повратна информација од учесника на обуци о томе у којој мери примењују стечено знањ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УП, РЈТ, Управа (тренинг цен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lang w:val="sr-RS"/>
              </w:rPr>
            </w:pPr>
            <w:r>
              <w:rPr>
                <w:sz w:val="16"/>
                <w:lang w:val="sr-RS"/>
              </w:rPr>
              <w:t>300.000 по обуци</w:t>
            </w:r>
          </w:p>
        </w:tc>
      </w:tr>
      <w:tr>
        <w:trPr>
          <w:trHeight w:val="890"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16"/>
                <w:lang w:val="sr-RS"/>
              </w:rPr>
            </w:pPr>
            <w:r>
              <w:rPr>
                <w:sz w:val="16"/>
                <w:lang w:val="sr-RS"/>
              </w:rPr>
              <w:t xml:space="preserve">4.1.5. </w:t>
            </w:r>
            <w:r>
              <w:rPr>
                <w:rFonts w:eastAsia="Calibri"/>
                <w:sz w:val="16"/>
                <w:lang w:val="sr-RS" w:eastAsia="en-US"/>
              </w:rPr>
              <w:t>Нарочито ширити знања у области финансирања тероризма и финансирања ширења оружја за масовно уништењ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5.1. Саставити збирку најзначајнијих текстова у области финансирања тероризма (међународна и домаћа акта и стандард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послени на конкретним пословима имају брз приступ најбитнијим текстовима у области финансирања тероризма на домаћем и међународном ниво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бирка текстова. Повратна информација од корис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62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5.2. Израдити програм обуке о финансирању тероризм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ви учесници у систему имају увид у предвидљив и доследан годишњи програм стручног усавршавања заснован на анализи потреба и водећи рачуна о резултатима стратешких анализ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ограм обук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89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5.3. Израдити програм обуке о примени закона о ограничавању располагања имовином у сврхе спречавања тероризм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Свим учесницима у систему на је располагању методолошки организован метод обуке у области примене закона о ограничавању располагања имовином у сврхе спречавања тероризм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нформација о примени разрађеног метода обук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273"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1.5.4. Саставити збирку најзначајнијих текстова у области спречавања финансирања ширења оружја за масовно уништење (међународна и домаћа акта и стандард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апослени на конкретним пословима имају брз приступ најбитнијим текстовима у области спречавања финансирања ширења оружја за масовно уништење на домаћем и међународном ниво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Збирка текст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232" w:hRule="atLeast"/>
        </w:trPr>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lang w:val="sr-RS"/>
              </w:rPr>
              <w:t>4.1.5.5. И</w:t>
            </w:r>
            <w:r>
              <w:rPr>
                <w:rFonts w:eastAsia="Calibri"/>
                <w:sz w:val="16"/>
                <w:lang w:val="sr-RS"/>
              </w:rPr>
              <w:t xml:space="preserve">зрадити упутство за </w:t>
            </w:r>
            <w:r>
              <w:rPr>
                <w:sz w:val="16"/>
                <w:lang w:val="sr-RS"/>
              </w:rPr>
              <w:t>пограничне полицајце и царинике о критеријумима за препознавање „ризичних“ путника са аспекта финансирања тероризм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16"/>
                <w:lang w:val="sr-RS"/>
              </w:rPr>
            </w:pPr>
            <w:r>
              <w:rPr>
                <w:sz w:val="16"/>
                <w:lang w:val="sr-RS"/>
              </w:rPr>
              <w:t>Недостатак ресурса и капац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16"/>
                <w:lang w:val="sr-RS"/>
              </w:rPr>
            </w:pPr>
            <w:r>
              <w:rPr>
                <w:rFonts w:eastAsia="Calibri"/>
                <w:sz w:val="16"/>
                <w:lang w:val="sr-RS"/>
              </w:rPr>
              <w:t>24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Ефикасније контроле путника. Број препознатих „ризичних“ путника.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иручник, штампан и подељен пограничним полицајцима и цариницима. Радионица о приручнику. Извештаји пограничне полиције и царинских орг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МУП, Управа цар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bl>
    <w:p>
      <w:pPr>
        <w:pStyle w:val="Normal"/>
        <w:spacing w:lineRule="auto" w:line="240" w:before="0" w:after="0"/>
        <w:rPr>
          <w:sz w:val="16"/>
          <w:lang w:val="sr-RS"/>
        </w:rPr>
      </w:pPr>
      <w:r>
        <w:rPr>
          <w:sz w:val="16"/>
          <w:lang w:val="sr-R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16"/>
                <w:lang w:val="sr-RS" w:eastAsia="en-US"/>
              </w:rPr>
            </w:pPr>
            <w:r>
              <w:rPr>
                <w:rFonts w:eastAsia="Calibri"/>
                <w:b/>
                <w:sz w:val="16"/>
                <w:lang w:val="sr-RS" w:eastAsia="en-US"/>
              </w:rPr>
              <w:t>Циљ 4.2. Јачање свести код стручне и шире јавности о појавама прања новца и финансирања тероризма, мерама које држава предузима у борби против тих појава и улогама надлежних државних органа.</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16"/>
                <w:lang w:val="sr-RS" w:eastAsia="en-US"/>
              </w:rPr>
            </w:pPr>
            <w:r>
              <w:rPr>
                <w:rFonts w:eastAsia="Calibri"/>
                <w:b/>
                <w:sz w:val="16"/>
                <w:lang w:val="sr-RS" w:eastAsia="en-US"/>
              </w:rPr>
              <w:t>Приоритет 2</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val="sr-RS"/>
              </w:rPr>
            </w:pPr>
            <w:r>
              <w:rPr>
                <w:rFonts w:eastAsia="Calibri"/>
                <w:b/>
                <w:sz w:val="16"/>
                <w:lang w:val="sr-RS" w:eastAsia="en-US"/>
              </w:rPr>
              <w:t xml:space="preserve">Очекивани резултати: </w:t>
            </w:r>
            <w:r>
              <w:rPr>
                <w:rFonts w:eastAsia="Calibri"/>
                <w:sz w:val="16"/>
                <w:lang w:val="sr-RS" w:eastAsia="en-US"/>
              </w:rPr>
              <w:t>Већи интерес и стручнији  академски радови, медијски написи, комптетентније истраживачко новинарство и свакодневно информисање грађана о темама прања новца и финансирања тероризма</w:t>
            </w:r>
          </w:p>
        </w:tc>
      </w:tr>
      <w:tr>
        <w:trPr>
          <w:trHeight w:val="440"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eastAsia="Times New Roman" w:cs="Calibri" w:ascii="Calibri" w:hAnsi="Calibri"/>
                <w:sz w:val="16"/>
                <w:szCs w:val="22"/>
                <w:lang w:val="sr-RS"/>
              </w:rPr>
              <w:t xml:space="preserve">Мера 4.2.1. </w:t>
            </w:r>
            <w:r>
              <w:rPr>
                <w:rFonts w:cs="Calibri" w:ascii="Calibri" w:hAnsi="Calibri"/>
                <w:sz w:val="16"/>
                <w:szCs w:val="22"/>
                <w:lang w:val="sr-RS"/>
              </w:rPr>
              <w:t>Редовно на примерен начин информисати заинтересовану јавност о трендовима и типологијама прања новца и финансирања тероризма и раду надлежних државних органа на спречавању и откривању прања новца и финансирања тероризм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2</w:t>
            </w:r>
          </w:p>
        </w:tc>
      </w:tr>
      <w:tr>
        <w:trPr>
          <w:trHeight w:val="260"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libri" w:hAnsi="Calibri" w:eastAsia="Times New Roman" w:cs="Calibri"/>
                <w:sz w:val="16"/>
                <w:szCs w:val="22"/>
                <w:lang w:val="sr-RS"/>
              </w:rPr>
            </w:pPr>
            <w:r>
              <w:rPr>
                <w:rFonts w:cs="Calibri" w:ascii="Calibri" w:hAnsi="Calibri"/>
                <w:sz w:val="16"/>
                <w:szCs w:val="22"/>
                <w:lang w:val="sr-RS"/>
              </w:rPr>
              <w:t>Мера 4.2.2. Редовно на примерен начин информисати све субјекте на које се односе одредбе прописа који имају утицај на област борбе против прања новца и финансирања тероризма о свим битним питањим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lang w:val="sr-RS"/>
              </w:rPr>
            </w:pPr>
            <w:r>
              <w:rPr>
                <w:rFonts w:cs="Calibri" w:ascii="Calibri" w:hAnsi="Calibri"/>
                <w:sz w:val="16"/>
                <w:szCs w:val="22"/>
                <w:lang w:val="sr-RS"/>
              </w:rPr>
              <w:t>Приоритет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Мер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Активн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изици</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Рок и приоритет активности (П)</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ндикатор</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Извор верификације</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Одговорни орга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lang w:val="sr-RS"/>
              </w:rPr>
            </w:pPr>
            <w:r>
              <w:rPr>
                <w:b/>
                <w:sz w:val="16"/>
                <w:lang w:val="sr-RS"/>
              </w:rPr>
              <w:t>Неопходна средства</w:t>
            </w:r>
          </w:p>
        </w:tc>
      </w:tr>
      <w:tr>
        <w:trPr>
          <w:trHeight w:val="57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6"/>
                <w:lang w:val="sr-RS"/>
              </w:rPr>
              <w:t xml:space="preserve">4.2.1. </w:t>
            </w:r>
            <w:r>
              <w:rPr>
                <w:rFonts w:eastAsia="Calibri"/>
                <w:bCs/>
                <w:sz w:val="16"/>
                <w:lang w:val="sr-RS"/>
              </w:rPr>
              <w:t>Редовно на примерен начин информисати заинтересовану јавност о трендовима и типологијама прања новца и финансирања тероризма и раду надлежних државних органа на спречавању и откривању прања новца и финансирања тероризма.</w:t>
            </w:r>
          </w:p>
          <w:p>
            <w:pPr>
              <w:pStyle w:val="Normal"/>
              <w:spacing w:lineRule="auto" w:line="240" w:before="0" w:after="0"/>
              <w:rPr>
                <w:rFonts w:eastAsia="Calibri"/>
                <w:b/>
                <w:b/>
                <w:bCs/>
                <w:sz w:val="16"/>
                <w:lang w:val="sr-RS"/>
              </w:rPr>
            </w:pPr>
            <w:r>
              <w:rPr>
                <w:rFonts w:eastAsia="Calibri"/>
                <w:b/>
                <w:bCs/>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2.1.1. Трендове и типологије објављивати на вебсајту Упр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12 месеци,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вим заинтересованим лицима омогућен увид у последње трендове и уобичајене начине прања новца у Србији и шире.</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ебсајт Управе (центра за обук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7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2.1.2. Објављивати и упознавати јавност са успешним примерима у спречавању и откривању кривичних дела прања новца или финансирања тероризма, уз посебан осврт на домаћу и међународну сарадњу и размену подат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Трајно,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вим заинтересованим лицима омогућен увид у примере успешне праксе у решавању премдета прања новца и финансирања тероризма у земљи и иностранству.</w:t>
            </w:r>
          </w:p>
          <w:p>
            <w:pPr>
              <w:pStyle w:val="Normal"/>
              <w:spacing w:lineRule="auto" w:line="240" w:before="0" w:after="0"/>
              <w:rPr>
                <w:sz w:val="16"/>
                <w:lang w:val="sr-RS"/>
              </w:rPr>
            </w:pPr>
            <w:r>
              <w:rPr>
                <w:sz w:val="16"/>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Вебсајт Управе (центра за обук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sr-RS"/>
              </w:rPr>
            </w:pPr>
            <w:r>
              <w:rPr>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4.2.1.3. Спроводити испитивање перцепције и разумевања система за борбу против прања новца и финансирања тероризма и мера које држава предузима у борби против прања новца и финансирања теро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lang w:val="sr-RS"/>
              </w:rPr>
            </w:pPr>
            <w:r>
              <w:rPr>
                <w:sz w:val="16"/>
                <w:lang w:val="sr-RS"/>
              </w:rPr>
              <w:t>Трајно, П.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тална координациона група има информацију о томе на који начин шира јавност види проблеме прања новца и финансирања тероризма у Србији, улоге свих учесника у систему и ефикасност државе у борби против прања новца и финансирања тероризма у Србиј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Анализа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90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6"/>
                <w:lang w:val="sr-RS"/>
              </w:rPr>
            </w:pPr>
            <w:r>
              <w:rPr>
                <w:i/>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sr-RS"/>
              </w:rPr>
              <w:t>4.2.1.4. Израдити стратегију комуникације</w:t>
            </w:r>
            <w:r>
              <w:rPr>
                <w:rFonts w:eastAsia="Calibri"/>
                <w:bCs/>
                <w:sz w:val="16"/>
                <w:lang w:val="sr-RS" w:eastAsia="en-US"/>
              </w:rPr>
              <w:t xml:space="preserve"> којом ће се предвидети облици и начини комуникације са заинтересованом јавношћу и</w:t>
            </w:r>
            <w:r>
              <w:rPr>
                <w:sz w:val="16"/>
                <w:lang w:val="sr-RS"/>
              </w:rPr>
              <w:t xml:space="preserve"> која ће помоћи јавности да стекне исправну, целовиту и тачну представу о мерама које држава предузима у борби против прања новац и финансирања тероризма</w:t>
            </w:r>
            <w:r>
              <w:rPr>
                <w:rFonts w:eastAsia="Calibri"/>
                <w:bCs/>
                <w:sz w:val="16"/>
                <w:lang w:val="sr-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адлежни државни органи и одговорна лица имају на располагању најбитније информације и поруке које преношењем путем различитих средстава информисања омогућују да јавност стекне исправну, целовиту и тачну представу о улогама различитих државних органа у систему и мерама које држава предузима у борби против прања новца и финансирања тероризма у Србиј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тратегија комуникациј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 У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ису потребна</w:t>
            </w:r>
          </w:p>
        </w:tc>
      </w:tr>
      <w:tr>
        <w:trPr>
          <w:trHeight w:val="141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lang w:val="sr-RS"/>
              </w:rPr>
            </w:pPr>
            <w:r>
              <w:rPr>
                <w:sz w:val="16"/>
                <w:lang w:val="sr-RS"/>
              </w:rPr>
              <w:t xml:space="preserve">4.2.2. </w:t>
            </w:r>
            <w:r>
              <w:rPr>
                <w:rFonts w:eastAsia="Calibri"/>
                <w:bCs/>
                <w:sz w:val="16"/>
                <w:lang w:val="sr-RS"/>
              </w:rPr>
              <w:t>Редовно на примерен начин информисати све субјекте на које се односе одредбе прописа који имају утицај на област борбе против прања новца и финансирања тероризма о свим битним питањ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4.2.1.5. Израдити план едукативних и других активности у циљу уливања поверења у финансијски систем Републике Србије и значај коришћења законитих канала за пренос новц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Проценат корисника законитих канала за трансфер новца. Квалитативне и квантитативне промене у услугама које лица која пружају услуге преноса новца нуде грађанима а којима се стимулише коришћење тих токова. Број случајева откривања недозвољеног преноса новца и изречених казн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звештаји о раду релевантних институ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r>
        <w:trPr>
          <w:trHeight w:val="12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lang w:val="sr-RS"/>
              </w:rPr>
            </w:pPr>
            <w:r>
              <w:rPr>
                <w:b/>
                <w:sz w:val="16"/>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 xml:space="preserve">4.2.2.1. </w:t>
            </w:r>
            <w:r>
              <w:rPr>
                <w:rFonts w:eastAsia="Calibri"/>
                <w:sz w:val="16"/>
                <w:lang w:val="sr-RS"/>
              </w:rPr>
              <w:t xml:space="preserve">Подизати свест свих лица која се баве преносом новца о могућностима злоупотребе система у сврхе финансирања тероризма, везано за меру 2.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Недостатак ресурса и капац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sr-RS"/>
              </w:rPr>
            </w:pPr>
            <w:r>
              <w:rPr>
                <w:sz w:val="16"/>
                <w:lang w:val="sr-RS"/>
              </w:rPr>
              <w:t>24 месеца, П.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Број семинара и лица која су прошла обуку. Број информација, дописа и други информативни материјал.</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Информације, дописи и други информативни материјал. ИЗвештај о р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С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sr-RS"/>
              </w:rPr>
            </w:pPr>
            <w:r>
              <w:rPr>
                <w:sz w:val="16"/>
                <w:lang w:val="sr-RS"/>
              </w:rPr>
              <w:t>Нису потребна</w:t>
            </w:r>
          </w:p>
        </w:tc>
      </w:tr>
    </w:tbl>
    <w:p>
      <w:pPr>
        <w:pStyle w:val="Normal"/>
        <w:spacing w:lineRule="auto" w:line="240" w:before="0" w:after="0"/>
        <w:rPr>
          <w:b/>
          <w:b/>
          <w:bCs/>
          <w:sz w:val="16"/>
          <w:lang w:val="sr-RS"/>
        </w:rPr>
      </w:pPr>
      <w:r>
        <w:rPr>
          <w:b/>
          <w:bCs/>
          <w:sz w:val="16"/>
          <w:lang w:val="sr-RS"/>
        </w:rPr>
      </w:r>
    </w:p>
    <w:sectPr>
      <w:footerReference w:type="default" r:id="rId2"/>
      <w:type w:val="nextPage"/>
      <w:pgSz w:orient="landscape" w:w="16838" w:h="11906"/>
      <w:pgMar w:left="1440" w:right="278" w:gutter="0" w:header="0" w:top="81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Times New Roman" w:hAnsi="Times New Roman" w:eastAsia="Times New Roman" w:cs="Times New Roman"/>
      <w:b/>
      <w:sz w:val="36"/>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6"/>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ntStyle11">
    <w:name w:val="Font Style1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40"/>
      <w:ind w:left="720" w:hanging="0"/>
      <w:contextualSpacing/>
      <w:jc w:val="both"/>
    </w:pPr>
    <w:rPr>
      <w:rFonts w:ascii="Garamond" w:hAnsi="Garamond" w:eastAsia="Calibri" w:cs="Times New Roman"/>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Times New Roman"/>
      <w:b/>
      <w:bCs/>
      <w:lang w:val="en-GB"/>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2:00Z</dcterms:created>
  <dc:creator/>
  <dc:description/>
  <cp:keywords/>
  <dc:language>en-US</dc:language>
  <cp:lastModifiedBy/>
  <dcterms:modified xsi:type="dcterms:W3CDTF">2015-01-29T10:42:00Z</dcterms:modified>
  <cp:revision>1</cp:revision>
  <dc:subject/>
  <dc:title/>
</cp:coreProperties>
</file>