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161290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МИТЕТ ЕКСПЕРАТА САВЕТА ЕВРОПЕ ЗА ЕВАЛУАЦИЈУ МЕРА ЗА БОРБУ ПРОТИВ ПРАЊА НОВЦА И ФИНАНСИРАЊА ТЕРОРИЗМ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(МАНИВАЛ)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Јавна изјава – Корак бр. 3 према Процедурама МАНИВАЛa за већу усклађеност, који се односи на Босну и Херцеговину 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tabs>
          <w:tab w:val="clear" w:pos="720"/>
          <w:tab w:val="left" w:pos="90" w:leader="none"/>
        </w:tabs>
        <w:rPr>
          <w:b/>
          <w:b/>
          <w:bCs/>
          <w:lang w:val="sr-CS"/>
        </w:rPr>
      </w:pPr>
      <w:r>
        <w:rPr>
          <w:b/>
          <w:bCs/>
        </w:rPr>
        <w:t>12.12.2014.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>Комитет експерата Савета Европе за евалуацију мера за борбу против прања новца и финансирања тероризма (МАНИВАЛ) изражава забринутост од децембра 2010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. године због недостатака у режиму борбе против прања новца и финансирања тероризма (СПН/ФТ) у Босни и Херцеговини. 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На 35. састанку у Стразбуру (11-14.4.2011. године) МАНИВАЛ је позвао Босну и Херцеговину да направи јасни акциони план у одговору на извештај МАНИВАЛа о трећем кругу евалуације  са реалним временским оквирима за отклањање главних уочених недостатака.  Уз то, МАНИВАЛ је нагласио да је у циљу показивања јасне политичке воље потребно да договорени акциони план буде одобрен на нивоу Владе. На 37.пленарном састанку (13-16.12.2011. године) МАНИВАЛ је констатовао да је Савет министара Босне и Херцеговине размотрио и усвојио акциони план 10.10.2011. године. МАНИВАЛ је на 44. пленарном састанку (31.3-4.4.2014. године) констатовао да већина главних циљева још није у потпуности остварена, пошто нису усвојене неопходне измене и допуне којим би се отклонили суштински недостаци у Закону о спречавању прања новца и  финансирања тероризма а битне измене и допуне Кривичног законика су одбијене. Последица овога је то да је МАНИВАЛ издао јавно саопштење 1.6.2014. године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>Премда су измене и допуне Закона о спречавању прања новца  и финансирања тероризма усвојене и ступиле на снагу 25.6.2014. године, потребно је да се у кратком року донесу и ставе на снагу и подзаконска акта. Измене и допуне Кривичног законика још увек нису усвојене. МАНИВАЛ апелује на Босну и Херцеговину да одмах и на значајни начин отклони недостатке у систему за СПН/ФТ, нарочито усвајањем неопходних измена и допуна Кривичног законика.</w:t>
      </w:r>
    </w:p>
    <w:p>
      <w:pPr>
        <w:pStyle w:val="Default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МАНИВАЛ и надаље позива државе и територије које евалуира и остале државе да препоруче својим финансијским институцијама да обрате посебну пажњу тако што ће применити појачане мере познавања и праћења странке на трансакције са лицима и финансијским институцијама из или у Босни и Херцеговини како би одговориле на ризике од прања новца и финансирања тероризма.    </w:t>
      </w:r>
    </w:p>
    <w:sectPr>
      <w:footnotePr>
        <w:numFmt w:val="decimal"/>
      </w:footnotePr>
      <w:type w:val="nextPage"/>
      <w:pgSz w:w="12240" w:h="15840"/>
      <w:pgMar w:left="1417" w:right="141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 децембра </w:t>
      </w:r>
      <w:r>
        <w:rPr>
          <w:rFonts w:cs="Times New Roman" w:ascii="Times New Roman" w:hAnsi="Times New Roman"/>
          <w:lang w:val="sr-Latn-RS"/>
        </w:rPr>
        <w:t xml:space="preserve">2010. године предузимају се постепени кораци, који су кулминирали у фебруару 2014. године мисијом </w:t>
      </w: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  <w:lang w:val="sr-Latn-RS"/>
        </w:rPr>
        <w:t>високо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sr-Latn-RS"/>
        </w:rPr>
        <w:t xml:space="preserve"> ниво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RS"/>
        </w:rPr>
        <w:t xml:space="preserve">, према кораку (iv) из тада важећих Правила процедуре, којима МАНИВАЛ појачано исказује своју забринутост због неусклађености Босне и Херцеговине са референтним документима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5:00Z</dcterms:created>
  <dc:creator>kpavlicic</dc:creator>
  <dc:description/>
  <cp:keywords/>
  <dc:language>en-US</dc:language>
  <cp:lastModifiedBy>jovanav</cp:lastModifiedBy>
  <dcterms:modified xsi:type="dcterms:W3CDTF">2014-12-26T13:14:00Z</dcterms:modified>
  <cp:revision>4</cp:revision>
  <dc:subject/>
  <dc:title/>
</cp:coreProperties>
</file>