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400935</wp:posOffset>
                </wp:positionV>
                <wp:extent cx="3117850"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3117850" cy="403860"/>
                        </a:xfrm>
                        <a:prstGeom prst="rect"/>
                        <a:solidFill>
                          <a:srgbClr val="FFFFFF">
                            <a:alpha val="0"/>
                          </a:srgbClr>
                        </a:solidFill>
                      </wps:spPr>
                      <wps:txbx>
                        <w:txbxContent>
                          <w:tbl>
                            <w:tblPr>
                              <w:tblW w:w="4910" w:type="dxa"/>
                              <w:jc w:val="left"/>
                              <w:tblInd w:w="0" w:type="dxa"/>
                              <w:tblLayout w:type="fixed"/>
                              <w:tblCellMar>
                                <w:top w:w="0" w:type="dxa"/>
                                <w:left w:w="108" w:type="dxa"/>
                                <w:bottom w:w="0" w:type="dxa"/>
                                <w:right w:w="108" w:type="dxa"/>
                              </w:tblCellMar>
                            </w:tblPr>
                            <w:tblGrid>
                              <w:gridCol w:w="4910"/>
                            </w:tblGrid>
                            <w:tr>
                              <w:trPr>
                                <w:trHeight w:val="318" w:hRule="atLeast"/>
                              </w:trPr>
                              <w:tc>
                                <w:tcPr>
                                  <w:tcW w:w="4910" w:type="dxa"/>
                                  <w:tcBorders/>
                                  <w:vAlign w:val="center"/>
                                </w:tcPr>
                                <w:p>
                                  <w:pPr>
                                    <w:pStyle w:val="Normal"/>
                                    <w:spacing w:lineRule="auto" w:line="240" w:before="0" w:after="0"/>
                                    <w:ind w:firstLine="228"/>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Ref. Number: </w:t>
                                  </w:r>
                                  <w:r>
                                    <w:rPr>
                                      <w:rFonts w:cs="Times New Roman" w:ascii="Times New Roman" w:hAnsi="Times New Roman"/>
                                      <w:sz w:val="24"/>
                                      <w:szCs w:val="24"/>
                                    </w:rPr>
                                    <w:t xml:space="preserve"> ОP-000102-0012/2014</w:t>
                                  </w:r>
                                </w:p>
                              </w:tc>
                            </w:tr>
                            <w:tr>
                              <w:trPr>
                                <w:trHeight w:val="318" w:hRule="atLeast"/>
                              </w:trPr>
                              <w:tc>
                                <w:tcPr>
                                  <w:tcW w:w="4910" w:type="dxa"/>
                                  <w:tcBorders/>
                                  <w:vAlign w:val="center"/>
                                </w:tcPr>
                                <w:p>
                                  <w:pPr>
                                    <w:pStyle w:val="Normal"/>
                                    <w:spacing w:lineRule="auto" w:line="240" w:before="0" w:after="0"/>
                                    <w:ind w:firstLine="228"/>
                                    <w:jc w:val="center"/>
                                    <w:rPr>
                                      <w:rFonts w:ascii="Times New Roman" w:hAnsi="Times New Roman" w:eastAsia="Times New Roman" w:cs="Times New Roman"/>
                                      <w:sz w:val="24"/>
                                      <w:szCs w:val="24"/>
                                    </w:rPr>
                                  </w:pPr>
                                  <w:r>
                                    <w:rPr>
                                      <w:rFonts w:cs="Times New Roman" w:ascii="Times New Roman" w:hAnsi="Times New Roman"/>
                                      <w:sz w:val="24"/>
                                      <w:szCs w:val="24"/>
                                    </w:rPr>
                                    <w:t>Belgrade, 9 July 2014</w:t>
                                  </w:r>
                                </w:p>
                              </w:tc>
                            </w:tr>
                          </w:tbl>
                        </w:txbxContent>
                      </wps:txbx>
                      <wps:bodyPr anchor="t" lIns="0" tIns="0" rIns="0" bIns="0">
                        <a:noAutofit/>
                      </wps:bodyPr>
                    </wps:wsp>
                  </a:graphicData>
                </a:graphic>
              </wp:anchor>
            </w:drawing>
          </mc:Choice>
          <mc:Fallback>
            <w:pict>
              <v:rect fillcolor="#FFFFFF" style="position:absolute;rotation:-0;width:245.5pt;height:31.8pt;mso-wrap-distance-left:0pt;mso-wrap-distance-right:9pt;mso-wrap-distance-top:0pt;mso-wrap-distance-bottom:0pt;margin-top:189.05pt;mso-position-vertical-relative:page;margin-left:-5.4pt;mso-position-horizontal-relative:margin">
                <v:fill opacity="0f"/>
                <v:textbox inset="0in,0in,0in,0in">
                  <w:txbxContent>
                    <w:tbl>
                      <w:tblPr>
                        <w:tblW w:w="4910" w:type="dxa"/>
                        <w:jc w:val="left"/>
                        <w:tblInd w:w="0" w:type="dxa"/>
                        <w:tblLayout w:type="fixed"/>
                        <w:tblCellMar>
                          <w:top w:w="0" w:type="dxa"/>
                          <w:left w:w="108" w:type="dxa"/>
                          <w:bottom w:w="0" w:type="dxa"/>
                          <w:right w:w="108" w:type="dxa"/>
                        </w:tblCellMar>
                      </w:tblPr>
                      <w:tblGrid>
                        <w:gridCol w:w="4910"/>
                      </w:tblGrid>
                      <w:tr>
                        <w:trPr>
                          <w:trHeight w:val="318" w:hRule="atLeast"/>
                        </w:trPr>
                        <w:tc>
                          <w:tcPr>
                            <w:tcW w:w="4910" w:type="dxa"/>
                            <w:tcBorders/>
                            <w:vAlign w:val="center"/>
                          </w:tcPr>
                          <w:p>
                            <w:pPr>
                              <w:pStyle w:val="Normal"/>
                              <w:spacing w:lineRule="auto" w:line="240" w:before="0" w:after="0"/>
                              <w:ind w:firstLine="228"/>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Ref. Number: </w:t>
                            </w:r>
                            <w:r>
                              <w:rPr>
                                <w:rFonts w:cs="Times New Roman" w:ascii="Times New Roman" w:hAnsi="Times New Roman"/>
                                <w:sz w:val="24"/>
                                <w:szCs w:val="24"/>
                              </w:rPr>
                              <w:t xml:space="preserve"> ОP-000102-0012/2014</w:t>
                            </w:r>
                          </w:p>
                        </w:tc>
                      </w:tr>
                      <w:tr>
                        <w:trPr>
                          <w:trHeight w:val="318" w:hRule="atLeast"/>
                        </w:trPr>
                        <w:tc>
                          <w:tcPr>
                            <w:tcW w:w="4910" w:type="dxa"/>
                            <w:tcBorders/>
                            <w:vAlign w:val="center"/>
                          </w:tcPr>
                          <w:p>
                            <w:pPr>
                              <w:pStyle w:val="Normal"/>
                              <w:spacing w:lineRule="auto" w:line="240" w:before="0" w:after="0"/>
                              <w:ind w:firstLine="228"/>
                              <w:jc w:val="center"/>
                              <w:rPr>
                                <w:rFonts w:ascii="Times New Roman" w:hAnsi="Times New Roman" w:eastAsia="Times New Roman" w:cs="Times New Roman"/>
                                <w:sz w:val="24"/>
                                <w:szCs w:val="24"/>
                              </w:rPr>
                            </w:pPr>
                            <w:r>
                              <w:rPr>
                                <w:rFonts w:cs="Times New Roman" w:ascii="Times New Roman" w:hAnsi="Times New Roman"/>
                                <w:sz w:val="24"/>
                                <w:szCs w:val="24"/>
                              </w:rPr>
                              <w:t>Belgrade, 9 July 2014</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COMMENDATIONS FOR SUSPICIOUS TRANSACTION REPORTI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LEGAL GROUNDS AND REASONS FOR ENACTI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sz w:val="24"/>
          <w:szCs w:val="24"/>
        </w:rPr>
        <w:t>Legal grounds for adopting the Recommendations for suspicious transaction reporting, customer due diligence, and no tipping off (hereinafter referred to as: the Recommendations) are embodied in Articles 65 and 87 of the Law on the Prevention of Money Laundering and Terrorism Financing (hereinafter referred to as: the AML/CFT Law) which require from the Administration for the Prevention of Money Laundering (hereinafter referred to as: the APML) to prepare and issue recommendations for a uniform application of the AML/CFT Law, and give a possibility to the supervisory authorities to issue recommendations or guidelines, independently or in cooperation with other authorities, for the application of the AML/CFT Law.</w:t>
      </w:r>
    </w:p>
    <w:p>
      <w:pPr>
        <w:pStyle w:val="Normal"/>
        <w:spacing w:lineRule="auto" w:line="240" w:before="0" w:after="0"/>
        <w:jc w:val="both"/>
        <w:rPr/>
      </w:pPr>
      <w:r>
        <w:rPr>
          <w:rFonts w:cs="Times New Roman" w:ascii="Times New Roman" w:hAnsi="Times New Roman"/>
          <w:sz w:val="24"/>
          <w:szCs w:val="24"/>
        </w:rPr>
        <w:tab/>
        <w:t>The director of the APML formed a project group consisting of representatives of banks, the National Bank of Serbia and the APML, whose aim was to produce draft recommendations for recognizing suspicious transactions and indicators for recognizing transactions and per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RECOMMENDATIONS FOR REPORTING SUSPICIOUS TRANSACTIONS AND</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RSO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1. CURRENT SITUATI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1.1. ADMINISTRATION FOR THE PREVENTION OF MONEY LAUNDERI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ust the same as in the previous years, banks reported the most significant suspicious transactions in 2013. </w:t>
      </w:r>
    </w:p>
    <w:p>
      <w:pPr>
        <w:pStyle w:val="Normal"/>
        <w:spacing w:lineRule="auto" w:line="240" w:before="0" w:after="0"/>
        <w:ind w:firstLine="720"/>
        <w:jc w:val="both"/>
        <w:rPr/>
      </w:pPr>
      <w:r>
        <w:rPr>
          <w:rFonts w:cs="Times New Roman" w:ascii="Times New Roman" w:hAnsi="Times New Roman"/>
          <w:sz w:val="24"/>
          <w:szCs w:val="24"/>
        </w:rPr>
        <w:t>In 2013 only, out of the total of 123 pieces of information the APML forwarded to the Prosecution, 65 were forwarded on basis of suspicious transactions reported by the banking secto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majority of suspicious transactions were reported because of illogical cash deposits, transfers and withdrawals of funds whose purpose is not a standard business activity but which indirectly indicate to a suspicion of different types of tax evasion. These transactions appeared in 25% of descriptions of suspicious activiti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above stated leads to a conclusion that banks successfully recognized the situations which raise suspicion that a client carries out its business activities in the so-called grey or black area, since tax crimes were recognized as ones of the most risky in the national risk assessment. However, it is important to pay attention in the future to other manifestations of money laundering and terrorism financing which banks are required to repor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ansactions related to sales of goods are services also require attention, since their purpose is not tax evasion but depositing and integrating money from other illicit activities into the legitimate financial system. Cash deposits not accompanied with a known source of funds definitely pose a higher ris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the previous year, 9% of cases were reported on basis of a suspicion into the legitimacy of cash deposits and sources of cash/origin of asse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ttention should also be paid to transactions with countries that have preferential tax systems, especially if those transactions are not logical or are in high amounts. The APML exchanged a total of 33 pieces of information with foreign financial intelligence units, during analyses of suspicious activities and on basis of reports from the banking sector, which highlights the importance of analyses of transfers with foreign countries.</w:t>
      </w:r>
    </w:p>
    <w:p>
      <w:pPr>
        <w:pStyle w:val="Normal"/>
        <w:spacing w:lineRule="auto" w:line="240" w:before="0" w:after="0"/>
        <w:ind w:firstLine="720"/>
        <w:jc w:val="both"/>
        <w:rPr/>
      </w:pPr>
      <w:r>
        <w:rPr>
          <w:rFonts w:cs="Times New Roman" w:ascii="Times New Roman" w:hAnsi="Times New Roman"/>
          <w:sz w:val="24"/>
          <w:szCs w:val="24"/>
        </w:rPr>
        <w:t>Transactions involving suspicious cash deposits are followed, when we talk about their frequency, by those which indicate to a suspicion of the purpose of business activities with persons from foreign countries – almost 11% of cases, suspicion of various sorts of frauds – 9% and suspicion of economic justifiability and the manner of their execution – 8%.</w:t>
      </w:r>
    </w:p>
    <w:p>
      <w:pPr>
        <w:pStyle w:val="Normal"/>
        <w:spacing w:lineRule="auto" w:line="240" w:before="0" w:after="0"/>
        <w:ind w:firstLine="720"/>
        <w:jc w:val="both"/>
        <w:rPr/>
      </w:pPr>
      <w:r>
        <w:rPr>
          <w:rFonts w:cs="Times New Roman" w:ascii="Times New Roman" w:hAnsi="Times New Roman"/>
          <w:sz w:val="24"/>
          <w:szCs w:val="24"/>
        </w:rPr>
        <w:t>Besides high amounts, transactions based on credits, loans, purchase of a share or takeover of ownership in foreign companies, especially if registered in offshore countries, are activities which should be analyzed additionall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II.1.2. OBLIGOR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so-far work has shown numerous objections to implementation of indicators in the banking sector, primarily because of an impossibility to implement indicators in IT systems in banks. Majority of indicators had subjective character, which made it difficult for application of these indicators to be “defended” in internal and external contro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idea behind the new indicators, starting from the banking sector, is to make them as impartial as possible, so that they can be implemented in IT systems as an unambiguous sign indicating that a transaction is to be analyzed further since it has a “potential to be suspicious”. On the other hand, the existing indicators should be used for development of new recommendations which will elaborate on potential methods, schemes and activities taken by persons wishing to launder money through banks and their products and services.</w:t>
      </w:r>
    </w:p>
    <w:p>
      <w:pPr>
        <w:pStyle w:val="Normal"/>
        <w:spacing w:lineRule="auto" w:line="240" w:before="0" w:after="0"/>
        <w:jc w:val="both"/>
        <w:rPr/>
      </w:pPr>
      <w:r>
        <w:rPr>
          <w:rFonts w:cs="Times New Roman" w:ascii="Times New Roman" w:hAnsi="Times New Roman"/>
          <w:sz w:val="24"/>
          <w:szCs w:val="24"/>
        </w:rPr>
        <w:tab/>
        <w:t xml:space="preserve">Although numerous scenarios can be found in the banking sector, the described modi operandi will without a doubt represent significant help to other groups of obligors for assessment and analysis of the risk related to clients they establish business relationship with, as well as for recognizing certain sorts of their activities and behavi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2 RECOMMENDATIO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suspicious transaction is difficult to define. According to the Law, it is a transaction for which there are grounds to suspect money laundering or terrorism financing, or a transaction carried out by a person for whom there are grounds to suspect money laundering or terrorism financing. A reported suspicious transaction is a piece of information from an obligor stating that accounts of some of their clients register activities assessed as suspicious on basis of available indicators for recognizing suspicion of money laundering, guidelines for assessment of the risk of money laundering adopted by a relevant authority as well as, in many cases, the experience of the persons engaged in these tasks, which is for this type of work invalu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hen determining if there are elements to qualify a transaction or a person as suspicious, one should bear in mind the indicators for recognizing grounds to suspect money laundering. However, if a transaction matches one indicator, it does not have to be the case of a suspicious transaction and imply that data in relation to this transaction must immediately be reported to the APML. A broader picture should be formed, in line with the principle that an obligor is the one who knows his client best, and what should be assessed is if a transaction is beyond usual and expected business activities of a cli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hen analyzing transactions, obligors should try to answer the following questions: WHO, WHAT, WHEN, HOW, WHERE and WHY. Answers to these questions will determine the risk of the transaction itself, client, business relationship, etc, as well as the manner of further analysis. These answers are supposed to assist in recognizing suspicious and illogical activities. </w:t>
      </w:r>
    </w:p>
    <w:p>
      <w:pPr>
        <w:pStyle w:val="Normal"/>
        <w:spacing w:lineRule="auto" w:line="240" w:before="0" w:after="0"/>
        <w:jc w:val="both"/>
        <w:rPr/>
      </w:pPr>
      <w:r>
        <w:rPr>
          <w:rFonts w:cs="Times New Roman" w:ascii="Times New Roman" w:hAnsi="Times New Roman"/>
          <w:sz w:val="24"/>
          <w:szCs w:val="24"/>
        </w:rPr>
        <w:tab/>
        <w:t xml:space="preserve">WHO? Who is the person executing the transaction, e.g. in the banking sector, is it the account holder or a nominee? Who is the account holder? What is his business activity or what activity is he registered for? Or, for example, who is the sender of funds from abroad? Does the client have special purposes accounts for trade in securi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HAT? What is the purpose of the transaction and the rationale behind it? Can the transaction be linked to the client’s business activity, for instance? Is the transaction unusually high when considering an average client or activities so far registered in the banking system? Is the transaction unusually high when considering average payouts through money remittance services? Can such a transaction be regarded as a usual one for the client, based on the so-far experience of his auditor or account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HEN? When does the client carry out a transaction, e.g. is time or pace of execution of the transactions different from usual activities the client performs? Does the client request for certain transfers to be carried out immediately or as soon as possible, regardless of the procedure? Does the client execute the same or similar transaction more often than it would be usual for business or another activity of the client? Does the client frequently use money remittance services? Does the client send/receive money successively using money transfer agents day after day and in small amounts? Does the client suddenly start trading in securities and in only a few days both purchases and sells “liquid” securities, regardless of advice of his intermediaries? Does the client avoid to make contact with the accounting agency and communicates only through his authorizes representa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HOW? How does the client carry out transactions, in cash or not, are cash deposits a part of regular business activities of the client or not? Does the client use money remittance services although it is known that he holds an account with a commercial bank? Is the sort of transaction unusual bearing in mind the profile or characteristics of the client, is the client employ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HERE? Where is the client registered, where does he usually send money, what regions does he do business with, can the regions and countries the clients has business operations with be linked to his business activities, are these regions more risky, do accounts of natural persons register frequent transactions with foreign countries, does the client have dual citizenship, does he have frequent transactions with offshore countries, as well as many other questions. Some other questions to consider are, for instance – where does the money go, do the same persons frequently use money remittance services or send money to countries well-known for trade in drugs, such as Mexico and Columb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HY? The answer to this question is an encompassing response to all the previous ones. It is an attempt to discover why the client conducts a business activity or uses money remittance services, and alike. If an obligor is not able to assess the reasons for this, if he does not have answers to the majority of the questions or the answers are not clear enough, such a transaction/client/business relationship requires more attention, carries a higher risk and should be subject to further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f further analysis establishes that the transaction/client/business relationship involves numerous dilemmas and unknowns, such an activity has to be reported to the APML, accompanied by a description of suspicion and all the other data available to the obligor. It should not be disregarded that the very fact an obligor is unable to answer some questions indicates that a transaction, client or activity has a higher level of risk invol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ne should not be guided by the indicators only, since a transaction can be suspicious without fulfilling a single indicator. The recommendations on suspicious transaction reporting serve to facilitate the process of identification, processing and reporting of transactions which might be linked to money laundering or terrorism financing. When forming a suspicion, one should also bear in mind/take into consideration possible scenarios and real situations which have been reported to the APML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spicious and unusual transactions – how to differentiate between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icle 37 of the Law obliges a bank to furnish the APML with the requested data whenever there is a suspicion of money laundering or terrorism financing related to a transaction, before the transaction, that is, immediately after realizing there is a suspicion of money laundering or terrorism financing. Article 29b of the Law stipulates that an obligor is requested to pay special attention to transactions characterized by complexity and unusually high amounts, unusual manner of execution, value or connection of transactions without economic or legal basis in their purpose, that is, are not in line with or are disproportionate to usual or expected business activities of a client, as well as all other the circumstances connected to the status or other characteristics of the client. An obligor must determine the basis and purpose of transactions and make a written official note on it. The official note is to be kept in accordance to the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rticle 1 lays out obligations related to suspicious transactions reporting and Article 2 refers to the so-called “unusual” transactions. There is a very thin line between these two terms, since a transaction characterized with complexity and an unusually high amount and manner of execution often has elements which can indicate to a suspicion of money launde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omplex and transactions in high amounts very often consist of several sorts of transactions or changes in the chain of ownership over funds, when new persons appear as owners or users of these funds. These transactions often do not have an obvious economic purpose, that is, economic justifiability. Not every unusual “situation” is automatically a suspicious one. Not rarely is there an explanation for such behavior – for example, a client deposits cash in amounts lower than EUR 15,000.00 to his account so that his transaction is not reported, or does so for fear of being forced to prove the origin of funds earned by undeclared employment, or by receiving some money from parents who have been saving cash for many years now to give it to the client. For these reasons, funds in amounts either lower than the reporting threshold or extremely high do not necessarily mean that it is the case of money laundering, but represent an element which, in combination with some other indicators or scenarios, can serve as a basis to suspect money laundering. One indicator only does not have to be a suspicion trigger, but several indicators need further analysis which still does not necessarily lead to reporting of a suspicious transaction, client or activity. Similarly, some activities are usual for certain types of businesses whereas in others can be an indicator of unusual behavi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n obligor is not expected to approach all transactions with an unusual element with full commitment and look for money laundering elements in them. The idea is to pay attention to whether there are some other elements or indicators according to which such a transaction, or a person conducting it, could be classified as posing higher risk of money laundering and thus, on basis of these findings, an obligor is to apply an appropriate level of activities and measures from the Law. Behavior with elements raising suspicion of money laundering can have a totally different purpose, for example, frequent deposits and incomes to an account, withdrawals of funds on different bases (salaries of employees, travelling costs, entertainment expenses, etc.) can have for its purpose creation of a fake impression about funds of a legal person, as well as tax evasion.</w:t>
      </w:r>
    </w:p>
    <w:p>
      <w:pPr>
        <w:pStyle w:val="Normal"/>
        <w:spacing w:lineRule="auto" w:line="240" w:before="0" w:after="0"/>
        <w:jc w:val="both"/>
        <w:rPr/>
      </w:pPr>
      <w:r>
        <w:rPr>
          <w:rFonts w:cs="Times New Roman" w:ascii="Times New Roman" w:hAnsi="Times New Roman"/>
          <w:sz w:val="24"/>
          <w:szCs w:val="24"/>
        </w:rPr>
        <w:tab/>
        <w:t>If suspicion or unusual behavior emerges in activities of a client who previously had a usual and economically justifiable scope of business activities, such behavior should not be ignored. It happens that those wishing to launder money try to do that through bank clients who have a respectable position and long-lasting credibility with a bank, since they expect that the bank staff will not pay special attention and scrutiny to such unusual transactions executed by their reliable and attested clients. The same can be the case with other reporting parties. This is an example of a situation when risk analysis and sorting of a client into the low risk group does not mean that enhanced due diligence is to be applies when something like this occ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oney laundering methods are constantly conceived and some are simple, whereas the others are sophisticated. Many situations involve relatively small amounts, but some involve big s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nother interesting issue refers to offshore destinations, so-called tax havens, that is, countries with liberal tax regulations and low tax rates and tax preferences, especially for non-residents who deposit large amounts to accounts in those countries or run business with headquarters in those countries. The reason for opening accounts in such destinations and business relationships with persons registered in those destinations can be potential money laundering but also a practical decision of persons who earn high salaries to pay less tax than they would be paying in countries of origin, or in the countries where they owned accounts or had headquarters before they moved them to these destinations. Possible reason for such activities can be rooted in fewer bureaucratic obstacles and procedures for opening of bank accounts, receiving working permissions, obtaining various licenses and generally less paperwork necessary for business and other activities. It can be concluded from this that doing business with persons from these destinations, as well as receipt and sending of funds, poses  a potential threat of money laundering, but it can only serve as a starting point for analysis of whether it is the case of money laundering or speculative activities in relation to tax and registration relief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yments coming from foreign countries can indicate to an attempt to integrate money earned abroad illegally into the financial system of Serbia, in order to avoid control of relevant authorities in the countries where such money was acquired, in case it is attempted to insert it into the financial system of those countries. Another possibility is that funds were already transferred from Serbia to foreign countries so as to conceal their trail, and after the placement stage are now being returned to Serbia to the persons who, by sending these funds abroad “laundered” them, are retrieving these funds, now legal, to their accounts in Serbia. On the other hand, it should be noted that many people from this region live and work abroad and have familiar, friendly or business relationships with Serbia. Some of them earned a lot of money by employment or running their own business abroad and now wish to invest it in Serbia, so as to broaden their business activities or set up a business in the country which would be run by their close relatives and friends on behalf of them. This could be a scenario when a significant payment order from abroad is sent to a person who previously has not had a lot of money on his account, or has just opened a bank account to which the first payment is in the amount of several dozens of thousands of euros. This situation is just one of those that can have some indicators for recognizing suspicious transactions in them (significant funds from abroad, an unemployed person without much money on the account, or a payment which largely exceeds the person’s income up to the payment, etc.) but this is not enough to be positive the case involves money launde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n addition to all IT tools and procedures available to an obliged party, good analysis also requires experience and knowledge of the employee. Namely, only if the employee knows his client, scope and manner of the client’s business activities, that is, what his usual activities and account balances are, will the employee be able to notice that the client’s activities have started to change from the usual, to pay attention to these new circumstances and carry out analysis necessary to establish the reasons for these occurrences. Some of the questions the employee is to answer are the following: Is the transaction unusually high for the client? Does the client execute the same or similar transaction more frequently than it would be expected? Is the sort of the transaction unusual for the client? Based on the answers to these questions, bank employees will be able to make an impression of whether this is a single case of deviation in activities of the client or there is a tendency of intensifying the activities which differ from the usual ones, and to reach a conclusion if there are elements of money launder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taff employed in the financial sector, especially in banks, have best knowledge of manners and models of financial business in Serbia, of new trends and products banks are introducing in their business activities, and thanks to their experience and knowledge are the most competent to notice any anomalies in regular business methods and transactions, which is also true for specific ca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e idea of the recommendations and other bylaws in relation to money laundering is not to oblige staff employed in an obligor, and related in any manner to the prevention of money laundering, to “build” a money laundering case themselves or to report a transactions for which they can prove undoubtedly it is the case of money launder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his is the job of the APML and other competent state authorities. The aim is for obligors to report a suspicious transaction, person or activity to the APML and to support it with enough information and data on basis of which the APML will be able to open a new case or supplement an existing one. Only good quality information and analyzed facts supported by explanations as a part of an STR can result in the APML performing successful work on the case so as to provide enough evidence for the police and judicial authorities to initiate investigative and prosecutorial activit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l this is supposed to lead to final judgments for money laundering and confiscation of proceeds from this crime, which is also the final goal of the whole system for the prevention of money laundering and terrorism financ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o sum up: a reported suspicious transaction which is well analyzed and explained is for the APML a good quality basis for analysis of suspicious behavior and formation of a grounded case of money laundering. Good quality analysis by itself contributes to a reduction in the number of reported transactions, which means fewer obligations for both the obligor’s and the APML staff, who currently spend a lot of time on processing cases, when the quality of information serves as a more solid basis to develop successful money laundering cases. Cases processed in this way give the police and the prosecution a better opportunity to conduct investigation using the data they have and match them to these data, so as to press charges with enough evidence for final judg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Implementation of indicator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Suspicious transactions are recognized based on a list of indicators for recognizing persons and transactions with respect to which there are reasons for suspicion on money laundering or terrorism financing (hereinafter referred to as: the list of indicators). Recognizing certain indicators in a transaction is not in itself proof that a transaction is suspicious. This fact, however, indicates that a further analysis of such a transaction is necessary. The purpose of the list of indicators is to direct attention to relevant cases thereby enhancing the efficiency of the available resources. This means that certain transactions are high risk transactions, and they should be given attention and allocated resource immediately, concurrently with the execution of the transaction. On the other hand, there are moderate risk transactions that need not be analyzed directly when the transaction is executed but subsequently, at periodic interv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ransaction analysi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Analysis of a transaction or a client, in terms of MF/TF suspicion and depending on the group an obligor belongs to, should include, among the other things, data relating to:</w:t>
      </w:r>
    </w:p>
    <w:p>
      <w:pPr>
        <w:pStyle w:val="Normal"/>
        <w:spacing w:lineRule="auto" w:line="240" w:before="0" w:after="0"/>
        <w:jc w:val="both"/>
        <w:rPr/>
      </w:pPr>
      <w:r>
        <w:rPr>
          <w:rFonts w:cs="Times New Roman" w:ascii="Times New Roman" w:hAnsi="Times New Roman"/>
          <w:sz w:val="24"/>
          <w:szCs w:val="24"/>
        </w:rPr>
        <w:t>- turnover on a client's acco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ok entries on appropriate accou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cumentation which accompanies certain business activities;</w:t>
      </w:r>
    </w:p>
    <w:p>
      <w:pPr>
        <w:pStyle w:val="Normal"/>
        <w:spacing w:lineRule="auto" w:line="240" w:before="0" w:after="0"/>
        <w:jc w:val="both"/>
        <w:rPr/>
      </w:pPr>
      <w:r>
        <w:rPr>
          <w:rFonts w:cs="Times New Roman" w:ascii="Times New Roman" w:hAnsi="Times New Roman"/>
          <w:sz w:val="24"/>
          <w:szCs w:val="24"/>
        </w:rPr>
        <w:t>- frequency of transactions on a client’s accounts;</w:t>
      </w:r>
    </w:p>
    <w:p>
      <w:pPr>
        <w:pStyle w:val="Normal"/>
        <w:spacing w:lineRule="auto" w:line="240" w:before="0" w:after="0"/>
        <w:jc w:val="both"/>
        <w:rPr/>
      </w:pPr>
      <w:r>
        <w:rPr>
          <w:rFonts w:cs="Times New Roman" w:ascii="Times New Roman" w:hAnsi="Times New Roman"/>
          <w:sz w:val="24"/>
          <w:szCs w:val="24"/>
        </w:rPr>
        <w:t>- link between the analyzed transaction and other transa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lient's business activ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de of grounds under which a transaction is carried o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dentifying and combining more than one suspicious transaction indicators;</w:t>
      </w:r>
    </w:p>
    <w:p>
      <w:pPr>
        <w:pStyle w:val="Normal"/>
        <w:tabs>
          <w:tab w:val="clear" w:pos="720"/>
          <w:tab w:val="left" w:pos="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nformation from the media (TV, radio, Internet, etc)</w:t>
      </w:r>
    </w:p>
    <w:p>
      <w:pPr>
        <w:pStyle w:val="Normal"/>
        <w:tabs>
          <w:tab w:val="clear" w:pos="720"/>
          <w:tab w:val="left" w:pos="180" w:leader="none"/>
        </w:tabs>
        <w:spacing w:lineRule="auto" w:line="240" w:before="0" w:after="0"/>
        <w:jc w:val="both"/>
        <w:rPr/>
      </w:pPr>
      <w:r>
        <w:rPr>
          <w:rFonts w:cs="Times New Roman" w:ascii="Times New Roman" w:hAnsi="Times New Roman"/>
          <w:sz w:val="24"/>
          <w:szCs w:val="24"/>
        </w:rPr>
        <w:t>- information from publicly available databases (Business Registers Agency, Privatization Agency, Central Securities Depository and Clearing House, Tax Administration, Belgrade Stock Exchange, etc);</w:t>
      </w:r>
    </w:p>
    <w:p>
      <w:pPr>
        <w:pStyle w:val="Normal"/>
        <w:spacing w:lineRule="auto" w:line="240" w:before="0" w:after="0"/>
        <w:jc w:val="both"/>
        <w:rPr/>
      </w:pPr>
      <w:r>
        <w:rPr>
          <w:rFonts w:cs="Times New Roman" w:ascii="Times New Roman" w:hAnsi="Times New Roman"/>
          <w:sz w:val="24"/>
          <w:szCs w:val="24"/>
        </w:rPr>
        <w:t>- frequency of transactions where the originator is a particular legal/natural 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untries from which money is frequently transfer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untries to which money is frequently transferred;</w:t>
      </w:r>
    </w:p>
    <w:p>
      <w:pPr>
        <w:pStyle w:val="Normal"/>
        <w:spacing w:lineRule="auto" w:line="240" w:before="0" w:after="0"/>
        <w:jc w:val="both"/>
        <w:rPr/>
      </w:pPr>
      <w:r>
        <w:rPr>
          <w:rFonts w:cs="Times New Roman" w:ascii="Times New Roman" w:hAnsi="Times New Roman"/>
          <w:sz w:val="24"/>
          <w:szCs w:val="24"/>
        </w:rPr>
        <w:t>- authorizations to use accounts of other natural pers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e origin of funds held in the client's account and how the funds are used.</w:t>
      </w:r>
    </w:p>
    <w:p>
      <w:pPr>
        <w:pStyle w:val="Normal"/>
        <w:spacing w:lineRule="auto" w:line="240" w:before="0" w:after="0"/>
        <w:ind w:firstLine="720"/>
        <w:jc w:val="both"/>
        <w:rPr/>
      </w:pPr>
      <w:r>
        <w:rPr>
          <w:rFonts w:cs="Times New Roman" w:ascii="Times New Roman" w:hAnsi="Times New Roman"/>
          <w:sz w:val="24"/>
          <w:szCs w:val="24"/>
        </w:rPr>
        <w:t>If the analysis has lead to a suspicion of money laundering or terrorism financing, such a transaction or person should be reported to the APML. The STR should include all information arrived at in the analys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dicators are the first signal for recognizing certain “suspicious” situations. More than one indicator can be recognized in a client’s activities. However, a transaction can be suspicious although in activities of a client no indicator has been noticed. Experience of an obligor’s employee performing these tasks is, without a doubt, of big importance in such cases and in recognizing illogical activities of a clien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the work of the APML, certain transactions, behaviors and manners of execution of transactions have been recognized as being typological for ML/FT cases. The following scenarios have been identified in the banking system, but are also important for other groups of obliged parti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ransactions which involve the following situations should be additionally analyzed and more attention should be paid to them:</w:t>
      </w:r>
    </w:p>
    <w:p>
      <w:pPr>
        <w:pStyle w:val="Normal"/>
        <w:numPr>
          <w:ilvl w:val="0"/>
          <w:numId w:val="1"/>
        </w:numPr>
        <w:spacing w:lineRule="auto" w:line="240" w:before="0" w:after="0"/>
        <w:ind w:left="450" w:hanging="450"/>
        <w:jc w:val="both"/>
        <w:rPr/>
      </w:pPr>
      <w:r>
        <w:rPr>
          <w:rFonts w:cs="Times New Roman" w:ascii="Times New Roman" w:hAnsi="Times New Roman"/>
          <w:sz w:val="24"/>
          <w:szCs w:val="24"/>
        </w:rPr>
        <w:t>Funds in high amounts are transferred from accounts of an offshore company and further layered to numerous domestic legal persons or entrepreneurs and the same natural person withdraws the funds in cash.</w:t>
      </w:r>
    </w:p>
    <w:p>
      <w:pPr>
        <w:pStyle w:val="Normal"/>
        <w:numPr>
          <w:ilvl w:val="0"/>
          <w:numId w:val="1"/>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Transactions from offshore destinations, especially the situations when money is transferred on basis of loans, credits and payments of equity. By monitoring transactions of domestic legal persons, transactions of credit or loan repayment or payment of installments have not been registered. After its transfer from the offshore country, the money is further layered through accounts of connected legal persons, which do not invest the money in business activities but the money is withdrawn in cash. The link with the offshore country cannot be established, there is no insight into the beneficial ownership structure, and it is suspected that in this way illegally gained money is easily introduced in Serbia.</w:t>
      </w:r>
    </w:p>
    <w:p>
      <w:pPr>
        <w:pStyle w:val="Normal"/>
        <w:numPr>
          <w:ilvl w:val="0"/>
          <w:numId w:val="1"/>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Clients who carry out monetary transactions suspected not to be in the clients’ interests or which do not have economic and business purpose.</w:t>
      </w:r>
    </w:p>
    <w:p>
      <w:pPr>
        <w:pStyle w:val="Normal"/>
        <w:numPr>
          <w:ilvl w:val="0"/>
          <w:numId w:val="1"/>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Purchase and sale of apartments for prices higher than their market value. It is suspected that a person is using inflated market values of property so as to try and insert the money into the legitimate financial system and then regain the money by selling such property to another person, in order to invest the same funds into business activities or to start new companies.</w:t>
      </w:r>
    </w:p>
    <w:p>
      <w:pPr>
        <w:pStyle w:val="Normal"/>
        <w:numPr>
          <w:ilvl w:val="0"/>
          <w:numId w:val="1"/>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Purchase of business premises or other pieces of real estate when the value in the contract is much higher than average market price of the property. By using business premises or registration of business activities, criminals start with a sort of legitimate business activities and remove from accounts, in smaller amounts, the rest of the money, “overpaid” when buying the property.</w:t>
      </w:r>
    </w:p>
    <w:p>
      <w:pPr>
        <w:pStyle w:val="Normal"/>
        <w:numPr>
          <w:ilvl w:val="0"/>
          <w:numId w:val="1"/>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Natural persons deposit a lot of money to their personal bank accounts and the explanation is they earned it abroad. However, there are no declarations on the money crossing the state border or data showing that the person has had a salary in foreign countries, especially when the situation involves dozens of thousands of Euros and younger persons. These persons are used as shells for persons from criminal milieu and most frequently execute all transactions at the order of criminals. Money is further invested in immovable property and construction business. </w:t>
      </w:r>
    </w:p>
    <w:p>
      <w:pPr>
        <w:pStyle w:val="Normal"/>
        <w:numPr>
          <w:ilvl w:val="0"/>
          <w:numId w:val="1"/>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Cash deposits in high amounts in only a few days, mainly three to five, to the benefit of clients’ accounts which are immediately, frequently on the very same day, transferred to third parties – link between the client and the persons to whom the money is transferred cannot be established. After this, the money is subject to several transactions, very often executed on the very same day, by which it is transferred to foreign accounts of persons (mainly in countries with strict bank secrecy provisions or offshore destinations).</w:t>
      </w:r>
    </w:p>
    <w:p>
      <w:pPr>
        <w:pStyle w:val="Normal"/>
        <w:numPr>
          <w:ilvl w:val="0"/>
          <w:numId w:val="1"/>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Transactions without clear economic grounds, carried out by a person about whom there are findings of being involved in criminal activiti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uring analysis of transactions, all additional resources should also be used – publical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ssible data and other sources of information, media, newspapers articles and alike. This way, information can be found indirectly on potential connections between a client and persons of disputable reputation or persons from the criminal milieu. An obligor can also get certain information about these connections thanks to feedback it receives from the APML, in relation to persons who have already been subject of a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specially important is the information related to transactions which involve big cash deposits to accounts, when the origin of assets credited to accounts of natural and legal persons is suspicious and it is impossible to establish from which activities it originates – for example: there is no sale of immovable property prior to the transactions, the person is unemployed, there is no information on withdrawing profit from the account of a legal person prior to the transactions, the money does not come from non-allocated profit, etc. There is a suspicion that cash deposits were preceded by some sort of illegal trade or that these persons are linked to persons from criminal milieu, according to information from the media.</w:t>
      </w:r>
    </w:p>
    <w:p>
      <w:pPr>
        <w:pStyle w:val="Normal"/>
        <w:numPr>
          <w:ilvl w:val="0"/>
          <w:numId w:val="1"/>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Deposits to personal accounts of a natural person when the person is an investor or is connected to construction industry. According to the media, the person is linked to criminals. It is suspicious if the trade in immovable property and the origin of funds used for the investment are legal.</w:t>
      </w:r>
    </w:p>
    <w:p>
      <w:pPr>
        <w:pStyle w:val="Normal"/>
        <w:numPr>
          <w:ilvl w:val="0"/>
          <w:numId w:val="1"/>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Transactions on ground of trade in shares in companies when there is a suspicion if the business is justifiable, especially in a situation when there are several annexes to a contract, when trade in carried out far above or below the market price, when changes occur in a short period of time and contracting parties are changed frequently, and also if there are findings that trade in shares in carried out on behalf of a third party.</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rade in shares has so far proved to be a sort of business very commonly used as an instrument for disguising the beneficial owner of a company. Situations have been recognized when founding capital of a company consists not only of the capital, but of certain rights as well (securities being the most common example). After some time, a person transfers his share in right to the beneficial owner, a lawyer usually, who carries out activities for persons of suspicious reputation.</w:t>
      </w:r>
    </w:p>
    <w:p>
      <w:pPr>
        <w:pStyle w:val="Normal"/>
        <w:numPr>
          <w:ilvl w:val="0"/>
          <w:numId w:val="1"/>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It is very common that purchase of a share in certain companies is hidden behind transactions executed on grounds of loans, too. In these cases, it has been noticed that what happens first is frequent turnover – more precisely, circulation of funds among several legal persons, ordering parties and several other persons, and in the end the money is integrated on the account of one company and used for purchase of shares in companies. The question is who the beneficial owner of the companies really is – the organizer of these activities, as well as the issue of the origin of the money integrated on basis of loans. It is suspected that criminals attempt to take over companies and involve in legitimate business activities by using this method. </w:t>
      </w:r>
    </w:p>
    <w:p>
      <w:pPr>
        <w:pStyle w:val="Normal"/>
        <w:numPr>
          <w:ilvl w:val="0"/>
          <w:numId w:val="1"/>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Trade in securities and depositing considerable sums of money to accounts of natural persons on basis of that. There is no information on a person’s employment, but the person participates actively in the capital market and the question is on whose behalf and to whose benefit he trades in securities. Suspicion is enhanced in a situation when soon after deposits to accounts and purchase of liquid securities (securities which are always in demand and supply) which are sold immediately, although their price is growing.</w:t>
      </w:r>
    </w:p>
    <w:p>
      <w:pPr>
        <w:pStyle w:val="Normal"/>
        <w:numPr>
          <w:ilvl w:val="0"/>
          <w:numId w:val="1"/>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Deposits, withdrawals and transfers of money with no economic or another logical explanati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majority of analyzed suspicious activities indirectly indicate to various sorts of tax evasion. Legal persons which have just been registered, or have had only minor turnover, suddenly become active and register considerable business activit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typical example is frequent cash deposits to the account of a legal person and a quick transfer of funds to accounts of “business partners”, on basis of trade in goods and services. The number of business partners does not grow considerably with time, but the money is continually transferred to accounts of the same persons mainly. The real purpose of the transactions is not to pay for goods or services but to withdraw the money in cash after the transfers. It is suspected that persons take the money from the account by using fictitious documentation, after which a part of the money is used for personal needs and a part is invested in new business ventures, mainly by founding new legal person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ituation is similar with clients whose accounts register frequent withdrawals of funds. Several natural persons withdraw money from the account of one legal person – the grounds on which the money is withdrawn are suspicious, as well as a situation in which cash is “extracted” from the account. This way, by using fictitious documentation, they portray an unrealistic situation in their business records. A part of the money is used for purchase and further reselling of immovable property and a part is invested, in many cases, in founding construction companies as wel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tural persons frequently abuse the code for basis of transactions – aid to family, when actually there are no familiar relationships. Reported transactions have shown it is possible to use this sort of transfers to pay for illegally imported goods, but also when it is the case of the crimes of trade in narcotics or humans. A part of the money is invested in development of business activities, whereas the other part is used for illegal purposes again, with an intention to integrate it later into the legal financial system. </w:t>
      </w:r>
    </w:p>
    <w:p>
      <w:pPr>
        <w:pStyle w:val="Normal"/>
        <w:numPr>
          <w:ilvl w:val="0"/>
          <w:numId w:val="1"/>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A client deposits money by carrying out transactions with investment characteristics (e.g. purchase of immovable property, purchase of a share in a company, purchase of securities, purchase of a company in the process of privatization, deposits for being granted various sorts of credits, and other investments) for which there are no economic or other logical explanations.</w:t>
      </w:r>
    </w:p>
    <w:p>
      <w:pPr>
        <w:pStyle w:val="Normal"/>
        <w:numPr>
          <w:ilvl w:val="0"/>
          <w:numId w:val="1"/>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Clients’ accounts register frequent cash deposits. After that, funds are transferred on basis of investment in various business activities – purchase of companies, guarantees for credits, etc. An obliged party does not have data on business activities of the client, the client had not had significant turnover prior to this, and there are no data if the client owned or co-owned any legal persons. The origin of funds deposited to the accounts is suspicious, as well as if this person is used as a “shell” for business activities (purchase of companied, being granted credits, etc.) or acquisition of ownership (purchase of business premises, apartments and other property) on behalf of another person – a criminal.</w:t>
      </w:r>
    </w:p>
    <w:p>
      <w:pPr>
        <w:pStyle w:val="Normal"/>
        <w:numPr>
          <w:ilvl w:val="0"/>
          <w:numId w:val="1"/>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Situations when there are considerable cash payments to accounts of legal persons just before a takeover bid is made, where it is suspected that there are malfeasances on the capital market and that the companies are taken over by connected persons. The accounts of bidders are credited with big cash payments prior to the takeover bid – it is suspected that the involved natural persons are cooperating and that the person who is issuing the takeover bid and taking over the other company is not the person who will be the beneficial owner and will manage the company. The origin of the money deposited by the natural persons is not known. There is a suspicion this money comes from criminal activities. </w:t>
      </w:r>
    </w:p>
    <w:p>
      <w:pPr>
        <w:pStyle w:val="Normal"/>
        <w:numPr>
          <w:ilvl w:val="0"/>
          <w:numId w:val="1"/>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Transactions on grounds of given, received and repaid advances, which are not in line with standard business activities of the client.</w:t>
      </w:r>
    </w:p>
    <w:p>
      <w:pPr>
        <w:pStyle w:val="Normal"/>
        <w:numPr>
          <w:ilvl w:val="0"/>
          <w:numId w:val="1"/>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Certain transactions in business activities of foreign trade of legal persons can indicate to a suspicion of the purpose of the transfers. It has been the case that money is transferred from accounts of legal persons, on ground of advance payments for goods, but the goods have never been imported. Another situation is when money is transferred either from or in the country on basis of repaid advances for non-performed purchase and sale contracts, when there is no information on the contract, amounts involved in the contract, obligations, etc. The money is then transferred further to personal accounts of companies’ owners. In relation to these activities, it has been noticed that the company’s owner holds personal accounts in foreign countries, in addition to accounts held in the country. </w:t>
      </w:r>
    </w:p>
    <w:p>
      <w:pPr>
        <w:pStyle w:val="Normal"/>
        <w:numPr>
          <w:ilvl w:val="0"/>
          <w:numId w:val="1"/>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 xml:space="preserve">Transactions which include nonprofit organizations and are suspected not to be economically justifiable or related to the business activity such an organization has been registered for. </w:t>
      </w:r>
    </w:p>
    <w:p>
      <w:pPr>
        <w:pStyle w:val="Normal"/>
        <w:numPr>
          <w:ilvl w:val="0"/>
          <w:numId w:val="1"/>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Transfers of funds from accounts of associations, immediately after cash deposits, to the benefit of legal persons and entities suspected to be connected to nonprofit organizations and that the funds, instead of for donations, are further used for, so to say, business activities, that is, are withdrawn by connected persons and spent for purposes different from the stated.</w:t>
      </w:r>
    </w:p>
    <w:p>
      <w:pPr>
        <w:pStyle w:val="Normal"/>
        <w:numPr>
          <w:ilvl w:val="0"/>
          <w:numId w:val="1"/>
        </w:numPr>
        <w:spacing w:lineRule="auto" w:line="240" w:before="0" w:after="0"/>
        <w:ind w:left="450" w:hanging="450"/>
        <w:jc w:val="both"/>
        <w:rPr>
          <w:rFonts w:ascii="Times New Roman" w:hAnsi="Times New Roman" w:cs="Times New Roman"/>
          <w:sz w:val="24"/>
          <w:szCs w:val="24"/>
        </w:rPr>
      </w:pPr>
      <w:r>
        <w:rPr>
          <w:rFonts w:cs="Times New Roman" w:ascii="Times New Roman" w:hAnsi="Times New Roman"/>
          <w:sz w:val="24"/>
          <w:szCs w:val="24"/>
        </w:rPr>
        <w:t>In relation to associations, transactions on accounts of sports associations and transfers carried out on basis of various contracts should not be disregarded. These contracts are worth millions and it happens that they are concluded on basis of architectural, engineering and other services which have never been provided to the sports association, whereas the authorized person of an association has been paid the agreed sum to accounts in foreign countri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ain sorts of behavior which have indicated to a higher ris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actions related to tenders – persons from public companies get connected to persons from the private sector and “help” these persons to prepare a tender documentation and win in the tender procedure. Amounts paid for these services are extremely high. Accounts of employees in public companies register massive cash payments and it is clear that the money does not come from salaries or other sorts of earnings (membership in some boards, etc.).</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ing an intermediary, courier or nominee (English expression: money mules) to carry out transactions on an account or for activities of money transfers. These persons are used only for opening an account which then registers massive turnover in a short time period, maximum one year and usually only a month or two long. The funds are transferred from abroad, from accounts of numerous different persons, and withdrawn immediately. Certain cases have seen internet frauds and identity thefts, money is transferred to Serbia from foreign accounts (“hacked”) and immediately withdrawn by a courier – a nominee, who receives a fee to perform these activities on behalf of the real beneficiaries of these funds. The couriers can be new members of criminal groups who do not have criminal record yet and about whom there are no operational data or publicly available information, etc.</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ides the above described transactions from offshore destinations, attention should be paid to certain transfers from the country towards offshore destinations. These include transactions on grounds of loans, advance payments for goods, payments for goods, all sorts of services and alik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other situation which carries a higher risk refers to indirect payment through offshore countries for import of goods. More precisely, goods are imported from neighboring countries whereas payments for the goods are towards offshore destinations. It is suspected that in this way legal persons are attempting to take some money outside the country using foreign trade. Beneficial owners of the entities from offshore destinations are suspiciou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fers on basis of consultancy, marketing and research and development services, especially if successive and in high amounts. Money is easily taken out of the country on basis of services and it is difficult to establish the real worth of a business or service provided. What additionally raises suspicion is if a company is registered for production as its main line of business but frequently or mainly makes profit only on grounds of costly services, or if funds are transferred to offshore destination on grounds of services. Additional attention should be paid to activities in which accounts of clients register massive cash payments just before the transfer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actions towards offshore destinations executed for the purpose of purchase or takeover of companies in foreign countries also entail higher risk. Millions are transferred from the country on ground of acquisition of ownership or share in foreign companies, whereas the real value of the company is extremely low, frequently EUR 1.00 per sha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actions of legal persons whose directors/owners – persons managing the capital of the companies – have in the past been recognized as persons linked to fictitious companies, companies which were opened and closed rapidly, where there has existed a suspicion that the companies were a part of a chain of tax frauds, shell companies, etc.</w:t>
      </w:r>
    </w:p>
    <w:p>
      <w:pPr>
        <w:pStyle w:val="Normal"/>
        <w:numPr>
          <w:ilvl w:val="0"/>
          <w:numId w:val="2"/>
        </w:numPr>
        <w:spacing w:lineRule="auto" w:line="240" w:before="0" w:after="0"/>
        <w:jc w:val="both"/>
        <w:rPr/>
      </w:pPr>
      <w:r>
        <w:rPr>
          <w:rFonts w:cs="Times New Roman" w:ascii="Times New Roman" w:hAnsi="Times New Roman"/>
          <w:sz w:val="24"/>
          <w:szCs w:val="24"/>
        </w:rPr>
        <w:t>Suspicion of the reasons to withdraw money from accounts. Withdrawal of funds, mainly from accounts of legal persons, on grounds of contracts (e.g. contract for purchase of a machine, contract for purchase and sale of immovable property, contract for provision of services, etc.) Funds are withdrawn from an account on basis of the same contract, with certain time periods in between. The withdrawn amounts of money are much larger than those provided in the contrac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ing services of money transfer agents frequently and in a short time period, especially in cases when the transferred money worth very much, several thousands of Euros in total. Transfers whose total worth is higher than EUR 7.000,00 a month should be additionally analyzed. These transactions should be subject to enhanced analysis and scrutiny, especially if there are findings that the client owns a bank account opened with business bank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fers from countries known for trade and production of narcotics (such as Afghanistan, Mexico, Columbia, etc.) The so-far work has shown that persons linked to drugs often abuse services of money transfer agents for the purpose of easier paying or collecting payments for illicit good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es of agents are commonly used for payments to persons connected to terrorist operations or financing of terrorism. Serbia is not necessarily the direct user of the funds, but only a cog in a wheel of further transfer of money to countries in which terrorist acts will take place. These transactions are usually in small amounts (from 5o to 500 Euros) and occasional. All transactions with countries (such as Pakistan, Afghanistan, Syria, Eritrea, etc.) should be analysed in detail.</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fers of money and withdrawal of funds in the regions which are characterized by a high level of human trafficking and smuggling. It is often the case that transactions involve small amounts (EUR 50.00 approximately) but in continuit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nected transactions which involve frequent transfers ordered by the same person from a foreign country to the benefit of various persons in the country and vice versa (when several persons from foreign countries send money to one person in the countr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actions which are inconsistent with a client’s history, e.g. situations when the client frequently receives money through the fast money transfer system on basis of, for instance, foreign pensions, after which there are frequent transfers at the order of other persons; such a change in activities of a client should be monitored more closely.</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a client receives money from abroad but withdraws funds at different institutions. Money transfer agents can recognize this type of potentially suspicious activity and should analyze it additionally if they notice such activitie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When it comes to recognizing suspicious transactions with the aim of recognizing suspicious activities in relation to services provided by money transfer agents, it is necessary to differentiate between transactions which can be recognized by agents themselves and those which can be recognized by banks, for example. The list of indicators is dedicated to all the participants in the system who can, within the scope of their capabilities, recognize certain transactions.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rrespective of recognized indicators, behavior scenarios and clients’ activities, additional attention should be paid to transactions executed on grounds of very broadly defined transaction codes in the banking system – such as codes 190, 290, 189, 289, etc. It has been the case that these codes were “concealing” transactions executed on grounds of loan contracts, purchase of shares in companies, etc. Additional analysis of grounds for execution of transactions has shown that transfers between persons on basis of some disputable loan contracts or purchase of a share in a company have most frequently been carried out under the transaction reference code 290.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20" w:hanging="0"/>
        <w:jc w:val="both"/>
        <w:rPr>
          <w:rFonts w:ascii="Times New Roman" w:hAnsi="Times New Roman" w:cs="Times New Roman"/>
          <w:sz w:val="24"/>
          <w:szCs w:val="24"/>
        </w:rPr>
      </w:pPr>
      <w:r>
        <w:rPr>
          <w:rFonts w:cs="Times New Roman" w:ascii="Times New Roman" w:hAnsi="Times New Roman"/>
          <w:sz w:val="24"/>
          <w:szCs w:val="24"/>
        </w:rPr>
        <w:t xml:space="preserve">Director </w:t>
      </w:r>
    </w:p>
    <w:p>
      <w:pPr>
        <w:pStyle w:val="Normal"/>
        <w:spacing w:lineRule="auto" w:line="240" w:before="0" w:after="0"/>
        <w:ind w:left="6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Milovan Milovanović</w:t>
      </w:r>
    </w:p>
    <w:sectPr>
      <w:headerReference w:type="default" r:id="rId2"/>
      <w:headerReference w:type="first" r:id="rId3"/>
      <w:footerReference w:type="default" r:id="rId4"/>
      <w:footerReference w:type="first" r:id="rId5"/>
      <w:type w:val="nextPage"/>
      <w:pgSz w:w="11906" w:h="16838"/>
      <w:pgMar w:left="1440" w:right="1275" w:gutter="0" w:header="1440" w:top="1496" w:footer="2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Latn-CS"/>
      </w:rPr>
    </w:pPr>
    <w:r>
      <w:rPr>
        <w:lang w:val="sr-Latn-CS"/>
      </w:rPr>
      <mc:AlternateContent>
        <mc:Choice Requires="wps">
          <w:drawing>
            <wp:inline distT="0" distB="0" distL="0" distR="0">
              <wp:extent cx="5836285" cy="19050"/>
              <wp:effectExtent l="0" t="0" r="0" b="0"/>
              <wp:docPr id="4" name=""/>
              <a:graphic xmlns:a="http://schemas.openxmlformats.org/drawingml/2006/main">
                <a:graphicData uri="http://schemas.microsoft.com/office/word/2010/wordprocessingShape">
                  <wps:wsp>
                    <wps:cNvSpPr/>
                    <wps:spPr>
                      <a:xfrm>
                        <a:off x="0" y="0"/>
                        <a:ext cx="5836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Fonts w:cs="Times New Roman" w:ascii="Times New Roman" w:hAnsi="Times New Roman"/>
        <w:b/>
        <w:sz w:val="16"/>
        <w:szCs w:val="16"/>
        <w:lang w:val="sr-Latn-CS"/>
      </w:rPr>
      <w:t>Masarikova 2</w:t>
    </w:r>
  </w:p>
  <w:p>
    <w:pPr>
      <w:pStyle w:val="Footer"/>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Belgrade, Republic of Serbia</w:t>
    </w:r>
  </w:p>
  <w:p>
    <w:pPr>
      <w:pStyle w:val="Footer"/>
      <w:jc w:val="center"/>
      <w:rPr/>
    </w:pPr>
    <w:r>
      <w:rPr>
        <w:rFonts w:cs="Times New Roman" w:ascii="Times New Roman" w:hAnsi="Times New Roman"/>
        <w:b/>
        <w:sz w:val="16"/>
        <w:szCs w:val="16"/>
        <w:lang w:val="sr-Latn-CS"/>
      </w:rPr>
      <w:t>Tel. (381) (0) 11 2060-151* Fax (381) (0) 11 2060-150</w:t>
    </w:r>
  </w:p>
  <w:p>
    <w:pPr>
      <w:pStyle w:val="Footer"/>
      <w:jc w:val="center"/>
      <w:rPr/>
    </w:pPr>
    <w:r>
      <w:rPr>
        <w:rFonts w:cs="Times New Roman" w:ascii="Times New Roman" w:hAnsi="Times New Roman"/>
        <w:b/>
        <w:sz w:val="16"/>
        <w:szCs w:val="16"/>
        <w:lang w:val="sr-Latn-CS"/>
      </w:rPr>
      <w:t>www.apml.gov.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drawing>
        <wp:anchor behindDoc="1" distT="0" distB="0" distL="114935" distR="114935" simplePos="0" locked="0" layoutInCell="0" allowOverlap="1" relativeHeight="5">
          <wp:simplePos x="0" y="0"/>
          <wp:positionH relativeFrom="column">
            <wp:posOffset>1287145</wp:posOffset>
          </wp:positionH>
          <wp:positionV relativeFrom="paragraph">
            <wp:posOffset>635</wp:posOffset>
          </wp:positionV>
          <wp:extent cx="44767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447675" cy="666750"/>
                  </a:xfrm>
                  <a:prstGeom prst="rect">
                    <a:avLst/>
                  </a:prstGeom>
                </pic:spPr>
              </pic:pic>
            </a:graphicData>
          </a:graphic>
        </wp:anchor>
      </w:drawing>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149225</wp:posOffset>
              </wp:positionV>
              <wp:extent cx="2852420" cy="1151890"/>
              <wp:effectExtent l="0" t="0" r="0" b="0"/>
              <wp:wrapNone/>
              <wp:docPr id="3" name="Frame2"/>
              <a:graphic xmlns:a="http://schemas.openxmlformats.org/drawingml/2006/main">
                <a:graphicData uri="http://schemas.microsoft.com/office/word/2010/wordprocessingShape">
                  <wps:wsp>
                    <wps:cNvSpPr txBox="1"/>
                    <wps:spPr>
                      <a:xfrm>
                        <a:off x="0" y="0"/>
                        <a:ext cx="2852420" cy="1151890"/>
                      </a:xfrm>
                      <a:prstGeom prst="rect"/>
                      <a:solidFill>
                        <a:srgbClr val="FFFFFF"/>
                      </a:solidFill>
                      <a:ln w="19050">
                        <a:solidFill>
                          <a:srgbClr val="FFFFFF"/>
                        </a:solidFill>
                      </a:ln>
                    </wps:spPr>
                    <wps:txbx>
                      <w:txbxContent>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epublic of Serbia</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MINISTRY OF FINANCE</w:t>
                          </w:r>
                        </w:p>
                        <w:p>
                          <w:pPr>
                            <w:pStyle w:val="Header"/>
                            <w:jc w:val="center"/>
                            <w:rPr>
                              <w:rFonts w:ascii="Times New Roman" w:hAnsi="Times New Roman" w:cs="Times New Roman"/>
                              <w:lang w:val="sr-Latn-CS" w:eastAsia="en-US"/>
                            </w:rPr>
                          </w:pPr>
                          <w:r>
                            <w:rPr>
                              <w:rFonts w:cs="Times New Roman" w:ascii="Times New Roman" w:hAnsi="Times New Roman"/>
                              <w:b/>
                              <w:sz w:val="24"/>
                              <w:szCs w:val="24"/>
                              <w:lang w:val="sr-Latn-CS" w:eastAsia="en-US"/>
                            </w:rPr>
                            <w:t>Administration for the Prevention of Money Laundering</w:t>
                          </w:r>
                        </w:p>
                        <w:p>
                          <w:pPr>
                            <w:pStyle w:val="Normal"/>
                            <w:spacing w:before="0" w:after="200"/>
                            <w:rPr>
                              <w:rFonts w:ascii="Times New Roman" w:hAnsi="Times New Roman" w:cs="Times New Roman"/>
                              <w:lang w:val="sr-Latn-CS" w:eastAsia="en-US"/>
                            </w:rPr>
                          </w:pPr>
                          <w:r>
                            <w:rPr>
                              <w:rFonts w:cs="Times New Roman" w:ascii="Times New Roman" w:hAnsi="Times New Roman"/>
                              <w:lang w:val="sr-Latn-CS" w:eastAsia="en-US"/>
                            </w:rPr>
                          </w:r>
                        </w:p>
                      </w:txbxContent>
                    </wps:txbx>
                    <wps:bodyPr anchor="t" lIns="91440" tIns="45720" rIns="91440" bIns="45720">
                      <a:spAutoFit/>
                    </wps:bodyPr>
                  </wps:wsp>
                </a:graphicData>
              </a:graphic>
            </wp:anchor>
          </w:drawing>
        </mc:Choice>
        <mc:Fallback>
          <w:pict>
            <v:rect fillcolor="#FFFFFF" strokecolor="#FFFFFF" strokeweight="1pt" style="position:absolute;rotation:-0;width:224.6pt;height:90.7pt;mso-wrap-distance-left:9.05pt;mso-wrap-distance-right:9.05pt;mso-wrap-distance-top:0pt;mso-wrap-distance-bottom:0pt;margin-top:11.75pt;mso-position-vertical-relative:text;margin-left:6.7pt;mso-position-horizontal-relative:text">
              <v:textbox>
                <w:txbxContent>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Republic of Serbia</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MINISTRY OF FINANCE</w:t>
                    </w:r>
                  </w:p>
                  <w:p>
                    <w:pPr>
                      <w:pStyle w:val="Header"/>
                      <w:jc w:val="center"/>
                      <w:rPr>
                        <w:rFonts w:ascii="Times New Roman" w:hAnsi="Times New Roman" w:cs="Times New Roman"/>
                        <w:lang w:val="sr-Latn-CS" w:eastAsia="en-US"/>
                      </w:rPr>
                    </w:pPr>
                    <w:r>
                      <w:rPr>
                        <w:rFonts w:cs="Times New Roman" w:ascii="Times New Roman" w:hAnsi="Times New Roman"/>
                        <w:b/>
                        <w:sz w:val="24"/>
                        <w:szCs w:val="24"/>
                        <w:lang w:val="sr-Latn-CS" w:eastAsia="en-US"/>
                      </w:rPr>
                      <w:t>Administration for the Prevention of Money Laundering</w:t>
                    </w:r>
                  </w:p>
                  <w:p>
                    <w:pPr>
                      <w:pStyle w:val="Normal"/>
                      <w:spacing w:before="0" w:after="200"/>
                      <w:rPr>
                        <w:rFonts w:ascii="Times New Roman" w:hAnsi="Times New Roman" w:cs="Times New Roman"/>
                        <w:lang w:val="sr-Latn-CS" w:eastAsia="en-US"/>
                      </w:rPr>
                    </w:pPr>
                    <w:r>
                      <w:rPr>
                        <w:rFonts w:cs="Times New Roman" w:ascii="Times New Roman" w:hAnsi="Times New Roman"/>
                        <w:lang w:val="sr-Latn-CS" w:eastAsia="en-US"/>
                      </w:rPr>
                    </w:r>
                  </w:p>
                </w:txbxContent>
              </v:textbox>
              <w10:wrap type="none"/>
            </v:rect>
          </w:pict>
        </mc:Fallback>
      </mc:AlternateContent>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rPr>
        <w:rFonts w:ascii="Times New Roman" w:hAnsi="Times New Roman" w:cs="Times New Roman"/>
        <w:lang w:val="sr-Latn-CS" w:eastAsia="en-US"/>
      </w:rPr>
    </w:pPr>
    <w:r>
      <w:rPr>
        <w:rFonts w:cs="Times New Roman" w:ascii="Times New Roman" w:hAnsi="Times New Roman"/>
        <w:lang w:val="sr-Latn-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24:00Z</dcterms:created>
  <dc:creator/>
  <dc:description/>
  <cp:keywords/>
  <dc:language>en-US</dc:language>
  <cp:lastModifiedBy/>
  <dcterms:modified xsi:type="dcterms:W3CDTF">2014-10-22T09:17:00Z</dcterms:modified>
  <cp:revision>1</cp:revision>
  <dc:subject/>
  <dc:title/>
</cp:coreProperties>
</file>