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3116580" cy="40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  <w:t>Bro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 05-4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/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Beogr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 10. 20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god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31.6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4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CS"/>
                              </w:rPr>
                              <w:t>Bro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 05-4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/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2014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Beogra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 10. 20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god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AŠNjENjE </w:t>
      </w:r>
      <w:r>
        <w:rPr>
          <w:rFonts w:cs="Times New Roman" w:ascii="Times New Roman" w:hAnsi="Times New Roman"/>
          <w:sz w:val="24"/>
          <w:szCs w:val="24"/>
          <w:lang w:val="sr-RS"/>
        </w:rPr>
        <w:t>U VEZI SA PRIPREMANjEM PONUD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ZA JAVNU NABAVKU MALE VREDNOSTI </w:t>
      </w:r>
      <w:r>
        <w:rPr>
          <w:rFonts w:cs="Times New Roman" w:ascii="Times New Roman" w:hAnsi="Times New Roman"/>
          <w:sz w:val="24"/>
          <w:szCs w:val="24"/>
          <w:lang w:val="sr-Latn-RS"/>
        </w:rPr>
        <w:t>DOBARA</w:t>
      </w:r>
      <w:r>
        <w:rPr>
          <w:rFonts w:cs="Times New Roman" w:ascii="Times New Roman" w:hAnsi="Times New Roman"/>
          <w:sz w:val="24"/>
          <w:szCs w:val="24"/>
          <w:lang w:val="sr-RS"/>
        </w:rPr>
        <w:t>, JNMV 1.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/2014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NABAVKA</w:t>
      </w:r>
      <w:r>
        <w:rPr>
          <w:rFonts w:cs="Times New Roman" w:ascii="Times New Roman" w:hAnsi="Times New Roman"/>
          <w:sz w:val="24"/>
          <w:szCs w:val="24"/>
        </w:rPr>
        <w:t>: SKENER ZA RAČUNAR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PITANj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POTENCIJALNIH PONUĐAČA ZA JAVNU NABAVKU DOBARA 1.1.8/2014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sr-Latn-RS"/>
        </w:rPr>
        <w:t> 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lang w:val="sr-RS"/>
        </w:rPr>
        <w:t>Na strani 4/39 naveli ste da je ponuđač dužan da za ponuđeno dobro priloži garanciju proizvođača u trajanju od minimum 2 (dve) godine. Molimo Vas da nam definišete sledeće:</w:t>
      </w:r>
    </w:p>
    <w:p>
      <w:pPr>
        <w:pStyle w:val="NormalWeb"/>
        <w:numPr>
          <w:ilvl w:val="0"/>
          <w:numId w:val="1"/>
        </w:numPr>
        <w:jc w:val="both"/>
        <w:rPr/>
      </w:pPr>
      <w:r>
        <w:rPr>
          <w:lang w:val="sr-RS"/>
        </w:rPr>
        <w:t>Da li se ista dostavlja uz ponudu?</w:t>
      </w:r>
    </w:p>
    <w:p>
      <w:pPr>
        <w:pStyle w:val="NormalWeb"/>
        <w:numPr>
          <w:ilvl w:val="0"/>
          <w:numId w:val="1"/>
        </w:numPr>
        <w:jc w:val="both"/>
        <w:rPr>
          <w:lang w:val="sr-Latn-RS"/>
        </w:rPr>
      </w:pPr>
      <w:r>
        <w:rPr>
          <w:lang w:val="sr-RS"/>
        </w:rPr>
        <w:t>Ukoliko se dostavlja uz ponudu, da li je dovoljno dostaviti potvrdu/izjavu proizvođača opreme da je za ponuđeno dobro poizvođača garancija minimum 2 godine?</w:t>
      </w:r>
    </w:p>
    <w:p>
      <w:pPr>
        <w:pStyle w:val="NormalWeb"/>
        <w:ind w:left="108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Odgovor: Ponuđač p</w:t>
      </w:r>
      <w:r>
        <w:rPr>
          <w:rFonts w:cs="Times New Roman" w:ascii="Times New Roman" w:hAnsi="Times New Roman"/>
          <w:sz w:val="24"/>
          <w:szCs w:val="24"/>
        </w:rPr>
        <w:t>roizvođačk</w:t>
      </w:r>
      <w:r>
        <w:rPr>
          <w:rFonts w:cs="Times New Roman" w:ascii="Times New Roman" w:hAnsi="Times New Roman"/>
          <w:sz w:val="24"/>
          <w:szCs w:val="24"/>
          <w:lang w:val="sr-R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garanciju za dobro ne mora da dostavi uz ponudu. U konkursnoj dokumentaciji za JNMV 1.1.8./2014, poglavlje V- Upustvo ponuđaču kako da sačini ponudu- str. 18. tačka 2. - Obavezna sadržina ponude, stav 1), navedno je da je obavezna sadržina ponude ponuđača popunjen, od strane ponuđača potpisan obrazac ponude (koji je sadržan u poglavlju VII konkursne dokumentacije)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Ponuđač potvrđuje da ponuđeno dobro ima proizvođačku garanciju u trajanju od minimum 2 (dve) godine navodeći podatak o vremenskom periodu proizvođačke garancije u obrascu ponude VII/5- Obrazac ponude JNMV 1.1.8/2014 - koji ponuđač mora da popuni, overi pečatom i potpiše čime potvrđuje tačnost podataka koji su u obrascu ponude navedeni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Proizvođačku garanciju i neophodnu tehničku dokumentaciju za dobro dužan je da dostavi onaj ponuđač sa kojim će se ugovor zaključiti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PREDSEDNIK KOMISIJE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Dragana Stankov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75" w:gutter="0" w:header="1440" w:top="1496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lang w:val="sr-Latn-CS"/>
      </w:rPr>
      <mc:AlternateContent>
        <mc:Choice Requires="wps">
          <w:drawing>
            <wp:inline distT="0" distB="0" distL="0" distR="0">
              <wp:extent cx="583628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63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9.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Masarikova 2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Latn-C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>Beograd, Republika Srbija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Tel. (381) (0) 11 2060-151* Faks (381) (0) 11 2060-150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www.apml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87145</wp:posOffset>
          </wp:positionH>
          <wp:positionV relativeFrom="paragraph">
            <wp:posOffset>1270</wp:posOffset>
          </wp:positionV>
          <wp:extent cx="44767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770</wp:posOffset>
              </wp:positionH>
              <wp:positionV relativeFrom="paragraph">
                <wp:posOffset>140335</wp:posOffset>
              </wp:positionV>
              <wp:extent cx="285242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151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Republika Srbij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MINISTARSTVO FINANSIJ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Uprava za sprečavanj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pranja novc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90.7pt;mso-wrap-distance-left:9.05pt;mso-wrap-distance-right:9.05pt;mso-wrap-distance-top:0pt;mso-wrap-distance-bottom:0pt;margin-top:11.05pt;mso-position-vertical-relative:text;margin-left:5.1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Republika Srbij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MINISTARSTVO FINANSIJ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Uprava za sprečavanje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pranja novc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31:00Z</dcterms:created>
  <dc:creator/>
  <dc:description/>
  <cp:keywords/>
  <dc:language>en-US</dc:language>
  <cp:lastModifiedBy/>
  <dcterms:modified xsi:type="dcterms:W3CDTF">2014-10-13T12:32:00Z</dcterms:modified>
  <cp:revision>1</cp:revision>
  <dc:subject/>
  <dc:title/>
</cp:coreProperties>
</file>