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4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/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3. 10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9.4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4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/2014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. 10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ПРИПРЕМАЊЕМ ПОНУД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ЈАВНУ НАБАВКУ МАЛЕ ВРЕДНОСТИ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>, ЈНМВ 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>: СКЕНЕР ЗА РАЧУНАР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ИТАЊ</w:t>
      </w:r>
      <w:r>
        <w:rPr>
          <w:rFonts w:cs="Times New Roman" w:ascii="Times New Roman" w:hAnsi="Times New Roman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ТЕНЦИЈАЛНИХ ПОНУЂАЧА ЗА ЈАВНУ НАБАВКУ ДОБАРА 1.1.8/20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Latn-RS"/>
        </w:rPr>
        <w:t> </w:t>
      </w:r>
    </w:p>
    <w:p>
      <w:pPr>
        <w:pStyle w:val="NormalWeb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 страни 4/39 навели сте да је понуђач дужан да за понуђено добро приложи гаранцију произвођача у трајању од минимум 2 (две) године. Молимо Вас да нам дефинишете следеће:</w:t>
      </w:r>
    </w:p>
    <w:p>
      <w:pPr>
        <w:pStyle w:val="NormalWeb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се иста доставља уз понуду?</w:t>
      </w:r>
    </w:p>
    <w:p>
      <w:pPr>
        <w:pStyle w:val="NormalWeb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Уколико се доставља уз понуду, да ли је довољно доставити потврду/изјаву произвођача опреме да је за понуђено добро поизвођача гаранција минимум 2 године?</w:t>
      </w:r>
    </w:p>
    <w:p>
      <w:pPr>
        <w:pStyle w:val="NormalWeb"/>
        <w:ind w:left="10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: Понуђач п</w:t>
      </w:r>
      <w:r>
        <w:rPr>
          <w:rFonts w:cs="Times New Roman" w:ascii="Times New Roman" w:hAnsi="Times New Roman"/>
          <w:sz w:val="24"/>
          <w:szCs w:val="24"/>
        </w:rPr>
        <w:t>роизвођач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аранцију за добро не мора да достави уз понуду. У конкурсној документацији за ЈНМВ 1.1.8./2014, поглавље V- Упуство понуђачу како да сачини понуду- стр. 18. тачка 2. - Обавезна садржина понуде, став 1), наведно је да је обавезна садржина понуде понуђача попуњен, од стране понуђача потписан образац понуде (који је садржан у поглављу VII конкурсне документациј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 потврђује да понуђено добро има произвођачку гаранцију у трајању од минимум 2 (две) године наводећи податак о временском периоду произвођачке гаранције у обрасцу понуде VII/5- Образац понуде ЈНМВ 1.1.8/2014 - који понуђач мора да попуни, овери печатом и потпише чиме потврђује тачност података који су у обрасцу понуде наведен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извођачку гаранцију и неопходну техничку документацију за добро дужан је да достави онај понуђач са којим ће се уговор закључи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Стан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9:00Z</dcterms:created>
  <dc:creator/>
  <dc:description/>
  <cp:keywords/>
  <dc:language>en-US</dc:language>
  <cp:lastModifiedBy/>
  <dcterms:modified xsi:type="dcterms:W3CDTF">2014-10-13T12:29:00Z</dcterms:modified>
  <cp:revision>1</cp:revision>
  <dc:subject/>
  <dc:title/>
</cp:coreProperties>
</file>