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/>
      </w:pPr>
      <w:r>
        <w:rPr>
          <w:b/>
          <w:bCs/>
        </w:rPr>
        <w:t>(МАНИВАЛ)</w:t>
      </w:r>
    </w:p>
    <w:p>
      <w:pPr>
        <w:pStyle w:val="Default"/>
        <w:rPr/>
      </w:pPr>
      <w:r>
        <w:rPr>
          <w:b/>
          <w:bCs/>
        </w:rPr>
        <w:t xml:space="preserve">Јавна изјава – Корак бр. 3 према Процедурама МАНИВАЛa за већу усклађеност, који се односи на Босну и Херцеговину 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9.9.2014.</w:t>
      </w:r>
    </w:p>
    <w:p>
      <w:pPr>
        <w:pStyle w:val="Default"/>
        <w:jc w:val="both"/>
        <w:rPr/>
      </w:pPr>
      <w:r>
        <w:rPr/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 35. састанку у Стразбуру (11-14.4.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12.2011. године) МАНИВАЛ је констатовао да је Савет министара Босне и Херцеговине размотрио и усвојио акциони план 10.10.2011. године. МАНИВАЛ је на 44. пленарном састанку (31.3-4.4.2014. године) констатовао да већина главних циљева још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Последица овога је то да је МАНИВАЛ издао јавно саопштење 1.6.2014. годин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мда су измене и допуне Закона о спречавању прања новца  и финансирања тероризма усвојене и ступиле на снагу 25.6.2014. године, измене и допуне Кривичног законика још увек нису усвојене. МАНИВАЛ апелује на Босну и Херцеговину да одмах и на значајни начин отклони недостатке у систему за СПН/ФТ, нарочито усвајањем неопходних измена и допуна Кривичног законик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ВАЛ и надаље позива државе и територије које евалуира и остале државе да препоруче својим финансијским институцијама да обрате посебну пажњу тако што ће применити појачане мере познавања и праћења странке на трансакције са лицима и финансијским институцијама из или у Босни и Херцеговини како би одговориле на ризике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децембра </w:t>
      </w:r>
      <w:r>
        <w:rPr>
          <w:lang w:val="sr-Latn-RS"/>
        </w:rPr>
        <w:t xml:space="preserve">2010. године предузимају се постепени кораци, који су кулминирали у фебруару 2014. године мисијом високог нивоа, према кораку (ив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2:00Z</dcterms:created>
  <dc:creator>kpavlicic</dc:creator>
  <dc:description/>
  <cp:keywords/>
  <dc:language>en-US</dc:language>
  <cp:lastModifiedBy>kpavlicic</cp:lastModifiedBy>
  <dcterms:modified xsi:type="dcterms:W3CDTF">2014-09-26T09:51:00Z</dcterms:modified>
  <cp:revision>4</cp:revision>
  <dc:subject/>
  <dc:title/>
</cp:coreProperties>
</file>