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129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ITET EKSPERATA SAVETA EVROPE ZA EVALUACIJU MERA ZA BORBU PROTIV PRANJA NOVCA I FINANSIRANJA TERORIZMA</w:t>
      </w:r>
    </w:p>
    <w:p>
      <w:pPr>
        <w:pStyle w:val="Default"/>
        <w:jc w:val="center"/>
        <w:rPr/>
      </w:pPr>
      <w:r>
        <w:rPr>
          <w:b/>
          <w:bCs/>
        </w:rPr>
        <w:t>(MANIVAL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avna izjava – Korak br. 3 prema Procedurama MANIVALa za veću usklađenost, koji se odnosi na Bosnu i Hercegovinu </w:t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9.9.2014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Komitet eksperata Saveta Evrope za evaluaciju mera za borbu protiv pranja novca i finansiranja terorizma (MANIVAL) izražava zabrinutost od decembra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godine zbog nedostataka u režimu borbe protiv pranja novca i finansiranja terorizma (SPN/FT) u Bosni i Hercegovini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35. sastanku u Strazburu (11-14.4.2011. godine) MANIVAL je pozvao Bosnu i Hercegovinu da napravi jasni akcioni plan u odgovoru na izveštaj MANIVALa o trećem krugu evaluacije  sa realnim vremenskim okvirima za otklanjanje glavnih uočenih nedostataka.  Uz to, MANIVAL je naglasio da je u cilju pokazivanja jasne političke volje potrebno da dogovoreni akcioni plan bude odobren na nivou Vlade. Na 37.plenarnom sastanku (13-16.12.2011. godine) MANIVAL je konstatovao da je Savet ministara Bosne i Hercegovine razmotrio i usvojio akcioni plan 10.10.2011. godine. MANIVAL je na 44. plenarnom sastanku (31.3-4.4.2014. godine) konstatovao da većina glavnih ciljeva još nije u potpunosti ostvarena, pošto nisu usvojene neophodne izmene i dopune kojim bi se otklonili suštinski nedostaci u Zakonu o sprečavanju pranja novca i  finansiranja terorizma a bitne izmene i dopune Krivičnog zakonika su odbijene. Posledica ovoga je to da je MANIVAL izdao javno saopštenje 1.6.2014. godin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emda su izmene i dopune Zakona o sprečavanju pranja novca  i finansiranja terorizma usvojene i stupile na snagu 25.6.2014. godine, izmene i dopune Krivičnog zakonika još uvek nisu usvojene. MANIVAL apeluje na Bosnu i Hercegovinu da odmah i na značajni način otkloni nedostatke u sistemu za SPN/FT, naročito usvajanjem neophodnih izmena i dopuna Krivičnog zakonika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IVAL i nadalje poziva države i teritorije koje evaluira i ostale države da preporuče svojim finansijskim institucijama da obrate posebnu pažnju tako što će primeniti pojačane mere poznavanja i praćenja stranke na transakcije sa licima i finansijskim institucijama iz ili u Bosni i Hercegovini kako bi odgovorile na rizike od pranja novca i finansiranja terorizma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decembra </w:t>
      </w:r>
      <w:r>
        <w:rPr>
          <w:lang w:val="sr-Latn-RS"/>
        </w:rPr>
        <w:t xml:space="preserve">2010. godine preduzimaju se postepeni koraci, koji su kulminirali u februaru 2014. godine misijom visokog nivoa, prema koraku (iv) iz tada važećih Pravila procedure, kojima MANIVAL pojačano iskazuje svoju zabrinutost zbog neusklađenosti Bosne i Hercegovine sa referentnim dokumentima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4:00Z</dcterms:created>
  <dc:creator>kpavlicic</dc:creator>
  <dc:description/>
  <cp:keywords/>
  <dc:language>en-US</dc:language>
  <cp:lastModifiedBy>kpavlicic</cp:lastModifiedBy>
  <dcterms:modified xsi:type="dcterms:W3CDTF">2014-09-26T09:52:00Z</dcterms:modified>
  <cp:revision>19</cp:revision>
  <dc:subject/>
  <dc:title/>
</cp:coreProperties>
</file>