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311785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40386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318" w:hRule="atLeast"/>
                              </w:trPr>
                              <w:tc>
                                <w:tcPr>
                                  <w:tcW w:w="4910" w:type="dxa"/>
                                  <w:tcBorders/>
                                  <w:vAlign w:val="center"/>
                                </w:tcPr>
                                <w:p>
                                  <w:pPr>
                                    <w:pStyle w:val="Normal"/>
                                    <w:spacing w:lineRule="auto" w:line="240" w:before="0" w:after="0"/>
                                    <w:ind w:firstLine="22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Ref. Number: </w:t>
                                  </w:r>
                                  <w:r>
                                    <w:rPr>
                                      <w:rFonts w:cs="Times New Roman" w:ascii="Times New Roman" w:hAnsi="Times New Roman"/>
                                      <w:sz w:val="24"/>
                                      <w:szCs w:val="24"/>
                                      <w:lang w:val="sr-Latn-CS"/>
                                    </w:rPr>
                                    <w:t xml:space="preserve"> ОP-000102-0011/2014</w:t>
                                  </w:r>
                                </w:p>
                              </w:tc>
                            </w:tr>
                            <w:tr>
                              <w:trPr>
                                <w:trHeight w:val="318" w:hRule="atLeast"/>
                              </w:trPr>
                              <w:tc>
                                <w:tcPr>
                                  <w:tcW w:w="4910" w:type="dxa"/>
                                  <w:tcBorders/>
                                  <w:vAlign w:val="center"/>
                                </w:tcPr>
                                <w:p>
                                  <w:pPr>
                                    <w:pStyle w:val="Normal"/>
                                    <w:spacing w:lineRule="auto" w:line="240" w:before="0" w:after="0"/>
                                    <w:ind w:left="630" w:first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grade, 30 June 2014</w:t>
                                  </w:r>
                                </w:p>
                              </w:tc>
                            </w:tr>
                          </w:tbl>
                        </w:txbxContent>
                      </wps:txbx>
                      <wps:bodyPr anchor="t" lIns="0" tIns="0" rIns="0" bIns="0">
                        <a:noAutofit/>
                      </wps:bodyPr>
                    </wps:wsp>
                  </a:graphicData>
                </a:graphic>
              </wp:anchor>
            </w:drawing>
          </mc:Choice>
          <mc:Fallback>
            <w:pict>
              <v:rect fillcolor="#FFFFFF" style="position:absolute;rotation:-0;width:245.5pt;height:31.8pt;mso-wrap-distance-left:0pt;mso-wrap-distance-right:9pt;mso-wrap-distance-top:0pt;mso-wrap-distance-bottom:0pt;margin-top:189.05pt;mso-position-vertical-relative:page;margin-left:-5.4pt;mso-position-horizontal-relative:margin">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318" w:hRule="atLeast"/>
                        </w:trPr>
                        <w:tc>
                          <w:tcPr>
                            <w:tcW w:w="4910" w:type="dxa"/>
                            <w:tcBorders/>
                            <w:vAlign w:val="center"/>
                          </w:tcPr>
                          <w:p>
                            <w:pPr>
                              <w:pStyle w:val="Normal"/>
                              <w:spacing w:lineRule="auto" w:line="240" w:before="0" w:after="0"/>
                              <w:ind w:firstLine="228"/>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Ref. Number: </w:t>
                            </w:r>
                            <w:r>
                              <w:rPr>
                                <w:rFonts w:cs="Times New Roman" w:ascii="Times New Roman" w:hAnsi="Times New Roman"/>
                                <w:sz w:val="24"/>
                                <w:szCs w:val="24"/>
                                <w:lang w:val="sr-Latn-CS"/>
                              </w:rPr>
                              <w:t xml:space="preserve"> ОP-000102-0011/2014</w:t>
                            </w:r>
                          </w:p>
                        </w:tc>
                      </w:tr>
                      <w:tr>
                        <w:trPr>
                          <w:trHeight w:val="318" w:hRule="atLeast"/>
                        </w:trPr>
                        <w:tc>
                          <w:tcPr>
                            <w:tcW w:w="4910" w:type="dxa"/>
                            <w:tcBorders/>
                            <w:vAlign w:val="center"/>
                          </w:tcPr>
                          <w:p>
                            <w:pPr>
                              <w:pStyle w:val="Normal"/>
                              <w:spacing w:lineRule="auto" w:line="240" w:before="0" w:after="0"/>
                              <w:ind w:left="630" w:firstLine="2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grade, 30 June 2014</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Pursuant to Article 65, paragraph 1, item 3 of the Law on the Prevention of Money Laundering and the Financing of Terrorism (“Official Gazette of the Republic of Serbia” no. 20/09, 72/09, 101/10), and Article 44, paragraph 1 of the Law on the State Administration (“Official Gazette of the Republic of Serbia” no. 101/07) the Director of the Administration for the Prevention of Money Laundering has adopted</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IRECTIVE</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THE PUBLICATION OF THE INDICATORS FOR RECOGNISING SUSPICIOUS</w:t>
      </w:r>
    </w:p>
    <w:p>
      <w:pPr>
        <w:pStyle w:val="Normal"/>
        <w:autoSpaceDE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ANSACTIONS RELATED TO MONEY LAUNDERING AND FINANCING OF</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ERRORISM</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amended list of Indicators for recognising suspicious transactions relevant for banks has been published on the official web page of the Administration for the prevention of Money Launder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Pursuant to Article 23 of the Rulebook on the Methodology for Implementation of the AML/CFT Law, the stated obliged entities are requested to insert the Indicators from this Directive into the list of indicators they compile according to Article 50, paragraph 1 of the AML/CFT Law.</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bliged entities shall implement this list of Indicators from 1 October 20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sh payments or non-cash income to accounts of natural persons and a transfer of money to the benefit of third parties (legal and natural persons) in the country and abroad, when it can be concluded that such transactions are not in line with usual or expected activities of a client.</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posit of cash in a high amount as a deposit for being granted a loan, or an unexpected request by a client to pay back the loan prior to its maturity date (soon after the loan is granted or after a short repayment period) when the client is unable to provide evidence on the origin of such money, or when there is a discrepancy between that amount and the client’s business activities. </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284" w:leader="none"/>
        </w:tabs>
        <w:spacing w:lineRule="auto" w:line="24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eposits (cash and non-cash) to accounts of legal persons, followed by a transfer from the accounts of the legal persons to accounts of natural persons, withdrawn in cash immediately or shortly after they are received, with no economic or other logical justifiability. </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actions on basis of provided, received and repaid advance payments, inconsistent with a client’s business activities (e.g. advanced repayments justified by non-performed purchase and sales agreements).</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client disposes of funds on bank accounts, or carries out transactions on various bases, inconsistent with the client’s usual activities or profile.</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deposits cash and constantly provides the same explanation for the purpose of these deposits, when the purpose of the deposits and the origin of this money are suspected of being untruthful.</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carries out frequent transactions based on founder’s loan for maintaining the company’s liquidity, when these loans generate the major source of financing.</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actions on basis of loans, preceded by cash deposits in high amounts, and carried out on the same day or the day following the cash deposit.</w:t>
      </w:r>
    </w:p>
    <w:p>
      <w:pPr>
        <w:pStyle w:val="ListParagraph"/>
        <w:tabs>
          <w:tab w:val="clear" w:pos="720"/>
          <w:tab w:val="left" w:pos="284"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ransactions on basis of trade in services (e.g. consulting, marketing, accounting, intermediation and other) which are difficult to determine the market price for and are inconsistent with expected or usual activities of the client.</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t transactions in high amounts with persons from countries which do not implement AML/CFT standards, or from countries which have strict bank secrecy provis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has numerous accounts (or many nominees to accounts) which register transactions with persons from countries with strict bank secrecy provis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carries out transactions with persons from countries widely known for massive production and/or trade in narcotics (e.g. Afghanistan, Columbia, etc).</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provides securitization funds (e.g. guarantees, letters of credit, deposits) issued by an offshore bank, a bank with dubious creditworthiness, or a bank from a country which does not implement AML/CFT regulat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originator or beneficiary of a bank wire transfer is a citizen of a country which does not implement AML/CFT regulations or is present on the consolidated list of the Security Council Sanctions Committee, pursuant to Resolution 1267. The list of those countries can be found on the following website: </w:t>
      </w:r>
      <w:hyperlink r:id="rId2">
        <w:r>
          <w:rPr>
            <w:rStyle w:val="InternetLink"/>
            <w:rFonts w:cs="Times New Roman" w:ascii="Times New Roman" w:hAnsi="Times New Roman"/>
            <w:sz w:val="24"/>
            <w:szCs w:val="24"/>
            <w:lang w:val="en-GB"/>
          </w:rPr>
          <w:t>http://www.un.org/sc/committees/1267/aq_sanctions_list.shtml</w:t>
        </w:r>
      </w:hyperlink>
      <w:r>
        <w:rPr>
          <w:rFonts w:cs="Times New Roman" w:ascii="Times New Roman" w:hAnsi="Times New Roman"/>
          <w:color w:val="000000"/>
          <w:sz w:val="24"/>
          <w:szCs w:val="24"/>
          <w:lang w:val="en-GB"/>
        </w:rPr>
        <w:t>.</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Situations in which only nominees manage rented bank safe deposits box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foreign official, their family members or associates (nominees to accounts) carry out transactions and bank safe deposit boxes are used frequently, either personally or by nominees.</w:t>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t transactions on accounts of legal persons, which are significantly inconsistent with usual business activities of the client – legal person (e.g. there is a suspicion that a client – legal person becomes a “fictitious channel” for the distribution of money).</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ituations in which a client has had “passive” (inactive) accounts for a while, which suddenly record an income inconsistent with the client’s usual or expected business activities and from which the client withdraws or further transfers money.</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pening and closing of bank accounts in a short time period, especially when combined with a transfer of funds to an account opened in another bank.</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n increase in the number of cash transactions is registered on the account of a client – legal person that normally does not use cash due to the nature of their busines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client carries out transactions with business partners in equal or rounded amounts frequently or exclusively, on basis of different purposes, which can indicate to a fictitious character of these transaction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carries out several transactions in one day only, in different branch offices or during different shifts in one branch office, with an obvious intention to avoid contact with the same employee.</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sing an account of a natural person to conduct business activiti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client does not know, refuses to provide or provides insufficiently convincing data on the nature of the client’s (a legal person) business activities and identity of the beneficial owner, especially when it is the case of a complex ownership structure, or if there are frequent changes in ownership or managing structure with no obvious reason.</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opening an account, a client does not want to provide necessary data, or provides falsified and incomplete documentation difficult to be verified. Moreover, when carrying out a transaction, a client is reluctant to provide the requested data on the beneficiary of the transfer, or changes the beneficiary on the transaction order; a client provides too much explanation on the legality of the transaction or enquires about the system of control of banks and regulations in the AML area.</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everal natural persons open bank account or carry out transactions, accompanied or instructed by the same natural person.</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n unemployed person, or a person about whom there are no data on business activities, deposits cash to their personal account and purchases luxury goods, especially when this is preceded by several deposits in lower amounts a little before the purchase.</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ransfers of funds in high amounts, based on income from ownership, from an account of a legal person in a bad economic situation (there is no retained profit; the business registers losses, etc.).</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Frequent withdrawals in high amounts on ATMs in high risk countri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ransactions assessed by a bank staff as unusual for a client’s normal activities, based on the staff experience.</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Exchange of numerous bank notes in small denominations for bank notes in larger denominations, especially if it is unknown what the client’s business activity i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hen being granted loans, guarantees and letters of credit in higher amounts, a client requests the bank to put under a mortgage property which is not in the client’s ownership or has dubious origin.</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Guarantees provided for a client by a third party not connected to the client.</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A client (a legal person or an entrepreneur) carries out cash transactions exclusively and there are no non-cash transfer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Unusual purchase and sales of traveller’s cheques.</w:t>
      </w:r>
    </w:p>
    <w:p>
      <w:pPr>
        <w:pStyle w:val="ListParagraph"/>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terconnected transactions just under the reporting threshold amount, which jointly accumulate significant funds and are conducted one after the other within in a short time period and then transferred to the benefit of another person immediately after the payments.</w:t>
      </w:r>
    </w:p>
    <w:p>
      <w:pPr>
        <w:pStyle w:val="ListParagrap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numPr>
          <w:ilvl w:val="0"/>
          <w:numId w:val="1"/>
        </w:numPr>
        <w:tabs>
          <w:tab w:val="clear" w:pos="720"/>
          <w:tab w:val="left" w:pos="0" w:leader="none"/>
          <w:tab w:val="left" w:pos="284" w:leader="none"/>
          <w:tab w:val="left" w:pos="426" w:leader="none"/>
        </w:tabs>
        <w:autoSpaceDE w:val="false"/>
        <w:spacing w:lineRule="auto" w:line="240" w:before="0" w:after="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ash deposits in amounts just under the reporting threshold if such a client’s activities after the deposits are not in accordance with their expected or usual activities. </w:t>
      </w:r>
    </w:p>
    <w:p>
      <w:pPr>
        <w:pStyle w:val="ListParagraph"/>
        <w:tabs>
          <w:tab w:val="clear" w:pos="720"/>
          <w:tab w:val="left" w:pos="0" w:leader="none"/>
          <w:tab w:val="left" w:pos="284" w:leader="none"/>
          <w:tab w:val="left" w:pos="426"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clear" w:pos="720"/>
          <w:tab w:val="left" w:pos="0" w:leader="none"/>
          <w:tab w:val="left" w:pos="284" w:leader="none"/>
          <w:tab w:val="left" w:pos="426" w:leader="none"/>
          <w:tab w:val="left" w:pos="5850" w:leader="none"/>
        </w:tabs>
        <w:autoSpaceDE w:val="false"/>
        <w:spacing w:lineRule="auto" w:line="240" w:before="0" w:after="0"/>
        <w:ind w:left="576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ListParagraph"/>
        <w:tabs>
          <w:tab w:val="clear" w:pos="720"/>
          <w:tab w:val="left" w:pos="0" w:leader="none"/>
          <w:tab w:val="left" w:pos="284" w:leader="none"/>
          <w:tab w:val="left" w:pos="426" w:leader="none"/>
          <w:tab w:val="left" w:pos="5850" w:leader="none"/>
        </w:tabs>
        <w:autoSpaceDE w:val="false"/>
        <w:spacing w:lineRule="auto" w:line="240" w:before="0" w:after="0"/>
        <w:ind w:left="585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irector</w:t>
      </w:r>
    </w:p>
    <w:p>
      <w:pPr>
        <w:pStyle w:val="ListParagraph"/>
        <w:tabs>
          <w:tab w:val="clear" w:pos="720"/>
          <w:tab w:val="left" w:pos="0" w:leader="none"/>
          <w:tab w:val="left" w:pos="284" w:leader="none"/>
          <w:tab w:val="left" w:pos="426" w:leader="none"/>
          <w:tab w:val="left" w:pos="5220" w:leader="none"/>
        </w:tabs>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ListParagraph"/>
        <w:tabs>
          <w:tab w:val="clear" w:pos="720"/>
          <w:tab w:val="left" w:pos="0" w:leader="none"/>
          <w:tab w:val="left" w:pos="284" w:leader="none"/>
          <w:tab w:val="left" w:pos="426" w:leader="none"/>
          <w:tab w:val="left" w:pos="5220" w:leader="none"/>
        </w:tabs>
        <w:autoSpaceDE w:val="false"/>
        <w:spacing w:lineRule="auto" w:line="240" w:before="0" w:after="0"/>
        <w:contextualSpacing/>
        <w:jc w:val="both"/>
        <w:rPr/>
      </w:pPr>
      <w:r>
        <w:rPr>
          <w:rFonts w:cs="Times New Roman" w:ascii="Times New Roman" w:hAnsi="Times New Roman"/>
          <w:color w:val="000000"/>
          <w:sz w:val="24"/>
          <w:szCs w:val="24"/>
          <w:lang w:val="en-GB"/>
        </w:rPr>
        <w:tab/>
        <w:t>Milovan Milovanovi</w:t>
      </w:r>
      <w:r>
        <w:rPr>
          <w:rFonts w:cs="Times New Roman" w:ascii="Times New Roman" w:hAnsi="Times New Roman"/>
          <w:color w:val="000000"/>
          <w:sz w:val="24"/>
          <w:szCs w:val="24"/>
          <w:lang w:val="sr-Latn-CS"/>
        </w:rPr>
        <w:t>ć</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3"/>
      <w:headerReference w:type="first" r:id="rId4"/>
      <w:footerReference w:type="default" r:id="rId5"/>
      <w:footerReference w:type="first" r:id="rId6"/>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Masarikova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Belgrade, Republic of Serbia</w:t>
    </w:r>
  </w:p>
  <w:p>
    <w:pPr>
      <w:pStyle w:val="Footer"/>
      <w:jc w:val="center"/>
      <w:rPr/>
    </w:pPr>
    <w:r>
      <w:rPr>
        <w:rFonts w:cs="Times New Roman" w:ascii="Times New Roman" w:hAnsi="Times New Roman"/>
        <w:b/>
        <w:sz w:val="16"/>
        <w:szCs w:val="16"/>
        <w:lang w:val="sr-Latn-CS"/>
      </w:rPr>
      <w:t>Tel. (381) (0) 11 2060-151* Fax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28714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4922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11.75pt;mso-position-vertical-relative:text;margin-left:6.7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Symbol" w:hAnsi="Symbol" w:eastAsia="Calibri" w:cs="TimesNewRomanPSMT;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cs="Arial"/>
    </w:rPr>
  </w:style>
  <w:style w:type="paragraph" w:styleId="CommentText">
    <w:name w:val="Comment Text"/>
    <w:basedOn w:val="Normal"/>
    <w:qFormat/>
    <w:pPr>
      <w:spacing w:lineRule="auto" w:line="240"/>
    </w:pPr>
    <w:rPr>
      <w:rFonts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aq_sanctions_lis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49:00Z</dcterms:created>
  <dc:creator/>
  <dc:description/>
  <cp:keywords/>
  <dc:language>en-US</dc:language>
  <cp:lastModifiedBy/>
  <dcterms:modified xsi:type="dcterms:W3CDTF">2014-09-12T08:49:00Z</dcterms:modified>
  <cp:revision>1</cp:revision>
  <dc:subject/>
  <dc:title/>
</cp:coreProperties>
</file>