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5052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Број: </w:t>
                                  </w:r>
                                  <w:r>
                                    <w:rPr>
                                      <w:rFonts w:cs="Times New Roman" w:ascii="Times New Roman" w:hAnsi="Times New Roman"/>
                                      <w:sz w:val="24"/>
                                      <w:szCs w:val="24"/>
                                      <w:lang w:val="sr-RS"/>
                                    </w:rPr>
                                    <w:t>ОП-000102-0012/2014</w:t>
                                  </w:r>
                                </w:p>
                                <w:p>
                                  <w:pPr>
                                    <w:pStyle w:val="Normal"/>
                                    <w:spacing w:lineRule="auto" w:line="240" w:before="0" w:after="0"/>
                                    <w:ind w:left="360" w:firstLine="22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еоград, 9. 7. 2014. године</w:t>
                                  </w:r>
                                </w:p>
                              </w:tc>
                            </w:tr>
                          </w:tbl>
                        </w:txbxContent>
                      </wps:txbx>
                      <wps:bodyPr anchor="t" lIns="0" tIns="0" rIns="0" bIns="0">
                        <a:noAutofit/>
                      </wps:bodyPr>
                    </wps:wsp>
                  </a:graphicData>
                </a:graphic>
              </wp:anchor>
            </w:drawing>
          </mc:Choice>
          <mc:Fallback>
            <w:pict>
              <v:rect fillcolor="#FFFFFF" style="position:absolute;rotation:-0;width:212.65pt;height:27.6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Број: </w:t>
                            </w:r>
                            <w:r>
                              <w:rPr>
                                <w:rFonts w:cs="Times New Roman" w:ascii="Times New Roman" w:hAnsi="Times New Roman"/>
                                <w:sz w:val="24"/>
                                <w:szCs w:val="24"/>
                                <w:lang w:val="sr-RS"/>
                              </w:rPr>
                              <w:t>ОП-000102-0012/2014</w:t>
                            </w:r>
                          </w:p>
                          <w:p>
                            <w:pPr>
                              <w:pStyle w:val="Normal"/>
                              <w:spacing w:lineRule="auto" w:line="240" w:before="0" w:after="0"/>
                              <w:ind w:left="360" w:firstLine="22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еоград, 9. 7. 2014. године</w:t>
                            </w:r>
                          </w:p>
                        </w:tc>
                      </w:tr>
                    </w:tbl>
                  </w:txbxContent>
                </v:textbox>
                <w10:wrap type="square"/>
              </v:rect>
            </w:pict>
          </mc:Fallback>
        </mc:AlternateContent>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RS"/>
        </w:rPr>
        <w:t>ПРЕПОРУКЕ ЗА ПРИЈАВЉИВАЊЕ СУМЊИВИХ ТРАНСАКЦИЈ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 ПРАВНИ ОСНОВ И РАЗЛОЗИ ЗА ДОНОШЕЊ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ни основ за доношење Препорука за пријављивање сумњивих трансакција, познавања и праћења странке и забране дојављивања (у даљем тексту: Препоруке) су чл. 65. и 87. Закона о спречавању прања новца и финансирања тероризма („Службени гласник РС“, бр. 20/09, 72/09 и 91/10 – у даљем тексту: Закон), којима се прописује да Управа за спречавање прања новца (у даљем тексту: Управа) припрема и даје препоруке у циљу јединствене примене Закона и могућност надзорних органа да самостално, или у сарадњи са другим органима доносе препоруке, односно смернице за примену Зако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Директор Управе је формирао пројектну групу састављену од представника банака, Народне банке Србије и Управе, која је имала за циљ да сачини нацрт препорука за препознавање сумњивих трансакција и индикатора за препознавање трансакција и лиц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 ПРЕПОРУКЕ ЗА ПРИЈАВЉИВАЊЕ СУМЊИВИХ ТРАНСАКЦИЈА И ЛИЦ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1. ОПИС СТАЊ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1.1. УПРАВА ЗА СПРЕЧАВАЊЕ ПРАЊА НОВЦ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и претходних година, и у 2013. години најзначајније сумњиве трансакцијe су пријављене од стране банак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мо у 2013. години, од укупно 123 информације које је Управа проследила тужилаштвима, 65 је прослеђено на основу пријаве сумњиве трансакције из банкарског сектора. </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јвећи број сумњивих активности пријављене су по основу нелогичних готовинских полагања, преноса и подизања средстава који немају за циљ неку редовну пословну активност, већ посредно указују на сумњу у различите видове пореске утаје. Овакве врсте трансакција описане су у 25 % сумњивих активности.</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ведено указује на закључак да су на првом месту банке добро препознале ситуације у којима се сумња у пословање у тзв. сивој, односно црној зони, јер су и пореска кривична дела у националној процени ризика процењена као једна од најризичнијих. Ипак, у наредном периоду треба обратити пажњу и на неке друге појавне облике потенцијалног прања новца и финансирања тероризма које су банке дужне да пријављују.</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реба обратити пажњу и на трансакције продаје робе и услуга, које немају за циљ избегавање плаћања пореза, већ имају за циљ полагање и интергисање новца из других нелегалних активности у финансијски систем. Готовинска полагања, без познатих извора средстава, сигурно носе виши ризик.</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 претходној години због сумње у готовинска полагања средстава и изворе готовине/порекло новца пријављено је 9 % случајева, од укупног броја пријава. </w:t>
      </w:r>
    </w:p>
    <w:p>
      <w:pPr>
        <w:pStyle w:val="Normal"/>
        <w:spacing w:lineRule="auto" w:line="240" w:before="0" w:after="0"/>
        <w:ind w:firstLine="720"/>
        <w:jc w:val="both"/>
        <w:rPr/>
      </w:pPr>
      <w:r>
        <w:rPr>
          <w:rFonts w:cs="Times New Roman" w:ascii="Times New Roman" w:hAnsi="Times New Roman"/>
          <w:sz w:val="24"/>
          <w:szCs w:val="24"/>
          <w:lang w:val="sr-RS" w:eastAsia="en-US"/>
        </w:rPr>
        <w:t>Такође треба посветити више пажње трансакцијама са земљама са преференцијалним пореским системима, нарочито ако су такве трансакције нелогичне и у високом износу.</w:t>
      </w:r>
      <w:r>
        <w:rPr>
          <w:rFonts w:cs="Times New Roman" w:ascii="Times New Roman" w:hAnsi="Times New Roman"/>
          <w:sz w:val="24"/>
          <w:szCs w:val="24"/>
          <w:lang w:val="sr-RS"/>
        </w:rPr>
        <w:t xml:space="preserve"> Укупно 33 информације је Управа разменила са страним ФОС, у току анализе сумњивих активности, а на основу пријава из банкарског система, што указује на значај анализа трансфера са иностранством.</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кон трансакција сумњивих готовинских полагања, велики удео имају и трансакције које указују на сумњу у сврху пословних односа са лицима из иностранства - скоро 11% случајева, сумњу у различите врсте превара - 9 % и сумњу у економску оправданост и начин извршења трансакција - 8%.</w:t>
      </w:r>
    </w:p>
    <w:p>
      <w:pPr>
        <w:pStyle w:val="Normal"/>
        <w:autoSpaceDE w:val="false"/>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сим високих износа, трансакције по основу кредита, зајмова, куповине удела или преузимање власништва у страним компанијама, а нарочито ако су регистроване у оф шор земљама, су активности које је потребно додатно проанализирати.</w:t>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pPr>
      <w:r>
        <w:rPr>
          <w:rFonts w:cs="Times New Roman" w:ascii="Times New Roman" w:hAnsi="Times New Roman"/>
          <w:b/>
          <w:bCs/>
          <w:sz w:val="24"/>
          <w:szCs w:val="24"/>
          <w:lang w:val="sr-RS"/>
        </w:rPr>
        <w:t xml:space="preserve">II.1.2. </w:t>
      </w:r>
      <w:r>
        <w:rPr>
          <w:rFonts w:cs="Times New Roman" w:ascii="Times New Roman" w:hAnsi="Times New Roman"/>
          <w:b/>
          <w:sz w:val="24"/>
          <w:szCs w:val="24"/>
          <w:lang w:val="sr-RS"/>
        </w:rPr>
        <w:t>ОБВЕЗНИЦ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осадашњем раду било је много замерки на примену индикатора у банкарском сектору, на првом месту због немогућности имплементирања индикатора у информационе системе банака. Већина индикатора је имала субјективни карактер, због чега је било тешко у интeрним и екстерним контролама „бранити“ примену ових индикато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деја је да нови индикатори, почевши од банкарског сектора, буду објективизирани у мери у којој је то могуће, тако да се могу имплементирати у ИТ систем као недвосмислен показатељ да једну трансакцију треба додатно анализирати јер има „сумњиви потенцијал“. С друге стране, садашње индикаторе треба искористити за израду нових препорука, које ће разрађивати сценарија о могућим методама, шемама и радњама које предузимају лица која желе да оперу новац преко банака и услуга и производа које им банке пружај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ако се многа сценарија могу препознати у банкарском сектору, описани модели понашања сигурно ће представљати и значајну помоћ и другим групама обвезника у процени и анализи ризика клијената са којим закључују пословни однос, тако и у препознавању одређених видова њихових активности и начина понаш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I.2 ПРЕПОРУК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мњиву трансакцију је веома тешко дефинисати. У складу са Законом, то је трансакција за коју постоји основ сумње да се ради о прању новца или финансирању тероризма или трансакцији коју обавља лице за које постоји основ сумње да се бави прањем новца или финансирањем тероризма. Пријављена сумњива трансакција представља информацију од обвезника да се по рачунима неких њихових клијената дешавају активности које су процењене као сумњиве на основу расположивих индикатора за препознавање сумње да се ради о прању новца, смерница за процену ризика од прања новца донете од стране надзорног органа, и у великом броју случајева на основу самог искуства лица које ради на тим пословима, а које је непроцењиво у овом послу.</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утврђивања постојања елемената за квалификацију одређене трансакције или лица сумњивим треба увек имати на уму индикаторе за препознавање основа сумње. Међутим, ако нека трансакција испуњава један од индикатора, не мора да значи да се ради о сумњивој трансакцији и да је податке о њој одмах потребно доставити Управи. Треба сагледати шири оквир, у складу са принципом да обвезник најбоље познаје свог клијента и проценити да ли одређена трансакција излази из оквира уобичајеног, односно очекиваног пословања стран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анализе трансакција потребно је да обвезници покушају да одговоре  на питања : КО, ШТА, КАД, КАКО, ГДЕ, ЗАШТО. Одговори на питања определиће и ризик саме трансакције, клијента, пословног односа и др, као и начин дање анализе. Одговори на питања треба да помогну у лакшем препознавању сумњивих, нелогичних актив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 Ко је лице које извршава трансакцију, нпр. у банкарском сектору да ли се ради о власнику рачуна или овлашћеном лицу? Ко је власник рачуна, чиме се бави или за шта је регистрован и сл. Или на пример ко је пошиљалац средстава из иностранства? Да ли клијент поседује и наменске рачуне за трговање хартијама од вред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А? Шта је сврха трансакције, који је мотив, да ли се сврха трансакције може довести у везу са оним чиме се лице бави, да ли се може повезати са нпр. његовом пословном активношћу? Да ли је трансакција необично висока имајући на уму типичног клијента и активности које су до сада евидентиране у банкарском систему? Да ли је трансакција необично висока имајући у виду просечне исплате преко система агената за пренос новца? Да ли се на основу досадашњег искуства ревизора или рачуновође, ова трансакција може препознати као уобичајена за клијен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 Кад лице обавља трансакцију, на пример - да ли је време извршења одређене трансакције или темпо извршења, различити од уобичајених активности клијента, да ли лице изненада тражи да се одређени трансфери изврше одмах и у краћем року, без обзира на процедуре и слично? Да ли клијент обавља исту или сличну трансакцију чешће него што би то било уобичајено, у односу на пословну или неку другу врсту активности којом се клијент бави? Да ли клијент често користи услуге агента за пренос новца? Да ли шаље/прима новац сукцесивно, користећи услуге агената из дана у дан, у мањим износима? Да ли лице изненада почиње да тргује хартијама од вредности и у року од само пар дана изврши и куповину и продају „ликвидних“ хартија, без обзира на савете посредника? Да ли лице избегава контакт са рачуноводственом агенцијом и „комуницира“ искључиво преко овлашћеног лиц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КО? Како, на који начин клијент извршава трансакције, у готовини или не, да ли су готовинске уплате део редовног пословања клијента или не? Да ли клијент користи услуге агената за пренос новца, иако је познато да поседује рачун код пословне банке? Да ли је тип трансакције неуобичајен имајући у виду профил или неки ближи опис клијента, да ли је запослен?</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ДЕ? Где је клијент регистрован, где учестало шаље новац, са којим регионима клијент послује, да ли се са регионима, земљама са којима послује може повезати пословна активност клијента, да ли су то региони који носе виши ризик, да ли су по рачунима физичких лица уочени чести трансфери са иностранством, да ли лице има двојно држављанство, да ли има честе трансфере са оф шор зонама и многа друга питања. Или на пример  - где се новац преноси, да ли увек иста лица учестало користе услуге агената за пренос новца или шаљу новац у земље познате по трговини дрогом, као на пример Колубија, Мексико?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ШТО? Одговор на ово питање јесте свеобухватни одговор на сва претходна питања. Покушај да се открије зашто клијент обавља неку пословну активност, зашто користи услуге агената у слично. Уколико обвезник не може да процени разлоге, уколико на већину питања нема одговор или је одговор недовољно јасан, трансакција/клијент/пословни однос заслужује већу пажњу и носи повећан ризик и треба да буде предмет даље анализ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кроз даљу анализу процени да за трансакције/клијента/пословни однос постоји мноштво недоумица и непознаница, такву активност је потребно пријавити Управи, заједно са образложењем сумње и свим другим подацима који су доступни обвезнику. Не треба заборавити да и сама немогућност да се дају одговори на нека питања указује да трансакција, клијент, активност носи виши ризик.</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Не треба се руководити само индикаторима, јер трансакција може бити сумњива а да не испуњава ни један од индикатора. Препоруке за пријављивање сумњивих трансакција имају за циљ да олакшају идентификовање, обраду и пријаву оних трансакција за које постоји индиција да су у вези са прањем новца или финансирањем тероризма. </w:t>
      </w:r>
      <w:r>
        <w:rPr>
          <w:rFonts w:cs="Times New Roman" w:ascii="Times New Roman" w:hAnsi="Times New Roman"/>
          <w:bCs/>
          <w:sz w:val="24"/>
          <w:szCs w:val="24"/>
          <w:lang w:val="sr-RS"/>
        </w:rPr>
        <w:t>Приликом формирања сумње, такође треба узети у обзир/имати на уму  могућа сценарија, односно стварне ситуације које су биле пријављиване Управи у претходном периоду.</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spacing w:lineRule="auto" w:line="240"/>
        <w:ind w:left="24" w:right="31" w:firstLine="696"/>
        <w:jc w:val="both"/>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t xml:space="preserve">Сумњиве трансакције и неуобичајене трансакције – како их разликовати? </w:t>
      </w:r>
    </w:p>
    <w:p>
      <w:pPr>
        <w:pStyle w:val="Normal"/>
        <w:shd w:fill="FFFFFF" w:val="clear"/>
        <w:tabs>
          <w:tab w:val="clear" w:pos="720"/>
          <w:tab w:val="left" w:pos="341" w:leader="none"/>
        </w:tabs>
        <w:spacing w:lineRule="auto" w:line="240" w:before="0" w:after="0"/>
        <w:jc w:val="both"/>
        <w:rPr/>
      </w:pPr>
      <w:r>
        <w:rPr>
          <w:rFonts w:cs="Times New Roman" w:ascii="Times New Roman" w:hAnsi="Times New Roman"/>
          <w:sz w:val="24"/>
          <w:szCs w:val="24"/>
          <w:lang w:val="sr-RS"/>
        </w:rPr>
        <w:tab/>
        <w:tab/>
        <w:t xml:space="preserve">Члан  37. Закона обавезује банку да  Управи достави прописане податке увек када у </w:t>
      </w:r>
      <w:r>
        <w:rPr>
          <w:rFonts w:cs="Times New Roman" w:ascii="Times New Roman" w:hAnsi="Times New Roman"/>
          <w:spacing w:val="-1"/>
          <w:sz w:val="24"/>
          <w:szCs w:val="24"/>
          <w:lang w:val="sr-RS"/>
        </w:rPr>
        <w:t xml:space="preserve">вези са трансакцијом или странком постоје основи сумње да се ради о прању новца или финансирању </w:t>
      </w:r>
      <w:r>
        <w:rPr>
          <w:rFonts w:cs="Times New Roman" w:ascii="Times New Roman" w:hAnsi="Times New Roman"/>
          <w:sz w:val="24"/>
          <w:szCs w:val="24"/>
          <w:lang w:val="sr-RS"/>
        </w:rPr>
        <w:t xml:space="preserve">тероризма, и то пре извршења трансакције, односно, </w:t>
      </w:r>
      <w:r>
        <w:rPr>
          <w:rFonts w:cs="Times New Roman" w:ascii="Times New Roman" w:hAnsi="Times New Roman"/>
          <w:spacing w:val="-1"/>
          <w:sz w:val="24"/>
          <w:szCs w:val="24"/>
          <w:lang w:val="sr-RS"/>
        </w:rPr>
        <w:t xml:space="preserve">одмах по </w:t>
      </w:r>
      <w:r>
        <w:rPr>
          <w:rFonts w:cs="Times New Roman" w:ascii="Times New Roman" w:hAnsi="Times New Roman"/>
          <w:sz w:val="24"/>
          <w:szCs w:val="24"/>
          <w:lang w:val="sr-RS"/>
        </w:rPr>
        <w:t xml:space="preserve">сазнању за основе сумње да се ради о прању новца или финансирању тероризма. </w:t>
      </w:r>
      <w:r>
        <w:rPr>
          <w:rFonts w:cs="Times New Roman" w:ascii="Times New Roman" w:hAnsi="Times New Roman"/>
          <w:bCs/>
          <w:spacing w:val="-1"/>
          <w:sz w:val="24"/>
          <w:szCs w:val="24"/>
          <w:lang w:val="sr-RS"/>
        </w:rPr>
        <w:t xml:space="preserve">Члан 29б Закона прописује да је </w:t>
      </w:r>
      <w:r>
        <w:rPr>
          <w:rFonts w:cs="Times New Roman" w:ascii="Times New Roman" w:hAnsi="Times New Roman"/>
          <w:sz w:val="24"/>
          <w:szCs w:val="24"/>
          <w:lang w:val="sr-RS"/>
        </w:rPr>
        <w:t xml:space="preserve">обвезник дужан да обрати нарочиту пажњу на трансакције које карактеришу сложеност и </w:t>
      </w:r>
      <w:r>
        <w:rPr>
          <w:rFonts w:cs="Times New Roman" w:ascii="Times New Roman" w:hAnsi="Times New Roman"/>
          <w:spacing w:val="-1"/>
          <w:sz w:val="24"/>
          <w:szCs w:val="24"/>
          <w:lang w:val="sr-RS"/>
        </w:rPr>
        <w:t xml:space="preserve">неуобичајено високи износ, неуобичајени начин 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w:t>
      </w:r>
      <w:r>
        <w:rPr>
          <w:rFonts w:cs="Times New Roman" w:ascii="Times New Roman" w:hAnsi="Times New Roman"/>
          <w:sz w:val="24"/>
          <w:szCs w:val="24"/>
          <w:lang w:val="sr-RS"/>
        </w:rPr>
        <w:t xml:space="preserve">са статусом или другим карактеристикама странке. </w:t>
      </w:r>
      <w:r>
        <w:rPr>
          <w:rFonts w:cs="Times New Roman" w:ascii="Times New Roman" w:hAnsi="Times New Roman"/>
          <w:spacing w:val="-1"/>
          <w:sz w:val="24"/>
          <w:szCs w:val="24"/>
          <w:lang w:val="sr-RS"/>
        </w:rPr>
        <w:t xml:space="preserve">Обвезник је дужан да утврди основ и сврху трансакција и о томе сачини </w:t>
      </w:r>
      <w:r>
        <w:rPr>
          <w:rFonts w:cs="Times New Roman" w:ascii="Times New Roman" w:hAnsi="Times New Roman"/>
          <w:sz w:val="24"/>
          <w:szCs w:val="24"/>
          <w:lang w:val="sr-RS"/>
        </w:rPr>
        <w:t>службену белешку у писменој форми. Службену белешку обвезник чува у складу са законом.</w:t>
      </w:r>
    </w:p>
    <w:p>
      <w:pPr>
        <w:pStyle w:val="Normal"/>
        <w:shd w:fill="FFFFFF" w:val="clear"/>
        <w:tabs>
          <w:tab w:val="clear" w:pos="720"/>
          <w:tab w:val="left" w:pos="341" w:leader="none"/>
        </w:tabs>
        <w:spacing w:lineRule="auto" w:line="240" w:before="0" w:after="0"/>
        <w:jc w:val="both"/>
        <w:rPr/>
      </w:pPr>
      <w:r>
        <w:rPr>
          <w:rFonts w:cs="Times New Roman" w:ascii="Times New Roman" w:hAnsi="Times New Roman"/>
          <w:sz w:val="24"/>
          <w:szCs w:val="24"/>
          <w:lang w:val="sr-RS"/>
        </w:rPr>
        <w:tab/>
        <w:t>Први члан наводи обавезе које се односе на пријављивање сумњиве трансакције, а други говори о тзв. „неуобичајеним“ трансакцијама. Веома је танка линија разграничења између ова два термина, јер трансакција коју карактерише сложеност и неоубичајено високи износ и начин извршења често има и елемената који би указали на сумњу на прање нов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лексне као и трансакције необично високих износа се често састоје од неколико  различитих врста трансакција или промена у ланцу власништва над средствима, где се појављују нова лица као власници или корисници тих средстава. Ове трансакције често немају очигледну економску сврху, то јест нису економски оправдане. Није свака необична „ситуација“ аутоматски сумњива. Неретко за такво понашање постоји оправдање – нпр. странка из разлога да не би њена трансакција била пријављена као готовинска, уплаћује износе нижи од 15.000 на свој рачун, или то чини из разлога неоправданог страха да ће морати да доказује порекло средстава која су зарађена радом „на црно“ или добијањем неких средстава од родитеља који су штедели готовину дуги низ година и сада су је поклонили/дали њима. Самим тим, суме новца, било испод лимита за пријављивање, било у веома високим износима, саме по себи не морају да значе да се ради о покушају прања новца, већ представља елемент који уз испуњавање још неких индикатора и сценарија, може чинити основ сумње да се ради о прању нов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индикатор не мора дати разлог за сумњу, али неколико индидатора у сваком случају захтевају даљу анализу, која опет, не мора довести до пријаве сумњиве трансакције, странке или активности. Слично, неке од активности које су сасвим уобичајене у неким пословима, у другим оне могу бити индикатор неоубичајеног понашањ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обвезника се не очекује да свим трансакцијама које у себи имају неки елемент неоубичајености приступају са пуном посвећеношћу и да у њима траже елементе прања новца. Идеја је да се обрати пажња на то да ли постоје још неки елементи, односно индикатори који би ту трансакцију, односно лице које је врши, могли сврстати у повишен ниво ризика од прања новца, и на основу тога посветити адекватан ниво радњи и мера из Закона. Понашање које можда има елемената за сумњу на прање новца може имати сасвим други циљ, нпр. честе уплате и приливи средстава на рачун, подизање новчаних средстава са рачуна по разним основима (зараде запослених, путни трошкови, трошкови презентације и слично) могу за циљ имати стварање лажне слике о средствима правног лица као и утају порез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сумња или неуобичајено понашање појави у активностима једне странке, која је до тада имала уобичајен и економски оправдан обим пословања, то не треба игнорисати. Дешава се да они који желе да оперу новац, то покушавају да учине преко странака банке које имају завидан и годинама грађен кредибилитет и поверење, очекујући да банкарски службеници неће посветити велику пажњу тим неуобичајеностима у пословању својих редовних и проверених странака. Иста је ситуација и код других група обвезника. Ово је један од примера да ни извршена анализа ризика за странку и њено сврставање у низак ризик не значи да радње и мере праћења такве странке не треба појачати уколико се деси оваква или слична ситуација.</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Методе прања новца се осмишљавају стално, неке су просте, а неке софистициране. У бројним случајевима износи су релативно мали, док други подразумевају велике количине нов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ffshore дестинације, тзв. порески рајеви, односно државе са либералним пореским законима и са ниским пореским стопама и пореским повластицама, нарочито за нерезиденте који полажу велике суме новца на рачуне у тим земљама, или воде своје послове са седиштем у њима, су занимљива тема. Разлог са отварање рачуна на овим дестинацијама и пословање са лицима која су регистрована на оваквим местима може бити и потенцијално прање новца, али и проста рачуница лица која остварују велике зараде да плате мањи порез него што би га платили у својим матичним земљама, односно у државама у којима су имали рачуне или седиште својих фирми пре њиховог пребацивања у ове дестинације. Могући разлог оваквих њихових потеза могу бити и мање бирократске препреке и процедуре за отварање рачуна, добијања разних дозвола и папирологије неоходне за пословне и друге активности. Из овог произилази да пословање са лицима са ових дестинација, као пријем и слање средстава, носе потенцијалну опасност од прања новца, али да је ово само почетна тачка за анализу о томе да ли се ради о прању новца или о спекулативним радњама у вези са пореским и регистрационим олакшица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плате из иностранства могу бити индиција да се новац који је зарађен на нелегалан начин у иностранству жели пласирати у Србији и тиме избећи евентуалне контроле и провере надлежних органа у државама где је стечен у случају да је покушано његово убацивање у финансијски систем. Друга могућност је да су средства која су некада из Србије пребачена у иностранство да би им се заварао траг, па се после фаза раслојавања и протека времена враћају у Србију лицима која су их трансферисањем у иностранство већ „опрали“ и сада их као легална средства пребацују на своје рачуне у Србији. С друге стране, треба имати у виду да велики број људи са ових простора живи и ради у иностранству, и да је са Србијом везано родбинским, пријатељским и пословним везама. Део њих је радом и вођењем послова у иностранству стекао значајна средства и сада жели да их пласира у Србију, да прошири своје пословање овде или да покрене неки посао који би за њега водили блиски рођаци или пријатељи. Ово је један од сценарија приликом кога се може јавити већа уплата из иностранства особи која до сада није имала већих новчаних средстава на рачуну, или која је тек отворила рачун и прва уплата је износ од више десетина хиљада евра. Ово је само једна од ситуација која може имати и неке индикаторе за препознавање сумњиве трансакције (велика количина средстава из иностранства, лице које није запослено и нема значајних средстава на рачуну, односно уплаћена сума новца у великој мери превазилази његове досадашње приливе и слично), али ово није довољно да би се са сигурношћу могло знати да се ради о прању новц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свих ИТ алата и процедура које има обвезник, за добру анализу је неопходно искуство и знање запосленог у обвезнику. Наиме, само уколико запослени познаје свог клијента, зна у ком обиму и на који начин он послује, односно какво је његово редовно пословање или активности по рачуну, да би могао да примети када пословање и активности почну да одступају од уобичајеног и да томе посвети пажњу и изврши анализу због чега је до тога дошло. Неке од питања на које запослени треба да одговори су: Да ли је трансакција необично висока за овог клијента? Да ли клијент обавља исту или сличну трансакцију чешће него што би то било уобичајено? Да ли је тип трансакције неуобичајен имајући у виду тог клијента? На основу датих одговора запослени ће моћи да стекне представу о томе да ли је ово појединачан случај одступања у активностима везаним за странку или постоји тенденција интезивирања активности које одступају од уобичајених, и на основу тога доћи до закључка да ли има елемената прање новца.</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Запослени у финансијском сектору, а нарочито у банкама, најбоље познају начине и моделе финансијског пословања у Србији, нове трендове и нове производе које банке уводе у своје пословање, и уз своје искуство и знање су најкомпететнији да примете аномалије у редовним методама пословања и трансакције уопште, а тако и у вези са појединачним случајев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деја препорука и уопште свих законских и подзаконских аката у вези са прањем новца није да запослене у обвезнику, који су на било који начин укључени у спречавање прања новца, обавезује да сами „изграде“ један случај прања новца, или да пријаве сумњиву трансакцију за коју ће са сигурношћу моћи да тврде да се ради о прању новца. </w:t>
      </w:r>
    </w:p>
    <w:p>
      <w:pPr>
        <w:pStyle w:val="Normal"/>
        <w:spacing w:lineRule="auto" w:line="240" w:before="0" w:after="0"/>
        <w:ind w:firstLine="720"/>
        <w:jc w:val="both"/>
        <w:rPr/>
      </w:pPr>
      <w:r>
        <w:rPr>
          <w:rFonts w:cs="Times New Roman" w:ascii="Times New Roman" w:hAnsi="Times New Roman"/>
          <w:sz w:val="24"/>
          <w:szCs w:val="24"/>
          <w:lang w:val="sr-RS"/>
        </w:rPr>
        <w:t>На крају, ово је посао Управе и надлежних државних органа. Циљ је да се Управи пријави сумњива трансакција, лице или активност, која ће бити образложена у довољној мери и која ће садржати довољно података на основу којих ће Управа отворити нови предмет или допунити неки већ постојећи. Само квалитетне информације и анализиране и образложене чињенице садржане у пријави сумњиве трансакције могу довести до квалитетне обраде предмета од стране Управе, који ће у перспективи полицијским и правосудним органима дати довољно доказа за покретање истражних и судских радњ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е ово на крају треба да доведе до правноснажних пресуда за прање новца и одузимање тако стечених средстава, што представља и крајњи циљ целог система за спречавање прања новца и финансирања терориз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 резимирамо: пријава сумњиве трансакције која је квалитетно анализирана и образложена представља добар основ за анализу сумњивог понашања и формирање основаног случаја прања новца од стране Управе. Добра анализа сама по себи доприноси смањењу броја пријава сумњивих трансакција, што значи мање обавеза за запослене у обвезнику и Управи, који сада своје време троше на обраду случајева, чији квалитет информација даје веће шансе за формирање квалитетних предмета прања новца. Овако обрађени предмети дају већу шансу полицији и тужилаштву да спроведу истрагу користећи податке које они имају, и да их тако упарене искористе за подизање оптужнице са довољно доказа за правноснажну пресуд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имена индикатор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Сумњиве трансакције се препознају на основу листе индикатора за препознавање лица и трансакција за које постоје основи сумње да се ради о прању новца или финансирању тероризма (у даљем тексту: листа индикатора). Уколико се код неке трансакције препознају одређени индикатори, то само по себи није доказ да је трансакција сумњива, али та чињеница упућује на потребу додатне анализе дате трансакције. Сврха постојања листе индикатора је да се пажња усмери на релевантне случајеве и на тај начин повећа ефикасност употребе расположивих ресурса. Ово значи да постоје трансакције високог ризика којима је потребно посветити пажњу и доделити ресурсе одмах, истовремено са извршењем трансакције. С друге стране, постоје трансакције умереног ризика које не морају бити анализиране непосредно приликом вршења трансакције већ накнадно, у периодичним временским интервал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нализа трансакциј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трансакције или странке са становишта сумње, зависно од групе обвезника, може између осталог да обухвати и податке који се односе 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омет по рачунима клијен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а књиже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окументација која прати одређене пословне активнос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учесталост трансакција по рачун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везаност анализиране трансакције са осталим трансакциј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елатност клијен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омене делатности клијен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врху основа под којом се обавља трансакциј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репознавање и комбинацију више индикатора за препознавање сумњивих трансакциј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информације из средстава јавног информисања (тв, радио, интернет и др)</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информације добијене из јавно доступних база података (Агенција за привредне регистре, Агенција за приватизацију, Централни регистар депо и клиринг хартија од вредности, Пореска управа, Београдска берза и др),</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учесталост трансакција код којих се као налогодавац јавља одређено правно/физичко лиц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земље из којих се учестало преноси новац,</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земље у које се учестало преноси новац,</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влашћења по рачунима других физичких ли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рекло средстава на рачуну клијента и начин коришћења тих средстав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на основу анализе процени да постоје основи сумње да се ради о прању новца или финансирању тероризма потребно је податке о таквој трансакцији или лицу доставити Управи. Пријава о сумњи треба да садржи све податке до којих се дошло приликом анализ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дикатори су први сигнал за препознавање одређених „сумњивих“ ситуација. Кроз активности клијената може се препознати  и више од једног индикатора, али такође, трансакција може бити сумњива иако се кроз активности клијента није препознао ниједан индикатор. Код ових случајева и препознавању нелогичних активности несумњиво је значајно искуство лица које ради на овим послов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осадашњем раду Управе одређене ситуације, понашања, начини извршења трансакција препознати су као типолошки за предмете прања новца или финансирања тероризма. Наведена сценарија препозната су у банкарском систему, али су несумњиво од значаја и за све друге групе обвез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рансакције у којима се препознају следеће ситуације треба додатно проналазирати и посветити им више пажњ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Средства високог износа се транферишу са рачуна offshore фирме и даље раслојавају на велики број домаћих правних лица или предузетника, при чему исто физичко лице средства подиже у готовини.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 Трансакције са оф шор дестинација, нарочито случајеви када се новац преноси по основу зајмова, кредита, уплата капитала. Пратећи трансакције по рачунима домаћих правних лица нису уочене трансакције повраћаја кредита, плаћање рата или враћање зајма.  Новац се након преноса са оф шор даље раслојава преко рачуна повезаних правних лица, која не улажу даље средства у развој пословних активности, већ се средства подижу у готовини. Не може се утврдити веза са компанијама са оф шор, нема увида у стварну власничку структуру, а сумња се да се новац из нелегалних активности на овај начин лако уноси у Србију.</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 Клијенти који обављају новчане трансакције  за које се сумња да очигледно нису у њиховом интересу или немају економску-пословну сврху.</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4) Куповина или продаја станова знатно изнад тржишне вредности. Сумња се да лице кроз увећану тржишну цену некретнине, покушава да новац „убаци“ у финансијски систем, а да касније даљом продајом некретнине, поново дође до средстава, како би иста средства улагао у пословне активности или за оснивање нових предузећ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5) Куповина пословних простора или неких других некретнина, где је вредност уговора знатно изнад просечне тржишне вредности. Коришћењем пословног простора и регистрацијом пословних активности криминалци почињу са неком легитимног делатношћу, а вишак новца, „преплаћен“ при куповини некретнине, касније извлаче са рачуна, у мањим износима.</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6) Физичка лица полажу значајне износе новца на личне рачуне код банака, уз објашњење да су новац зарадили у иностранству. Међутим, нема пријава о преносу новца преко државне границе, нити података о томе да је лице остварило зараду у страним земљама, а нарочито када имамо ситуацију да се ради о десетинама хиљада евра и лицима млађе старосне доби. Лица се користе као параван лица особа из криминалне средине и најчешће све трансакције обављају по налогу криминалаца. Новац даље улажу у некретнине и грађевинску делатност.</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7) Готовинска полагања у високим износима у року од само пар дана, најчешће три до пет дана по рачунима клијената и одмах након тога, често истог дана, пренос новца на трећа лица – не може се утврдити веза клијента и лица којима се новац преноси. Новац се затим даље преноси кроз више трансакција, извршених веома често у истом дану, на рачуне лица из иностранства (углавном земље са строгом банкарском тајном или оф шор дестинациј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8) Tрансакције без јасног економског основа које врши лице за које постоје сазнања да је умешано у криминалне активности.</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анализи трансакција треба користити и све додатне ресурсе – јавно доступне податке и друге изоре информација, медије, новинске чланке и слично. На овај начин се индиректно може доћи до информација о евентуалној повезаности клијента са лицима сумњиве репутације или лицима из криминалне средине. Одређене информације о повезаности лица могу се добити и на основу повратних информација које обвезник добија од Управе, за лица која су већ била предмет пријав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рочито су значајне ове информације, у трансакцијама где су по рачунима уочена значајна готовинска полагања средстава, као на пример када се сумња у порекло новца који се полажe на рачуне физичких и правних лица и када се не може утврдити из којих активности новац потиче – на пример: нема претходне продаје некретнина, лице је незапослено, нема информација о претходном подизању добити са рачуна правног лица, новац није из нераспоређене добити и др. Сумња се да је полагању новца претходила нека нелегална трговина или да су лица повезана са лицима из криминалног миљеа, на основу информација из медиј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Полагање новца на личне рачуне физичког лица када је лице инвеститор или је повезано са грађевинском индустријом. Лице се према средствима јавног информисања, доводи у везу са криминалцима. Сумња се у регуларност промета некретнина  и у порекло новца којим се обавља инвестицион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Трансакције по основу трговине уделима када постоји сумња у оправданост посла, нарочито у ситуацији кад постоји више анекса уговора, кад се тргује далеко испод или изнад тржишне цене, кад се промене врше у кратком временском периоду и често мењају уговорне стране, а такође, ако постоји сазнање да се трговина уделима обавља за рачун трећег лиц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рговина уделима се показалa у досадашњим случајевима као правни посао који је веома често коришћен инструмент за прикривање стварног власника предузећа. Препознате су ситуације у којима се као оснивачки капитал у предузеће уносе осим капитала и одређена права, најчешће су то хартије до вредности. Након извесног периодa, лице преноси удео у правима на стварног власника, обично на адвоката који обавља послове за лица сумњиве репутациј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1) Веома је често и да се иза трансакција извршених по основу зајмова крије куповина удела у одређеним предузећима. У овим случајевима уочено је да се прво одвија учестао промет – тачније, кружење средстава између више правних лица, налогодавца и више других лица, и да се новац на крају интегрише на рачун једне компаније и да се користи за куповину удела у компанијама. Поставља се питање ко је стварни власник компанија – организатор ових активности, као и порекло новца који се интегрише по основу зајмова. Сумња се да лица из криминалне средине, на овај начин пoкушавају да преузму комапније и укључе се у легалне пословне активнoсти.</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2) Трговање хартијама од вредности и полагање новац на рачуне физичких лица по овом основу у значајној мери. За лица не постоји сазнање да је запослено, активно учествује на тржишту капитала и поставља се питање у чије име и за кога тргује. Сумњу додатно појачава ситуација када се убрзо након полагања на рачуне и куповине ликвидних хартија (хартија за којима постоји константна понуда и тражња) исте одмах продају, иако им цена раст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3) Полагање, подизање и пренос новца за који не постоји економско или неко друго логично објашњење.</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Највећи број анализираних сумњивих активности индиректно указује на различите врсте пореске утаје. Правна лица која су тек регистрована или су имала мањи промет, одједном се активирају и евидентирају значајну, условно речено, пословну активност.</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Типичан пример јесу учестале готовинске уплате на рачун правног лица и након тога брзи пренос средстава на рачуне „пословних партнера“, по основу промета робе и услуга. Број пословних партнера се не повећава значајно са временом, већ се новац преноси континуирано, на рачуне углавном истих лица. Стварна сврха трансакција није плаћање за робу или неке друге врсте услуга, већ да се новац, након трансфера подигне у готовини. Сумња се да лица извлаче средства са рачуна користећи фиктивну документацију, а затим део новца користе за личне потребе, а део новца улажу у нове пословне активности, најчешће оснивањем нових правних лица.</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лично је и са клијентима по чијим рачунима је евидентирано учестало подизање средстава. Подизање средстава се обавља од стране више физичких лица са рачуна једног правног лица – сумња се у основ подизања новца и да долази до ситуација „извлачења кеша“ са рачуна. На овај начин лица, користећи фиктивну документацију, нереално исказују стање у пословним књигама. Део новца користе за куповину и даљу препродају некретнина, а део новца улажу, у великом броју случајева и у оснивање компанија које се баве грађевинском делатношћу.</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д физичких лица веома често се злоупотребљава шифра основа – помоћ породици за пренос новца, а да родбинских веза нема. Наведене трансакције указале су да је могуће да лица овај вид преноса користе за плаћање нелегално увезене робе, али и када се ради о кривичним делима трговине дрогом или људима. Један део новца лица се улаже затим у развој пословних активности, док се други део новца користи, поново, у нелегалне сврхе, са намером да касније буде интегрисан у финансијски систем.</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14) Клијент врши полагање новца у циљу обављања трансакција које имају инвестициони карактер (нпр. куповина некретнина, куповина удела у предузећу, куповина хартија од вредности, куповина предузећа у процесу приватизације, полагање депозита за добијање свих врста кредита и остала инвестирања) за која не постоји економско или неко друго логично објашњење.</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5) По рачунима клијената уочена су учестала полагања новца у готовинским износима. Средства се након тога трансферишу по основу улагања у различите видове пословне активности - куповина предузећа, гаранција за кредит. Обвезник нема податке о пословној активности клијента, клијент пре тога није имао значајнији промет, нема података да ли је био власник или сувласник неког правног лица. Сумња се у порекло средстава која се полажу на рачуне, да ли је лице само „параван“ за пословне активности (куповина предузећа, добијање кредита...) или стицање власништва (куповина пословних простора, станова и др. некретнина) обавља за неког другог – криминалца.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16) Ситуације у којима долази до значајних готовинских уплата на рачуне правних лица, непосредно пре објављивања понуде за преузимање предузећа и у којима се сумња да долази до манипулација на тржишту капитала и  да долази до преузимања предузећа од стране повезаних лица. Понуди за преузимање претходе велике готовинске уплате по рачунима понуђача – сумња се у повезано деловање физичких лица и да лице које објављује понуду и преузима предузеће није лице које ће бити стварни власник и које ће управљати компанијом. Порекло новца који уплаћују физичка лица је непознато. Сумња се да новац води порекло из криминалних активности.</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17) Трансакције по основу датих, примљених и враћених аванса који нису у складу са редовним пословањем клијената.</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 Одређене трансакције спољнотрговинског пословања правних лица могу указати на сумњу у сврху трансфера. Дешавало се да се са рачуна правних лица новац пренесе по основу авансног плаћања за робу, а да роба никад није увезена. Или да се новац пренесе из земље или у земљу по основу враћених аванса за нереализоване купопродајне уговоре, при чему не постоји сазнање о уговору, вредностима из уговора, обавезама и сл. Новац се затим даље преноси на личне рачуне власника предузећа. Примећено је код ових активности да власник предузећа осим личних рачуна које поседује у земљи, поседује и рачуне и у другим земљам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 Трансакције које укључују непрофитне организације за које се сумња да нису економски оправдане или које немају везу са пословном активношћу за коју је регистрована та организација.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0) Трансакције преноса средстава са рачуна удружења, одмах након готовинских уплата, на правна лица и субјекте, за која се сумња да су повезана са непрофитним организацијама и да се средства уместо за донацију, користе за даље, условно речено пословне активности, тј. да се преко повезаних лица подижу и ненаменски троше.</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1) Када је реч о удружењима, не треба занемарити  трансакције по рачунима спортских удружења и трансфере по основу различитих врста уговора. Вредности уговора су значајне (милионске), дешава се да су закључени по основу архитектонских, инжењерских и разних других врста услуга, а да услуге никад нису испоручене спортском удружењу, а овлашћеном лицу уговорена средства уплаћена су на рачуне у иностранству.</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еђена понашања такође су указала на виши ризик:</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Трансакције повезане са тендерима - лица из јавних компанија повезује се са лицима из приватног сектора и „помажу“ лицима да припреме конкурсну документацију и победе у поступку за тендер. Износи за овако пружене услуге су изузетно високи. Углавном се по рачунима запослених лица у јавним компанијама, могу уочити готовинске уплате у високим износима, при чему се види да извор новца нису зараде или нека друга примања (чланство у одборима и сл).</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Коришћење посредника, курира или овлашћеног лица (енглески термин „money mules“) за обављање трансакција по рачуну или за обављање послова преноса новца. Лица се користе само ради отварања рачуна, преко рачуна пролази изузетно значајан висок средстава у кратком временском периоду, најдуже годину дана, али обично је то много краћи временски период (месец до два). Средства се преносе из иностранства са рачуна великог броја различитих лица и одмах подижу. Код одређених случајева препознате су и интернет преваре или крађа идентитета, новац се са рачуна из иностранства („хакованих“) преноси у Србију и одмах подиже од стране курира – овлашћеног лица, који овај посао обављају за стварне кориснике средстава уз одређену надокнаду.  Курири могу бити и нови чланови криминалних група, који још увек немају досије, не пролазе кроз казнене евиденције, нема оперативних података о њима, нема јавних информација и сл.</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сим трансакција преноса новца са оф шор зона, горе описаних, треба обратити пажњу и на одређене транасакције, трансфера новца из земље на оф шор. То су трансакције по основу зајмова, авансног плаћања за робу, плаћања за робу, све врсте услуга и слично.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Једна од ситуација вишег ризика јесте и индиректно плаћање преко оф шора за увоз робе. Тачније, долази до увоза робе из земаља из окружења, док се плаћање врши према оф шор зонама.  Сумња се да правна лица на овај начин покушавају да изнесу преко спољнотрговинског посла део новца из земље. Сумња се у стварне власнике лица са оф шор дестинација. </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Трансфери средстава по основу консултантских услуга, маркетиншких услуга, услуга истраживања и развоја, нарочито ако су сукцесивне и у значајним износима. Новац се по основу услуга лако износи из земље, тешко је одредити стварну вредност посла и извршене услуге. На сумњу додатно указује уколико је компанија регистрована за производну делатност, а учестало или највећим делом остварује промет само по основу услуга у високим износима, или ако се средства по основу услуга преносе на оф шор компаније. Додатну пажњу треба посветити активностима у којима су по рачунима клијената непосредно пре трансфера, уочене готовинске уплате у високим износима.</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Виши ризик носе и трансакције преноса новца на оф шор дестинације по основу куповине или преузимања предузећа у иностранству. Милионски износи се трансферишу из земље по основу стицања власништва или удела у страним компанијама, док је заправо стварна вредност компаније изузетно ниска, често 1 евро по акцији.</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Трансакције правних лица, у којима су директори/власници - лица која управљају капиталом, препознати у прошлости као лица повезана са фиктивним компанијама, компаније које су се брзо отварале и гасиле, где је већ постојала сумња да су компаније биле део ланца пореских превара, „фантом фирме“ и слично.</w:t>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Сумња у основ подизања средстава са рачуна. Трансакције подизања средстава са рачуна, најчешће правних лица, по основу уговора (нпр. уговор о куповини машине, уговор о купопродаји непокретности, уговор о пружању услуга и сл.). По основу истог уговора подижу се средства са рачуна, у одређеним временским размацима. Средства се подижу у далеко већем износу него што је вредност наведена у уговору.</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ришћење услуга агената за пренос новца учестало и у кратком временском периоду, нарочито у случајевима где је укупна вредност пренетог новца значајна и износи више хиљада евра. Потребно је додатно анализирати трансакције преноса, где укупна вредност преноса новца на месечном нивоу прелази износ од 7.000 евра. Ове трансакције треба да буду предмет појачане анализе и праћења, нарочито ако постоји сазнање да клијент поседује и отворен рачун код пословних банака.</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Трансакције преноса новца из земаља познатих по трговини и производњи наркотика (на пример Авганистан, Мексико, Колумбија). Досадашњи рад је показао да лица повезана са дрогом често злоупотребљавају услуге агената ради лакшег плаћања или наплате за нелегалну робу.</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Услуге агената често се користе за плаћање лицима повезаним са терористичким деловањем или за финансирање тероризма. Србија у том смислу не мора бити директни корисник средстава, већ само карика у ланцу за пренос новца даље, у земље у којима ће доћи до извршења терористичког акта. Износи трансакција су обично мали (крећу се од 50 до 500 еура) и спорадични. Све трансакције са земљама  треба додатно проанализирати (на пример Пакистан, Авганистан, Сирија, Еритреја).</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Трансакције преноса новца и подизање средстава у регионима, у којима је висока стопа трговине људима или кријумчарења људи. Веома често се дешава да је појединачни износ трансакције у малом износу (око 50 еура), али да се новац шаље континуирано.</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Повезане трансакције преноса новца, тј. учестао пренос новца од стране истог лица из иностранства у корист различитих лица у земљи или обрнуто, када више лица из иностранства шаље једном лицу у земљи. </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трансакције које нису у складу са историјом клијента, као на пример ситуације у којој клијент преко система брзог трансфера новца учестало прима средства, по основу на пример, иностране пензије, а затим су евидентиране учестали преноси по налогу других лица; оваквав вид промене активности потребно је појачано пратити.</w:t>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ада клијент прима новац из иностранства, али средства подиже код различитих институција. Овај вид евентуалне сумњиве активности могу препознати агенти за пренос новца и потребно је да додатно проанализирају, уколико примете овакав начин активности клијената.</w:t>
      </w:r>
    </w:p>
    <w:p>
      <w:pPr>
        <w:pStyle w:val="ListParagraph"/>
        <w:spacing w:lineRule="auto" w:line="240"/>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ind w:left="0" w:firstLine="720"/>
        <w:jc w:val="both"/>
        <w:rPr/>
      </w:pPr>
      <w:r>
        <w:rPr>
          <w:rFonts w:cs="Times New Roman" w:ascii="Times New Roman" w:hAnsi="Times New Roman"/>
          <w:sz w:val="24"/>
          <w:szCs w:val="24"/>
          <w:lang w:val="sr-RS" w:eastAsia="en-US"/>
        </w:rPr>
        <w:t>Када је реч о препознавању сумњивих трансакција за препознавање сумњивих активности у вези са пружањем услуга агената за пренос новца потребно је раздвојити трансакције које могу препознати агенти и трансакције које могу бити препознате, од на пример банака. Листа индикатора је намењена свима који се налазе у овом систему и у домену својих мгоућности одрђене трансакције могу бити препознате од стране једне или друге групе институција.</w:t>
        <w:tab/>
      </w:r>
    </w:p>
    <w:p>
      <w:pPr>
        <w:pStyle w:val="ListParagraph"/>
        <w:spacing w:lineRule="auto" w:line="240"/>
        <w:ind w:left="0"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rPr>
        <w:t>Независно од препознатих индикатора, сценарија понашања, активности клијента. треба обратити додатну пажњу на трансакције извршене по веома широко дефинисаним шифрама основа у банкарском систему – као што су нпр. шифре основа 190, 290, 189, 289. Дешавало се да су се управо трансакције по основу уговора о зајму, куповине удела у предузећима и сл. „криле“ испод наведених шифара основа. Додатна анализа сврхе основа указала је да се преноси по основу неких спорних уговора о зајму или на пример по основу куповине удела у компанијама, између лица најчешће извршени под шифром основа 290.</w:t>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6096" w:hanging="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rmal"/>
        <w:autoSpaceDE w:val="false"/>
        <w:spacing w:lineRule="auto" w:line="240" w:before="0" w:after="0"/>
        <w:ind w:left="6096"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5580" w:hanging="0"/>
        <w:jc w:val="both"/>
        <w:rPr>
          <w:rFonts w:ascii="Times New Roman" w:hAnsi="Times New Roman" w:cs="Times New Roman"/>
          <w:sz w:val="24"/>
          <w:szCs w:val="24"/>
          <w:lang w:val="sr-RS"/>
        </w:rPr>
      </w:pPr>
      <w:r>
        <w:rPr>
          <w:rFonts w:cs="Times New Roman" w:ascii="Times New Roman" w:hAnsi="Times New Roman"/>
          <w:sz w:val="24"/>
          <w:szCs w:val="24"/>
          <w:lang w:val="sr-RS"/>
        </w:rPr>
        <w:t>Милован Миловановић</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2:00Z</dcterms:created>
  <dc:creator/>
  <dc:description/>
  <cp:keywords/>
  <dc:language>en-US</dc:language>
  <cp:lastModifiedBy/>
  <dcterms:modified xsi:type="dcterms:W3CDTF">2014-07-30T08:41:00Z</dcterms:modified>
  <cp:revision>1</cp:revision>
  <dc:subject/>
  <dc:title/>
</cp:coreProperties>
</file>