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311658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ОP-000102-0011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Beogr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30. 6. 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1.6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ОP-000102-0011/201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Beogr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30. 6. 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 osnovu člana 65. stav 1. tačka 3) Zakona o sprečavanju pranja novca i finansiranja terorizma („Službeni glasnik RS”, br. 20/09, 72/09, 101/10), i člana 44. stav 1. Zakona o državnoj upravi ( „Službeni glasnik RS”, br.101/07) direktor Uprave za sprečavanje pranja novc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dono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DIREKTIV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 OBJAVLjIVANjU INDIKATORA ZA PREPOZNAVANjE SUMNjE DA SE RADI O PRANjU NOVCA ILI FINANSIRANjU TERORIZ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 zvaničnoj veb stranici Uprave za sprečavanje pranja novca objavljuje se izmenjena i dopunjena lista indikatora za prepoznavanje sumnjivih transakcija za banke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vedeni obveznici su, u skladu sa članom 23. Pravilnika o metodologiji za izvršavanje poslova u skladu sa Zakonom o sprečavanju pranja novca i finansiranja terorizma, dužni da indikatore koji su sastavni deo ove direktive uvrste u listu indikatora koju izrađuju u skladu sa članom 50. stav 1. Zakona o sprečavanju pranja novca i finansiranja terorizma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bveznici su dužni da primenjuju ovu listu indikatora počev od 1. oktobra 2014. godi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Gotovinske uplate ili bezgotovinski priliv na račune fizičkih lica i prenos novca u korist trećih lica (pravnih i fizičkih) u zemlji i inostranstvu, pri čemu se može zaključiti da takve transakcije nisu u skladu sa uobičajenom, odnosno očekivanom aktivnošću klijenta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olaganje većeg iznosa gotovine kao depozita za dobijanje kredita i neočekivani zahtev klijenta da kredit otplati pre roka (ubrzo nakon odobravanja ili nakon kratkog perioda otplate) u situaciji kada klijent ne može da dokaže poreklo tog novca  ili kada postoji nesklad između visine tog iznosa i poslovne aktivnosti klijenta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plate (gotovinske i bezgotovinske) na račun pravnih lica, a zatim transfer novca sa računa pravnih lica na račune fizičkih lica, koja se odmah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nosno u kraćem vremenskom periodu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o  prijemu gotovinski podižu, a za ko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ema ekonomske ili druge logičke opravdanosti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Transakcije po osnovu datih, primljenih i vraćenih avansa koji nisu u skladu sa poslovanjem klijenta (npr. vraćeni avansi po osnovu nerealizovanih kupoprodajnih ugovora)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Klijent raspolaže novčanim sredstvima na računima ili vrši transakcije po različitim osnovama </w:t>
      </w:r>
      <w:r>
        <w:rPr>
          <w:rFonts w:cs="Times New Roman" w:ascii="Times New Roman" w:hAnsi="Times New Roman"/>
          <w:sz w:val="24"/>
          <w:szCs w:val="24"/>
          <w:lang w:val="sr-RS"/>
        </w:rPr>
        <w:t>koji nisu u skladu sa uobicajenim aktivnostima ili profilom klijenta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lijent polaže gotovinu i stalno daje identičnu izjavu o osnovu polaganja za koju postoji sumnja u istinitost, kao i sumnja u poreklo tako položenog novca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lijent vrši učestale transakcije po osnovu pozajmice osnivača za likvidnost preduzeća, pri čemu te pozajmice čine većinski izvor finansiranja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Transakcije po osnovu zajmova kojima su prethodile uplate gotovine visokog iznosa i koji su izvršeni istog ili narednog dana po polaganju gotovine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Transakcije po osnovu prometa usluga (npr. konsultantske, marketinške, računovodstvene, usluge posredovanja i slično) za koje je teško utvrditi tržišnu cenu i koji nije u skladu sa očekivanom, odnosno uobičajenom aktivnošću klijenta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čestao promet u značajnom iznosu sa licima iz zemalja u kojima se ne primenjuju standardi iz oblasti sprečavanja pranja novca i finansiranja terorima kao i iz zemalja u kojima su na snazi strogi propisi o poverljivosti i tajnosti bankarskih i poslovnih podatak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lijent poseduje veliki broj računa (ili postoji veliki broj ovlašćenih lica po računima) po kojima vrši transakcije sa licima iz zemalja kod kojih važi tajnost bankarskih podatak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lijent obavlja transakcije sa licima iz država za koje je opštepoznato da je proizvodnja i/ili prodaja narkotika zastupljena u velikoj meri (npr. Avganistan, Kolumbija)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lijent u poslovanju sa bankom prilaže sredstva obezbeđenja (npr. garancije, akreditive, depozite) izdata od strane ofšor banke ili banke sumnjivog boniteta, odnosno banke iz zemlje u kojoj se adekvatno ne primenjuju propisi o sprečavanju pranja novca i finansiranja terorizm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Nalogodavac ili korisnik doznake je državljanin zemlje u kojoj se ne primenjuju propisi iz oblasti sprečavanja pranja novca i finansiranja terorizma, ili se nalazi na konsolidovanoj listi Komiteta za sankcije na osnovu Rezolucije 1267 Saveta bezbednosti Ujedinjenih nacija. Lista tih zemalja nalazi se na sledećem veb sajt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un.org/sc/committees/1267/aq_sanctions_list.s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ituacije u kojima se isključivo angažuju ovlašćena lica po pitanjima korišćenja zakupljenih sefova kod banak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Transakcije koje obavlja strani funkcioner, članovi njegove porodice ili saradnici (ovlašćena lica po računima) kao i često korišćenje sefova, lično ili preko ovlašćenih lic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čestale transakcije po računima pravnih lica koje znatno odstupaju od uobičajenog poslovanja klijenta pravnog lica (npr. sumnja se da klijent – pravno lice postaje “fiktivni kanal” za distribuciju novca)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ituacije u kojima klijent već duže vreme poseduje „pasivne” (neaktivne) račune i na kojima iznenada ostvaruje novčane prilive koji nisu u skladu sa njegovim dosadašnjim ili očekivanim poslovanjem i sa kojih vrši podizanje ili dalje transferiše novac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Otvaranje računa i zatvaranje računa u kratkom vremenskom periodu, naročito u kombinaciji sa prenosom sredstava na račun otvoren u drugoj banci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o računu klijenta - pravnog lica koje po prirodi svog poslovanja ne posluje sa gotovinom uočen je povećani broj transakcija polaganja gotovine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lijent učestalo ili isključivo obavlja transakcije na jednake ili zaokružene iznose sa poslovnim partnerima po raznim osnovama, što može da ukaže na fiktivnost transakcij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lijent obavlja više transakcija istog dana u različitim ekspoziturama ili smenama u ekspozituri sa očiglednom namerom da prilikom vršenja transakcija izbegne kontakt sa istim zaposlenim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orišćenje računa fizičkog lica za obavljanje poslovne aktivnosti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lijent ne zna, odbija da pruži ili daje nedovoljno uverljive podatke o prirodi poslovanja klijenta-pravnog lica i identitetu stvarnog vlasnika, naročito ako je u pitanju kompleksna vlasnička struktura ili ako se vrše česte promene u vlasničkoj i upravljačkoj strukturi bez jasnog osnov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rilikom otvaranja računa klijent ne želi da pruži potrebne podatke ili daje falsifikovanu i nepotpunu dokumentaciju koju je teško verifikovati. Takođe, prilikom vršenja transakcije klijent nije raspoložen da pruži tražene podatake o korisniku sredstava kome transferiše sredstva ili vrši promenu korisnika na nalogu, previše objašnjava i pokušava da obrazloži zakonitost transakcije ili postavlja pitanja o  sistemu kontrole banke ili propisima u oblasti sprečavanja pranja novc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Više fizičkih lica otvara račune ili vrši transakcije u prisustvu i po instrukcijama istog fizičkog lic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Lice koje je nezaposleno ili za koje se ne raspolaže podacima o poslovnoj aktivnosti polaže gotovinu na svoj račun i koristi za kupovinu luksuzne robe, naročito ako tome prethodi više manjih uplata u kratkom vremenskom periodu pre kupovine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ransferi sredstava visokog iznosa po osnovu prihoda od vlasništva sa računa pravnog lica koje je u lošoj finansijskoj situaciji (nema neraspoređenu dobit, posluje s gubicima itd)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čestalo podizanje novca u značajnom iznosu na bankomatima u visokorizičnim zemljam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ransakcije za koje su službenici banke na osnovu iskustva ocenili da nisu u skladu sa uobičajenim poslovanjem stranke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Zamena veće količine novčanica manjih apoena za novčanice većih apoena, naročito ako je nepoznato čime se klijent bavi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ilikom odobravanja kredita, garancija, akreditiva u većem iznosu klijent zahteva da banka stavi hipoteku na imovinu koja nije u njegovom vlasništvu i u čije se poreklo sumnj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Garancije date klijentu od strane trećeg lica koje nije povezano s njim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lijent (pravno lice ili preduzetnik) ima samo gotovinske transakcije, a nema bezgotovinskog prenos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euobičajena kupovina i prodaja putničkih čekova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Međusobno povezane transakcije  nešto ispod limita za prijavljivanje koje u zbiru daju značajan iznos akumuliranih sredstava, a koje se uplaćuju u kratkom vremenskom periodu i neposredno nakon uplata se prenose u korist drugog lica. 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olaganje gotovine nešto ispod limita za prijavljivanje ako aktivnosti klijenta nakon tog polaganja nisu u skladu sa njegovom očekivanom ili uobičajenom aktivnošću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120"/>
        <w:ind w:firstLine="553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irektor</w:t>
      </w:r>
    </w:p>
    <w:p>
      <w:pPr>
        <w:pStyle w:val="Normal"/>
        <w:spacing w:before="0" w:after="120"/>
        <w:ind w:firstLine="553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Milovan Milovanovi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Masarikova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Beograd, Republika Srbija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Tel. (381) (0) 11 2060-151* Faks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1270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14033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Republika Srb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MINISTARSTVO FINANS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Uprava za sprečavanj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pranja novc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11.05pt;mso-position-vertical-relative:text;margin-left:5.1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Republika Srb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MINISTARSTVO FINANS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Uprava za sprečavanje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pranja novc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TimesNewRomanPSMT;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sc/committees/1267/aq_sanctions_list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3:00Z</dcterms:created>
  <dc:creator/>
  <dc:description/>
  <cp:keywords/>
  <dc:language>en-US</dc:language>
  <cp:lastModifiedBy/>
  <dcterms:modified xsi:type="dcterms:W3CDTF">2014-07-07T09:46:00Z</dcterms:modified>
  <cp:revision>1</cp:revision>
  <dc:subject/>
  <dc:title/>
</cp:coreProperties>
</file>