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" w:leader="none"/>
          <w:tab w:val="left" w:pos="6913" w:leader="none"/>
          <w:tab w:val="right" w:pos="902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401" w:leader="none"/>
          <w:tab w:val="left" w:pos="6913" w:leader="none"/>
          <w:tab w:val="right" w:pos="902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77135</wp:posOffset>
                </wp:positionV>
                <wp:extent cx="2700655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Број: ОП-000102-0011/2014</w:t>
                                  </w:r>
                                </w:p>
                                <w:tbl>
                                  <w:tblPr>
                                    <w:tblW w:w="23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"/>
                                    <w:gridCol w:w="2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еоград, 30. 6. 2014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5.05pt;mso-wrap-distance-left:0pt;mso-wrap-distance-right:9pt;mso-wrap-distance-top:0pt;mso-wrap-distance-bottom:0pt;margin-top:19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Број: ОП-000102-0011/2014</w:t>
                            </w:r>
                          </w:p>
                          <w:tbl>
                            <w:tblPr>
                              <w:tblW w:w="2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еоград, 30. 6. 2014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13" w:leader="none"/>
          <w:tab w:val="right" w:pos="90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5. став 1. тачка 3) Закона о спречавању прања новца и финансирања тероризма („Службени гласник РС”, бр. 20/09, 72/09, 101/10), и члана 44. став 1. Закона о државној управи ( „Службени гласник РС”, бр.101/07) директор Управе за спречавање прања нов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нос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И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ОБЈАВЉИВАЊУ ИНДИКАТОРА ЗА ПРЕПОЗНАВАЊЕ СУМЊЕ ДА СЕ РАДИ О ПРАЊУ НОВЦА ИЛИ ФИНАНСИРАЊУ ТЕРОРИЗ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званичној веб страници Управе за спречавање прања новца објављује се измењена и допуњена листа индикатора за препознавање сумњивих трансакција за бан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ни обвезници су, у складу са чланом 23. Правилника о методологији за извршавање послова у складу са Законом о спречавању прања новца и финансирања тероризма, дужни да индикаторе који су саставни део ове директиве уврсте у листу индикатора коју израђују у складу са чланом 50. став 1. Закона о спречавању прања новца и финансирања тероризм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везници су дужни да примењују ову листу индикатора почев од 1. октобра 2014. годин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товинске уплате или безготовински прилив на рачуне физичких лица и пренос новца у корист трећих лица (правних и физичких) у земљи и иностранству, при чему се може закључити да такве трансакције нису у складу са уобичајеном, односно очекиваном активношћу клијента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агање већег износа готовине као депозита за добијање кредита и неочекивани захтев клијента да кредит отплати пре рока (убрзо након одобравања или након кратког периода отплате) у ситуацији када клијент не може да докаже порекло тог новца  или када постоји несклад између висине тог износа и пословне активности клијента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плате (готовинске и безготовинске) на рачун правних лица, а затим трансфер новца са рачуна правних лица на рачуне физичких лица, која се одмах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у краћем временском период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  пријему готовински подижу, а за ко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ма економске или друге логичке оправданости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ансакције по основу датих, примљених и враћених аванса који нису у складу са пословањем клијента (нпр. враћени аванси по основу нереализованих купопродајних уговора)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лијент располаже новчаним средствима на рачунима или врши трансакције по различитим основама </w:t>
      </w:r>
      <w:r>
        <w:rPr>
          <w:rFonts w:cs="Times New Roman" w:ascii="Times New Roman" w:hAnsi="Times New Roman"/>
          <w:sz w:val="24"/>
          <w:szCs w:val="24"/>
          <w:lang w:val="sr-RS"/>
        </w:rPr>
        <w:t>који нису у складу са уобицајеним активностима или профилом клијента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лијент полаже готовину и стално даје идентичну изјаву о основу полагања за коју постоји сумња у истинитост, као и сумња у порекло тако положеног новца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лијент врши учестале трансакције по основу позајмице оснивача за ликвидност предузећа, при чему те позајмице чине већински извор финансирања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ансакције по основу зајмова којима су претходиле уплате готовине високог износа и који су извршени истог или наредног дана по полагању готовине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ансакције по основу промета услуга (нпр. консултантске, маркетиншке, рачуноводствене, услуге посредовања и слично) за које је тешко утврдити тржишну цену и који није у складу са очекиваном, односно уобичајеном активношћу клијента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честао промет у значајном износу са лицима из земаља у којима се не примењују стандарди из области спречавања прања новца и финансирања терорима као и из земаља у којима су на снази строги прописи о поверљивости и тајности банкарских и пословних податак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лијент поседује велики број рачуна (или постоји велики број овлашћених лица по рачунима) по којима врши трансакције са лицима из земаља код којих важи тајност банкарских податак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лијент обавља трансакције са лицима из држава за које је општепознато да је производња и/или продаја наркотика заступљена у великој мери (нпр. Авганистан, Колумбија)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лијент у пословању са банком прилаже средства обезбеђења (нпр. гаранције, акредитиве, депозите) издата од стране офшор банке или банке сумњивог бонитета, односно банке из земље у којој се адекватно не примењују прописи о спречавању прања новца и финансирања тероризм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логодавац или корисник дознаке је држављанин земље у којој се не примењују прописи из области спречавања прања новца и финансирања тероризма, или се налази на консолидованој листи Комитета за санкције на основу Резолуције 1267 Савета безбедности Уједињених нација. Листа тих земаља налази се 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ледећем веб сај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un.org/sc/committees/1267/aq_sanctions_list.s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итуације у којима се искључиво ангажују овлашћена лица по питањима коришћења закупљених сефова код банак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ансакције које обавља страни функционер, чланови његове породице или сарадници (овлашћена лица по рачунима) као и често коришћење сефова, лично или преко овлашћених лиц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честале трансакције по рачунима правних лица које знатно одступају од уобичајеног пословања клијента правног лица (нпр. сумња се да клијент – правно лице постаје “фиктивни канал” за дистрибуцију новца)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итуације у којима клијент већ дуже време поседује „пасивне” (неактивне) рачуне и на којима изненада остварује новчане приливе који нису у складу са његовим досадашњим или очекиваним пословањем и са којих врши подизање или даље трансферише новац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тварање рачуна и затварање рачуна у кратком временском периоду, нарочито у комбинацији са преносом средстава на рачун отворен у другој банци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 рачуну клијента - правног лица које по природи свог пословања не послује са готовином уочен је повећани број трансакција полагања готовине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лијент учестало или искључиво обавља трансакције на једнаке или заокружене износе са пословним партнерима по разним основама, што може да укаже на фиктивност трансакциј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лијент обавља више трансакција истог дана у различитим експозитурама или сменама у експозитури са очигледном намером да приликом вршења трансакција избегне контакт са истим запосленим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ришћење рачуна физичког лица за обављање пословне активности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лијент не зна, одбија да пружи или даје недовољно уверљиве податке о природи пословања клијента-правног лица и идентитету стварног власника, нарочито ако је у питању комплексна власничка структура или ако се врше честе промене у власничкој и управљачкој структури без јасног основ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ликом отварања рачуна клијент не жели да пружи потребне податке или даје фалсификовану и непотпуну документацију коју је тешко верификовати. Такође, приликом вршења трансакције клијент није расположен да пружи тражене податаке о кориснику средстава коме трансферише средства или врши промену корисника на налогу, превише објашњава и покушава да образложи законитост трансакције или поставља питања о  систему контроле банке или прописима у области спречавања прања новц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ише физичких лица отвара рачуне или врши трансакције у присуству и по инструкцијама истог физичког лиц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које је незапослено или за које се не располаже подацима о пословној активности полаже готовину на свој рачун и користи за куповину луксузне робе, нарочито ако томе претходи више мањих уплата у кратком временском периоду пре куповине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нсфери средстава високог износа по основу прихода од власништва са рачуна правног лица које је у лошој финансијској ситуацији (нема нераспоређену добит, послује с губицима итд)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тало подизање новца у значајном износу на банкоматима у високоризичним земљам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нсакције за које су службеници банке на основу искуства оценили да нису у складу са уобичајеним пословањем странке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мена веће количине новчаница мањих апоена за новчанице већих апоена, нарочито ако је непознато чиме се клијент бави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одобравања кредита, гаранција, акредитива у већем износу клијент захтева да банка стави хипотеку на имовину која није у његовом власништву и у чије се порекло сумњ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аранције дате клијенту од стране трећег лица које није повезано с њим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ијент (правно лице или предузетник) има само готовинске трансакције, а нема безготовинског пренос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уобичајена куповина и продаја путничких чеков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ђусобно повезане трансакције  нешто испод лимита за пријављивање које у збиру дају значајан износ акумулираних средстава, а које се уплаћују у кратком временском периоду и непосредно након уплата се преносе у корист другог лица. 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агање готовине нешто испод лимита за пријављивање ако активности клијента након тог полагања нису у складу са његовом очекиваном или уобичајеном активношћу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120"/>
        <w:ind w:firstLine="553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rmal"/>
        <w:spacing w:before="0" w:after="120"/>
        <w:ind w:firstLine="553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ван Миловановић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TimesNewRomanPSMT;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sc/committees/1267/aq_sanctions_list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8:00Z</dcterms:created>
  <dc:creator/>
  <dc:description/>
  <cp:keywords/>
  <dc:language>en-US</dc:language>
  <cp:lastModifiedBy/>
  <dcterms:modified xsi:type="dcterms:W3CDTF">2014-07-07T09:31:00Z</dcterms:modified>
  <cp:revision>1</cp:revision>
  <dc:subject/>
  <dc:title/>
</cp:coreProperties>
</file>