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940685" cy="217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KOMITET EKSPERATA SAVETA EVROPE ZA EVALUACIJU MERA ZA BORBU PROTIV PRANJA NOVCA I FINANSIRANJA TERORIZMA</w:t>
      </w:r>
    </w:p>
    <w:p>
      <w:pPr>
        <w:pStyle w:val="Default"/>
        <w:jc w:val="center"/>
        <w:rPr/>
      </w:pPr>
      <w:r>
        <w:rPr>
          <w:b/>
          <w:bCs/>
        </w:rPr>
        <w:t>(MANIVAL)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Javna izjava – Korak br. 3 prema Procedurama MANIVALa za veću usklađenost, koji se odnosi na Bosnu i Hercegovinu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>1.6.2014.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>Komitet eksperata Saveta Evrope za evaluaciju mera za borbu protiv pranja novca i finansiranja terorizma (MANIVAL) izražava zabrinutost od decembra 2010</w:t>
      </w:r>
      <w:r>
        <w:rPr>
          <w:rStyle w:val="FootnoteCharacters"/>
          <w:rStyle w:val="FootnoteAnchor"/>
        </w:rPr>
        <w:footnoteReference w:id="2"/>
      </w:r>
      <w:r>
        <w:rPr/>
        <w:t xml:space="preserve">. godine zbog nedostataka u režimu borbe protiv pranja novca i finansiranja terorizma (SPN/FT) u Bosni i Hercegovini. 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Na 35. sastanku u Strazburu (od 11-14. 4. 2011. godine) MANIVAL je pozvao Bosnu i Hercegovinu da napravi jasni akcioni plan u odgovoru na izveštaj MANIVALa o trećem krugu evaluacije  sa realnim vremenskim okvirima za otklanjanje glavnih uočenih nedostataka.  Uz to, MANIVAL je naglasio da je u cilju pokazivanja jasne političke volje potrebno da dogovoreni akcioni plan bude odobren na nivou Vlade. Na 37.plenarnom sastanku (13-16. 12. 2011. godine) MANIVAL je konstatovao da je Savet ministara Bosne i Hercegovine razmotrio i usvojio akcioni plan 10. 10. 2011. godine. MANIVAL je na 43. plenarnom sasatanku (9-13. 12.  2013. godine) konstatovao da većina glavnih ciljeva nije u potpunosti ostvarena, pošto nisu usvojene neophodne izmene i dopune kojim bi se otklonili suštinski nedostaci u Zakonu o sprečavanju pranja novca i  finansiranja terorizma a bitne izmene i dopune Krivičnog zakonika su odbijene. MANIVAL apeluje na Bosnu i Hercegovinu da odmah na smisleni način reši pitanje nedostataka u sistemu za SPN/SFT, naročito usvajanjem neophodnih izmena i dopuna u propisima za SPN/SFT.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ANIVAL poziva države i teritorije koje evaluira i ostale države da obaveste svoje finansijske institucije da obrate posebnu pažnju tako što će primeniti pojačane mere poznavanja i praćenja stranke na transakcije sa licima i finansijskim institucijama iz ili u Bosni i Hercegovini kako bi odgovorile na rizik od pranja novca i finansiranja terorizma.    </w:t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 decembra </w:t>
      </w:r>
      <w:r>
        <w:rPr>
          <w:lang w:val="sr-Latn-RS"/>
        </w:rPr>
        <w:t xml:space="preserve">2010. godine preduzimaju se postepeni koraci, koji su kulminirali u februaru 2014. godine misijom visokog nivoa, prema koraku (iv) iz tada važećih Pravila procedure, kojima MANIVAL pojačano iskazuje svoju zabrinutost zbog neusklađenosti Bosne i Hercegovine sa referentnim dokumentima. 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42:00Z</dcterms:created>
  <dc:creator>kpavlicic</dc:creator>
  <dc:description/>
  <cp:keywords/>
  <dc:language>en-US</dc:language>
  <cp:lastModifiedBy>kpavlicic</cp:lastModifiedBy>
  <dcterms:modified xsi:type="dcterms:W3CDTF">2014-06-10T12:48:00Z</dcterms:modified>
  <cp:revision>27</cp:revision>
  <dc:subject/>
  <dc:title/>
</cp:coreProperties>
</file>