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8483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 ЕКСПЕРАТА САВЕТА ЕВРОПЕ ЗА ЕВАЛУАЦИЈУ МЕРА ЗА БОРБУ ПРОТИВ ПРАЊА НОВЦА И ФИНАНСИРАЊА ТЕРОРИЗМА</w:t>
      </w:r>
    </w:p>
    <w:p>
      <w:pPr>
        <w:pStyle w:val="Default"/>
        <w:jc w:val="center"/>
        <w:rPr/>
      </w:pPr>
      <w:r>
        <w:rPr>
          <w:b/>
          <w:bCs/>
        </w:rPr>
        <w:t>(МАНИВАЛ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Јавнo саопштење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– Корак бр. 3 према Процедурама МАНИВАЛа за већу усклађеност, који се односи на Босну и Херцеговину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1.6.2014.</w:t>
      </w:r>
    </w:p>
    <w:p>
      <w:pPr>
        <w:pStyle w:val="Default"/>
        <w:jc w:val="both"/>
        <w:rPr/>
      </w:pPr>
      <w:r>
        <w:rPr/>
        <w:t>Комитет експерата Савета Европе за евалуацију мера за борбу против прања новца и финансирања тероризма (МАНИВАЛ) изражава забринутост од децембра 2010</w:t>
      </w:r>
      <w:r>
        <w:rPr>
          <w:rStyle w:val="FootnoteCharacters"/>
          <w:rStyle w:val="FootnoteAnchor"/>
        </w:rPr>
        <w:footnoteReference w:id="2"/>
      </w:r>
      <w:r>
        <w:rPr/>
        <w:t xml:space="preserve">. године због недостатака у режиму борбе против прања новца и финансирања тероризма (СПН/ФТ) у Босни и Херцеговини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На 35. састанку у Стразбуру (од 11-14. 4. 2011. године) МАНИВАЛ је позвао Босну и Херцеговину да направи јасни акциони план у одговору на извештај МАНИВАЛа о трећем кругу евалуације  са реалним временским оквирима за отклањање главних уочених недостатака.  Уз то, МАНИВАЛ је нагласио да је у циљу показивања јасне политичке воље потребно да договорени акциони план буде одобрен на нивоу Владе. На 37.пленарном састанку (13-16. 12. 2011. године) МАНИВАЛ је констатовао да је Савет министара Босне и Херцеговине размотрио и усвојио акциони план 10. 10. 2011. године. МАНИВАЛ је на 43. пленарном сасатанку (9-13. 12.  2013. године) констатовао да већина главних циљева није у потпуности остварена, пошто нису усвојене неопходне измене и допуне којим би се отклонили суштински недостаци у Закону о спречавању прања новца и  финансирања тероризма а битне измене и допуне Кривичног законика су одбијене. МАНИВАЛ апелује на Босну и Херцеговину да одмах на смислени начин реши питање недостатака у систему за СПН/СФТ, нарочито усвајањем неопходних измена и допуна у прописима за СПН/СФТ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ИВАЛ позива државе и територије које евалуира и остале државе да обавесте своје финансијске институције да обрате посебну пажњу тако што ће применити појачане мере познавања и праћења странке на трансакције са лицима и финансијским институцијама из/ или у Босни и Херцеговини како би одговориле на ризик од прања новца и финансирања тероризма.   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децембра </w:t>
      </w:r>
      <w:r>
        <w:rPr>
          <w:lang w:val="sr-Latn-RS"/>
        </w:rPr>
        <w:t xml:space="preserve">2010. године предузимају се постепени кораци, који су кулминирали у фебруару 2014. године мисијом високог нивоа, према кораку (iv) из тада важећих Правила процедуре, којима МАНИВАЛ појачано исказује своју забринутост због неусклађености Босне и Херцеговине са референтним документима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7:00Z</dcterms:created>
  <dc:creator>kpavlicic</dc:creator>
  <dc:description/>
  <cp:keywords/>
  <dc:language>en-US</dc:language>
  <cp:lastModifiedBy>kpavlicic</cp:lastModifiedBy>
  <dcterms:modified xsi:type="dcterms:W3CDTF">2014-06-13T09:03:00Z</dcterms:modified>
  <cp:revision>5</cp:revision>
  <dc:subject/>
  <dc:title/>
</cp:coreProperties>
</file>