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СТРУЧНИ ИСПИТ ЗА ЛИЦЕНЦУ – ДАТУМ ПОЛАГА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(2011. и 2012. година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5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Датум и место полагањ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Група обвезник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0.9.201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Пореска управа, Краља Милана 5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еоград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Банк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0.10.2011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ореска управа, Краља Милана 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Београд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Друштва за осигурањ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брокерско-дилерска друштв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.11.20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ореска управа, Краља Милана 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Београд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Банке (друго полагање)</w:t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31.1.20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ореска управа, Краља Милана 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Београд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Осигурање, брокерско-дилерски послови (друго полагање)</w:t>
            </w:r>
          </w:p>
        </w:tc>
      </w:tr>
      <w:tr>
        <w:trPr>
          <w:trHeight w:val="6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9.2.20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ореска управа, Краља Милана 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Београд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Лизинг</w:t>
            </w:r>
          </w:p>
        </w:tc>
      </w:tr>
      <w:tr>
        <w:trPr>
          <w:trHeight w:val="4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30.3.20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ореска управа, Краља Милана 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Београд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Факторинг, форфетинг, друштва за управљање инвестиционим фондовима</w:t>
            </w:r>
          </w:p>
        </w:tc>
      </w:tr>
      <w:tr>
        <w:trPr>
          <w:trHeight w:val="6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6.4. 20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ореска управа, Краља Милана 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Београд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Ревизори</w:t>
            </w:r>
          </w:p>
        </w:tc>
      </w:tr>
      <w:tr>
        <w:trPr>
          <w:trHeight w:val="6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.6.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улте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ерзитета у Београ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евар краља Александра 67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Бео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итеатар број 5 на 1. спрату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чуновође; о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сигурање, брокерско-дилерски послови, лизинг, факторинг, форфетинг, друштва за управљање инвестиционим фондовима (друго полагање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10:00Z</dcterms:created>
  <dc:creator>kpavlicic</dc:creator>
  <dc:description/>
  <cp:keywords/>
  <dc:language>en-US</dc:language>
  <cp:lastModifiedBy>sanja banicevic</cp:lastModifiedBy>
  <dcterms:modified xsi:type="dcterms:W3CDTF">2012-06-18T12:25:00Z</dcterms:modified>
  <cp:revision>3</cp:revision>
  <dc:subject/>
  <dc:title/>
</cp:coreProperties>
</file>