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-006801-000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.1.20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-006801-0001/2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.1.20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68. i člana 84. stav 1. tačka 3) Zakona o sprečavanju pranja novca i finansiranja terorizma </w:t>
      </w:r>
      <w:r>
        <w:rPr>
          <w:rFonts w:eastAsia="Times New Roman" w:cs="Times New Roman" w:ascii="Times New Roman" w:hAnsi="Times New Roman"/>
          <w:sz w:val="24"/>
          <w:szCs w:val="24"/>
        </w:rPr>
        <w:t>(„Službeni glasnik RS“, br. 113/17)</w:t>
      </w:r>
      <w:r>
        <w:rPr>
          <w:rFonts w:cs="Times New Roman" w:ascii="Times New Roman" w:hAnsi="Times New Roman"/>
          <w:sz w:val="24"/>
          <w:szCs w:val="24"/>
        </w:rPr>
        <w:t>, i člana 44. stav 1. Zakona o državnoj upravi („Službeni glasnik RS”, br. 101/07) vršilac dužnosti direktora Uprave za sprečavanje pranja novca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IV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BJAVLjIVANjU INDIKATORA ZA PREPOZNAVANjE SUMNjE DA SE RADI O PRANjU NOVCA ILI FINANSIRANjU TERORIZ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vaničnoj veb stranici Uprave za sprečavanje pranja novca objavljuje se izmenjena i dopunjena lista indikatora za prepoznavanje sumnjivih transakcija za revizo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obveznici su dužni da indikatore koji su sastavni deo ove direktive uvrste u listu indikatora koju izrađuju u skladu sa članom 69. stav 1. Zakona o sprečavanju pranja novca i finansiranja teroriz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nici su dužni da primenjuju ovu listu indikatora počev od 15. januara 2019. godine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dgovorno lice stranke ne poznaje dobro svoje poslovanje 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vid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zainteresova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poslov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vlašćenom revizoru nikada nije bilo omogućeno da pogleda poslovni prostor stranke za koji je zainteresovan (npr. proizvodni deo preduzeća), što može ukazivati na sumnju da se radi o fiktivnom preduzeću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ložena organizaciona struktura stranke u odnosu na delatnost stranke bez postojanja čvrstih razloga za takvu složenos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ranka vrši transakcije avansnih plaćanja ili prima avansne uplate, a verovatnoća realizacije posla je mala s obzirom na poslovnu politiku stranke.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Velike neobjašnjive fluktuacije u bilansu uspeha – neusklađenost bilansnih pozicija (neopravdano visoki prihodi u odnosu na rashode)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Knjiženja promena u finansijskim izveštajima vršena su na osnovu neverodostojnih dokumenata što može ukazati na sumnju da se radi o fiktivnim transakcijama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ranka ostvaruje značajne prilive od of-šor kompanija za koje je teško identifikovati vlasničku i poslovnu strukturu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ranka plaća uslug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neuobičajeno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visokim </w:t>
      </w:r>
      <w:r>
        <w:rPr>
          <w:rFonts w:cs="Times New Roman" w:ascii="Times New Roman" w:hAnsi="Times New Roman"/>
          <w:color w:val="000000"/>
          <w:sz w:val="24"/>
          <w:szCs w:val="24"/>
        </w:rPr>
        <w:t>iznosima ka kompanijama sa sedištem na of-šor destinacijam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ranka svake godine zaključuje ugovor sa novim ovlašćenim revizorom što ukazuje da možda želi da prikrije svoje poslovne aktivnosti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vlašćeni revizor ima saznanja da su osnivač i rukovodstvo stranke umešani u kriminalne radnje, kao i samo privredno društvo koje ima obavezu revizije finansijskih izveštaja (</w:t>
      </w:r>
      <w:r>
        <w:rPr>
          <w:rFonts w:cs="Times New Roman" w:ascii="Times New Roman" w:hAnsi="Times New Roman"/>
          <w:color w:val="000000"/>
          <w:sz w:val="24"/>
          <w:szCs w:val="24"/>
        </w:rPr>
        <w:t>javno dostupni izvor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tranka često vrši gotovinske uplate po osnovu dokapitalizacije preduzeća  ili su evidentirane značajne gotovinske uplate po osnovu pozajmica/zajma od strane fizičkih lic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tranka vrši pritisak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o društvo z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reviz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astrašivan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, upućivanjem pretnji da će promeniti revizora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a sve sa ciljem dobij</w:t>
      </w:r>
      <w:r>
        <w:rPr>
          <w:rFonts w:cs="Times New Roman" w:ascii="Times New Roman" w:hAnsi="Times New Roman"/>
          <w:color w:val="000000"/>
          <w:sz w:val="24"/>
          <w:szCs w:val="24"/>
        </w:rPr>
        <w:t>anj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nemodifikovanog </w:t>
      </w:r>
      <w:r>
        <w:rPr>
          <w:rFonts w:cs="Times New Roman" w:ascii="Times New Roman" w:hAnsi="Times New Roman"/>
          <w:color w:val="000000"/>
          <w:sz w:val="24"/>
          <w:szCs w:val="24"/>
        </w:rPr>
        <w:t>mišljenj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tranka fakturiše usluge za koje se ne može sa sigurnošću potvrditi da su i izvršen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odnosno fakturiše usluge nelogično visokog iznos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tranka o</w:t>
      </w:r>
      <w:r>
        <w:rPr>
          <w:rFonts w:cs="Times New Roman" w:ascii="Times New Roman" w:hAnsi="Times New Roman"/>
          <w:color w:val="000000"/>
          <w:sz w:val="24"/>
          <w:szCs w:val="24"/>
        </w:rPr>
        <w:t>dstupa od očekivanog poslovanja (na primer 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abavka ro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ili usluga koje nikada nisu bile predmet poslovan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anke ili 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abavka robe po višim cenama od tržišnih bez jasnog razloga za takvu nabavk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tranka vrši neobične ili veoma složene transakci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ročito one krajem i početkom izveštajnog perioda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usaglašeni p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daci 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zentovanoj dokumentaciji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tranke </w:t>
      </w:r>
      <w:r>
        <w:rPr>
          <w:rFonts w:cs="Times New Roman" w:ascii="Times New Roman" w:hAnsi="Times New Roman"/>
          <w:color w:val="000000"/>
          <w:sz w:val="24"/>
          <w:szCs w:val="24"/>
        </w:rPr>
        <w:t>(faktur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se ne slaže sa </w:t>
      </w:r>
      <w:r>
        <w:rPr>
          <w:rFonts w:cs="Times New Roman" w:ascii="Times New Roman" w:hAnsi="Times New Roman"/>
          <w:color w:val="000000"/>
          <w:sz w:val="24"/>
          <w:szCs w:val="24"/>
        </w:rPr>
        <w:t>prijemnic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m/otpremnicom i transport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m dokumentom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ka, koja je obveznik revizije, vrši česte statusne promen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ivanj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opravdanog razlog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likog broja povezanih lic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koja iznenada počinju da međusobno posluju bez posebno uočenih ekonomskih razlo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ka protestvuje na zahtev revizora da pokaže na uvid dokument za identifikaciju ili pokušava da dokaže svoj identitet na drugi način, a ne predajom propisanih identifikacionih dokumenat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podela neraspoređene dobiti nastale na osnovu fiktivnog poslovanj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ka vrši konverziju svojih potraživanja u učešće u kapitalu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ka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kupu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polise za zaposlene, a broj zaposlenih je manji od broja kupljenih polisa, polise se kupuju na lica koja nisu zaposlena u fir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oj zaposlenih </w:t>
      </w:r>
      <w:r>
        <w:rPr>
          <w:rFonts w:cs="Times New Roman" w:ascii="Times New Roman" w:hAnsi="Times New Roman"/>
          <w:color w:val="000000"/>
          <w:sz w:val="24"/>
          <w:szCs w:val="24"/>
        </w:rPr>
        <w:t>stranke n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ije kompatibilan sa prometom </w:t>
      </w:r>
      <w:r>
        <w:rPr>
          <w:rFonts w:cs="Times New Roman" w:ascii="Times New Roman" w:hAnsi="Times New Roman"/>
          <w:color w:val="000000"/>
          <w:sz w:val="24"/>
          <w:szCs w:val="24"/>
        </w:rPr>
        <w:t>strank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movi sa garancijom banaka u poreskim rajevima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Dati ili preuzeti zajmovi od firmi u poreskim rajevim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ranci ispostavljaju račune za pružene usluge društva ili organizacije koje imaju sedište u državama, u kojima ne postoji odgovarajuće zakonodavstvo za sprečavanje pranja novca i koje su poznate kao poreske oaze (poreski raj), odnosno imaju bankarski sistem koji dozvoljava veliku tajnost stranak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đunarodni transferi u velikom iznosu bez postojanja odgovarajućeg osnova za iste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lijent učestalo obavlja transakcije u velikim iznosima koje nisu u skladu sa njegovim redovnim poslovanjem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ka plaća za robu ili uslugu koja ne odgovara opisu njegove delatnosti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ranka stalno posluje sa gubitkom za šta ne postoje opravdani razlozi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ranka isplaćuje velike svote novca kontrolisanim društvima čije se poslovanje razlikuje od uobičajenog poslovanj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avno lice ima nekoliko evidentiranih pojedinačnih transakcija koje su, gledajući ostale transakcije, neuobičajeno velik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 sa subjektima iz država preko kojih se obavlja promet narkoticima ili iz država u kojoj se ne sprovode propisi za sprečavanje pranja novca i finansiranja terorizm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ka neočekivano pokazuje veliko zanimanje za kontrole i politike njihovog sprovođenja, vrlo dobro poznaje pravila o obaveštavanju o sumnjivim transakcijama i deluje kao da je vrlo dobro upoznata s predmetima, koji se odnose na pranje novca i finansiranje terorizm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ranka neuobičajeno kasni sa dostavljanjem knjigovodstvene dokumentacije i druge dokumentacije koja se traži u toku sprovođenja revizije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enos udela u pravnim licima se vrši bez naknade ili je prodajna cena ugovorena u visini upisanog kapitala, a ostatak novca se plati u gotovini, dok se prenosom udela u pravnim licima prenosi i neraspoređena dobit koja je višestruko veća od osnovnog kapitala. Neraspoređenu dobit novi vlasnik može da podigne uz plaćanje 15% poreza na bruto iznos i bezgotovinski prenese na svoj lični račun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eobične visoke stope povrata na nerizičnu poslovnu aktivnost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mnjivo obrazloženje pos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d. direkto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eljko Radov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43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</w:rPr>
      <w:t>7359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</w:rPr>
      <w:t>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</w:rPr>
      <w:t>3628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</w:rPr>
      <w:t>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5:00Z</dcterms:created>
  <dc:creator/>
  <dc:description/>
  <cp:keywords/>
  <dc:language>en-US</dc:language>
  <cp:lastModifiedBy/>
  <dcterms:modified xsi:type="dcterms:W3CDTF">2019-01-09T11:32:00Z</dcterms:modified>
  <cp:revision>1</cp:revision>
  <dc:subject/>
  <dc:title/>
</cp:coreProperties>
</file>